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لائ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منا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نجاز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أرض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ب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عد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 ...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ثا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عدادي</w:t>
      </w:r>
      <w:r>
        <w:rPr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 .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خامسة</w:t>
      </w:r>
      <w:r>
        <w:rPr>
          <w:b/>
          <w:bCs/>
          <w:sz w:val="28"/>
          <w:szCs w:val="28"/>
          <w:rtl w:val="true"/>
          <w:lang w:bidi="ar-M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ظ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جسم</w:t>
      </w:r>
    </w:p>
    <w:tbl>
      <w:tblPr>
        <w:bidiVisual w:val="true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268"/>
        <w:gridCol w:w="283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ق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قر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منا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ملاحظات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از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ها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ظائ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قتيات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امتصا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ج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ش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زجا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أنابيب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ختبار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سحوق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شا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يودي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سخ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ئي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حرار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إن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لور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وقد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غاز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MA"/>
              </w:rPr>
              <w:t>محلول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لي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es à essai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n en poudr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u iodé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n mari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omètr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/>
              <w:t>cristallisoir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/>
              <w:t>bec benzèn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24"/>
                <w:szCs w:val="24"/>
              </w:rPr>
            </w:pPr>
            <w:r>
              <w:rPr/>
              <w:t>liqueur de Fehling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ج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شائ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ماء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مقطر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طبوخ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شا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كليكوز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اء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يودي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حلو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لين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نابي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ختبار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إن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لور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غش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لوفان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val="en-US"/>
              </w:rPr>
              <w:t>موق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ا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eau distillé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empois d’amid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glucos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eau iodé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liqueur de Fehling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tubes à essai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cristallisoi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membrane cellophan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bec benzè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باد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ز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ضا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ج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نف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لو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عضل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رية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اء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جير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سائل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لون 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اء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قطر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أنابيب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ختبار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حوجلتان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+ </w:t>
            </w:r>
            <w:r>
              <w:rPr>
                <w:rtl w:val="true"/>
                <w:lang w:bidi="ar-MA"/>
              </w:rPr>
              <w:t>سدادات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أنبوب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شعير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muscle frai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eau de chaux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liquide coloré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eau distill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tubes à essai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2 ballons + bouchon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tube capillai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آ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هو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ئو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نمذ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س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آ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هو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ئ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ه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زفير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قنين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غش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طاطي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نفاخ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منفاخ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val="en-US" w:bidi="ar-MA"/>
              </w:rPr>
              <w:t>مصابي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bouteill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bouchon en caoutchouc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/>
              <w:t>ball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/>
              <w:t>souffleur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/>
              <w:t>veilleuses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او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رس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دم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ري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أنبوب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ختبار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  <w:lang w:bidi="ar-MA"/>
              </w:rPr>
              <w:t>أكسلات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مونيو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Sang frai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Tube à essai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Oxalate d’ammonium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حض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طاخ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م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صفائ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يحا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م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ز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ثيلين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م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يد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مج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وئ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lang w:val="en-US"/>
              </w:rPr>
              <w:t>S</w:t>
            </w:r>
            <w:r>
              <w:rPr/>
              <w:t>ang frai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Lames et lamelle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Bleu de méthylèn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Rouge neutr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Microscope optiqu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نفس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جا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با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نف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هو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د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حوجل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أناب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يري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محق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lang w:val="en-US"/>
              </w:rPr>
              <w:t>B</w:t>
            </w:r>
            <w:r>
              <w:rPr/>
              <w:t>allons en verr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Sang frai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Tubes capillaire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ipette pour aspirer l’ai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دو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ح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ماء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محقن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lang w:val="en-US"/>
              </w:rPr>
              <w:t>Coeur frais de mout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Eau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pipet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ل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شري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رو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ح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lang w:val="en-US"/>
              </w:rPr>
              <w:t>Coeur fr</w:t>
            </w:r>
            <w:r>
              <w:rPr/>
              <w:t>ais de mout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Trousse à dissecti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lateau de dissecti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إبر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و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ع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أناب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مل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بي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م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نت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لين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ح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تريك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لس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Urin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Tubes </w:t>
            </w:r>
            <w:r>
              <w:rPr/>
              <w:t>à essai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Pince en boi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Bec benzèn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Nitrate d’Argent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Liqueur de Fehling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Acide nitriqu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 xml:space="preserve">Bandelettes  d’analys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Cs w:val="24"/>
                <w:rtl w:val="true"/>
                <w:lang w:val="en-US" w:bidi="ar-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لاحظ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و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ك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ح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مجلو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Rein fr</w:t>
            </w:r>
            <w:r>
              <w:rPr/>
              <w:t>ais de mout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Matériel de dissecti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Plateau de dissecti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écorch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وظائ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بط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م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قب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س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ماغ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دما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ما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سان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Enc</w:t>
            </w:r>
            <w:r>
              <w:rPr/>
              <w:t>éphale de mout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Œil de boeuf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Matériel de dissecti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Maquette de l’encéphal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Maquette de l’oe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تدخ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ظائ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ب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جا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سا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عو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رك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ر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تدخ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نعك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وك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ضفدع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ي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لقط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إبر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حاليل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مضي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ولد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يار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هربائي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أدوات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شريح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  <w:lang w:bidi="ar-MA"/>
              </w:rPr>
              <w:t>مبنج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ثير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  <w:lang w:bidi="ar-MA"/>
              </w:rPr>
              <w:t>حام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Grenouille viv</w:t>
            </w:r>
            <w:r>
              <w:rPr/>
              <w:t>ant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Pinc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Aiguill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Solutions d’acid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Générateur de courant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Matériel de dissecti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Ether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potenc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ضلي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ض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هيك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جا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ض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ط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ا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ضفدع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ي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أدوات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شريح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خيط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هيج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هربائي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كتل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رقم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قضيب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عدني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tl w:val="true"/>
                <w:lang w:bidi="ar-MA"/>
              </w:rPr>
              <w:t>حام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Grenouille vi</w:t>
            </w:r>
            <w:r>
              <w:rPr/>
              <w:t>vant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Matériel de dissecti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Fil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Excitateur électriqu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 xml:space="preserve">Masses marquées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Tige métalliqu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lang w:val="en-US"/>
              </w:rPr>
            </w:pPr>
            <w:r>
              <w:rPr/>
              <w:t>potence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vanish/>
        </w:rPr>
      </w:pPr>
      <w:r>
        <w:rPr>
          <w:sz w:val="28"/>
          <w:sz w:val="28"/>
          <w:szCs w:val="28"/>
          <w:rtl w:val="true"/>
        </w:rPr>
        <w:t>ملحوظة</w:t>
      </w:r>
      <w:r>
        <w:rPr>
          <w:sz w:val="28"/>
          <w:szCs w:val="28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سل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ك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هض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يكاني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د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ض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يميا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الم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قيق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تصاص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باد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ا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ي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وائ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رئ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و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نفس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ي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ل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ا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ل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لية</w:t>
      </w:r>
      <w:r>
        <w:rPr>
          <w:sz w:val="24"/>
          <w:szCs w:val="24"/>
          <w:rtl w:val="true"/>
          <w:lang w:bidi="ar-MA"/>
        </w:rPr>
        <w:t>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MA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19:00Z</dcterms:created>
  <dc:creator>WXPJEB</dc:creator>
  <dc:description/>
  <cp:keywords/>
  <dc:language>en-US</dc:language>
  <cp:lastModifiedBy>WXPJEB</cp:lastModifiedBy>
  <dcterms:modified xsi:type="dcterms:W3CDTF">2007-06-11T00:22:00Z</dcterms:modified>
  <cp:revision>4</cp:revision>
  <dc:subject/>
  <dc:title/>
</cp:coreProperties>
</file>