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right"/>
        <w:rPr/>
      </w:pPr>
      <w:r>
        <w:rPr/>
        <w:t xml:space="preserve">Nombre de séances prévues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680</wp:posOffset>
                </wp:positionV>
                <wp:extent cx="6621780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4"/>
                              <w:gridCol w:w="1186"/>
                            </w:tblGrid>
                            <w:tr>
                              <w:trPr/>
                              <w:tc>
                                <w:tcPr>
                                  <w:tcW w:w="9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837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ain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FRANCAIS – LANGUE – LECTURE - PHONOLOGIE…………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veau 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…CP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2.65pt;mso-wrap-distance-left:7.05pt;mso-wrap-distance-right:7.05pt;mso-wrap-distance-top:0pt;mso-wrap-distance-bottom:0pt;margin-top:18.4pt;mso-position-vertical-relative:page;margin-left:-3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4"/>
                        <w:gridCol w:w="1186"/>
                      </w:tblGrid>
                      <w:tr>
                        <w:trPr/>
                        <w:tc>
                          <w:tcPr>
                            <w:tcW w:w="9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837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in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RANCAIS – LANGUE – LECTURE - PHONOLOGIE…………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veau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CP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8110</wp:posOffset>
                </wp:positionV>
                <wp:extent cx="7274560" cy="445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TRE DE LA SEQUEN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le son [b]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35.05pt;mso-wrap-distance-left:7.05pt;mso-wrap-distance-right:7.05pt;mso-wrap-distance-top:0pt;mso-wrap-distance-bottom:0pt;margin-top:-9.3pt;mso-position-vertical-relative:text;margin-left:-59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RE DE LA SEQUEN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le son [b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758825</wp:posOffset>
                </wp:positionH>
                <wp:positionV relativeFrom="paragraph">
                  <wp:posOffset>632460</wp:posOffset>
                </wp:positionV>
                <wp:extent cx="7274560" cy="946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8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COMPETENCES 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lire de manière aisée et rapid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BJECTIFS GENERAU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cquérir une conscience phonologique, mettre en correspondance graphème et phonème. Comprendre le fonctionnement de la langue écr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74.5pt;mso-wrap-distance-left:7.05pt;mso-wrap-distance-right:7.05pt;mso-wrap-distance-top:0pt;mso-wrap-distance-bottom:0pt;margin-top:49.8pt;mso-position-vertical-relative:text;margin-left:-5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8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1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COMPETENCES :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lire de manière aisée et rapid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BJECTIFS GENERAU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cquérir une conscience phonologique, mettre en correspondance graphème et phonème. Comprendre le fonctionnement de la langue écr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711200</wp:posOffset>
                </wp:positionH>
                <wp:positionV relativeFrom="paragraph">
                  <wp:posOffset>73660</wp:posOffset>
                </wp:positionV>
                <wp:extent cx="7274560" cy="847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899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JECTIFS 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pérer un son dans un mot. Isoler le son dans le mot. Discriminer deux sons proches. Associer un phonème à plusieurs graphèm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66.75pt;mso-wrap-distance-left:7.05pt;mso-wrap-distance-right:7.05pt;mso-wrap-distance-top:0pt;mso-wrap-distance-bottom:0pt;margin-top:5.8pt;mso-position-vertical-relative:text;margin-left:-5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899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érer un son dans un mot. Isoler le son dans le mot. Discriminer deux sons proches. Associer un phonème à plusieurs graphèm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1730</wp:posOffset>
                </wp:positionV>
                <wp:extent cx="7206615" cy="6256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3"/>
                              <w:gridCol w:w="2830"/>
                              <w:gridCol w:w="91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837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EROULEMENT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837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ériel/organisation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37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7" w:hRule="atLeas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/ Lire distinctement et en articulant la phrase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5000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5000B"/>
                                      <w:sz w:val="22"/>
                                      <w:szCs w:val="22"/>
                                    </w:rPr>
                                    <w:t>«  Béatrice berce son bébé dans le berceau. Le bébé va bientôt boire son biberon. 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EB613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EB613D"/>
                                      <w:sz w:val="22"/>
                                      <w:szCs w:val="22"/>
                                    </w:rPr>
                                    <w:t>«  écoutez attentivement et retrouvez le son que vous entendez le plus. 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EB613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EB613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/ Phonétique articulato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nonciation correcte du son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/Discrimination audit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poser des mots en levant la main, contenant le son [b]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On a le droit de se servir des mots vu dans le texte.  La PE écrit les mots au tableau, même les erreur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Vérification collective. On barre les erreurs après avoir expliqué pourquo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4/ choisir un mot écrit au tableau, l'écrire sur son ardoise, puis entourer ce qui fait le son, puis idem au tableau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/ On met en évidence la graphie  B=n= </w:t>
                                  </w:r>
                                  <w:r>
                                    <w:rPr>
                                      <w:rFonts w:cs="CrayonL" w:ascii="CrayonL" w:hAnsi="Crayon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cs="CrayonL" w:ascii="CrayonL" w:hAnsi="Crayon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On dit que le b fait partie des consonn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écouver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al collecti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uctur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al/ écr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ectif/individuel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492.65pt;mso-wrap-distance-left:7.05pt;mso-wrap-distance-right:7.05pt;mso-wrap-distance-top:0pt;mso-wrap-distance-bottom:0pt;margin-top:89.9pt;mso-position-vertical-relative:text;margin-left:-5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3"/>
                        <w:gridCol w:w="2830"/>
                        <w:gridCol w:w="91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837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OULEMENT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837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ériel/organisation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37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rée</w:t>
                            </w:r>
                          </w:p>
                        </w:tc>
                      </w:tr>
                      <w:tr>
                        <w:trPr>
                          <w:trHeight w:val="9347" w:hRule="atLeas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/ Lire distinctement et en articulant la phrase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5000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5000B"/>
                                <w:sz w:val="22"/>
                                <w:szCs w:val="22"/>
                              </w:rPr>
                              <w:t>«  Béatrice berce son bébé dans le berceau. Le bébé va bientôt boire son biberon. 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EB613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EB613D"/>
                                <w:sz w:val="22"/>
                                <w:szCs w:val="22"/>
                              </w:rPr>
                              <w:t>«  écoutez attentivement et retrouvez le son que vous entendez le plus. 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EB613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EB613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/ Phonétique articul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 xml:space="preserve">Prononciation correcte du s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3/Discrimination audi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 xml:space="preserve">Proposer des mots en levant la main, contenant le son [b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On a le droit de se servir des mots vu dans le texte.  La PE écrit les mots au tableau, même les erreu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Vérification collective. On barre les erreurs après avoir expliqué pourquo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4/ choisir un mot écrit au tableau, l'écrire sur son ardoise, puis entourer ce qui fait le son, puis idem au tableau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 xml:space="preserve">5/ On met en évidence la graphie  B=n= </w:t>
                            </w:r>
                            <w:r>
                              <w:rPr>
                                <w:rFonts w:cs="CrayonL" w:ascii="CrayonL" w:hAnsi="Crayon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cs="CrayonL" w:ascii="CrayonL" w:hAnsi="Crayon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On dit que le b fait partie des consonn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couver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al collect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uctu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al/ écr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ectif/individuel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rayonL">
    <w:charset w:val="80"/>
    <w:family w:val="auto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24:00Z</dcterms:created>
  <dc:creator>Aline</dc:creator>
  <dc:description/>
  <dc:language>en-US</dc:language>
  <cp:lastModifiedBy>Aline</cp:lastModifiedBy>
  <cp:lastPrinted>2009-09-09T23:06:00Z</cp:lastPrinted>
  <dcterms:modified xsi:type="dcterms:W3CDTF">2009-09-09T21:24:00Z</dcterms:modified>
  <cp:revision>2</cp:revision>
  <dc:subject/>
  <dc:title/>
</cp:coreProperties>
</file>