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e si petite grai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ric Carl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/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retour du soleil invite les enfants à reprendre leurs jeux au jar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x aussi attendaient le printemps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enfant se met à courir.</w:t>
      </w:r>
    </w:p>
    <w:p>
      <w:pPr>
        <w:pStyle w:val="Normal"/>
        <w:rPr/>
      </w:pPr>
      <w:r>
        <w:rPr>
          <w:sz w:val="28"/>
          <w:szCs w:val="28"/>
        </w:rPr>
        <w:t>Il n’a pas vu les jeunes plantes et « oh ! » il en a cassé une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e-là ne grandira pl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etite plante née de la toute petite graine pousse à toute all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sa voisine pousse encore plus vite : elle a déjà sept feuilles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ntôt un bouton se forme, puis une fl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qu’est-ce qui se pass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’abord, il y a un bruit de p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is une ombre s’étend sur les deux pla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main s’avance et brise la tige de la fl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garçon l’a cueillie pour son am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été est là, il ne reste plus qu’une plante : celle qui est sortie de la toute petite gra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oleil la réchauffe, la pluie la rafraîch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 se couvre de feuilles. Elle pousse encore et encore, comme si elle ne devait jamais s’arrê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ntôt elle domine les gens, les arbres et les mais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sommet de sa tige, une fleur s’ouvre si grande qu’on vient de partout pour l’admir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i est qui ? Qui fait quoi 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elle-là</w:t>
      </w:r>
      <w:r>
        <w:rPr>
          <w:sz w:val="28"/>
          <w:szCs w:val="28"/>
        </w:rPr>
        <w:t xml:space="preserve"> ne grandira plu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i ne grandira plus ? 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Le soleil </w:t>
      </w:r>
      <w:r>
        <w:rPr>
          <w:b/>
          <w:sz w:val="28"/>
          <w:szCs w:val="28"/>
        </w:rPr>
        <w:t>la</w:t>
      </w:r>
      <w:r>
        <w:rPr>
          <w:sz w:val="28"/>
          <w:szCs w:val="28"/>
        </w:rPr>
        <w:t xml:space="preserve"> réchauffe, la pluie </w:t>
      </w:r>
      <w:r>
        <w:rPr>
          <w:b/>
          <w:sz w:val="28"/>
          <w:szCs w:val="28"/>
        </w:rPr>
        <w:t>la</w:t>
      </w:r>
      <w:r>
        <w:rPr>
          <w:sz w:val="28"/>
          <w:szCs w:val="28"/>
        </w:rPr>
        <w:t xml:space="preserve"> rafraîchi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i est réchauffé et rafraîchi ? 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ientôt </w:t>
      </w:r>
      <w:r>
        <w:rPr>
          <w:b/>
          <w:sz w:val="28"/>
          <w:szCs w:val="28"/>
        </w:rPr>
        <w:t>elle</w:t>
      </w:r>
      <w:r>
        <w:rPr>
          <w:sz w:val="28"/>
          <w:szCs w:val="28"/>
        </w:rPr>
        <w:t xml:space="preserve"> domine les gens, les arbres et les maison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i domine les gens, les arbres et les maisons ? 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Ce que raconte ce passage de l’histoire 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urquoi l’une des plantes ne grandira-t-elle plus ?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Qu’arrive-t-il à la voisine de la toute petite plante ? ……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elle est la dernière plante qui reste 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e lui arrive-t-il à la fin de ce passage 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ton avis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e va-t-il se passer ensuite 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essine ce qui se passe dans cet extrait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50:00Z</dcterms:created>
  <dc:creator>Audrey</dc:creator>
  <dc:description/>
  <cp:keywords/>
  <dc:language>en-US</dc:language>
  <cp:lastModifiedBy>Audrey</cp:lastModifiedBy>
  <dcterms:modified xsi:type="dcterms:W3CDTF">2010-02-11T19:49:00Z</dcterms:modified>
  <cp:revision>8</cp:revision>
  <dc:subject/>
  <dc:title>Prénom :</dc:title>
</cp:coreProperties>
</file>