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32"/>
          <w:szCs w:val="32"/>
        </w:rPr>
        <w:t>Les biocarburants sont bons pour la planète: moins de dioxyde de carbone dégagé</w:t>
      </w:r>
      <w:r>
        <w:rPr>
          <w:sz w:val="32"/>
          <w:szCs w:val="32"/>
        </w:rPr>
        <w:br/>
      </w:r>
      <w:r>
        <w:rPr>
          <w:rFonts w:cs="Arial" w:ascii="Arial" w:hAnsi="Arial"/>
        </w:rPr>
        <w:t>Le club local Ennezat-Limagne des Jardiniers de France avait retenu le thème des biocarburants pour sa réunion du 8 janvier qui a eu lieu à Chappes. L'intérêt du sujet, aurait sans doute mérité une plus large participation. Cependant, les personnes qui ont assisté à l'exposé de JN Plagès n'ont pas été déçues. L'exposé , bien documenté, a permis de mieux comprendre les enjeux, l'intérêt de diversifier les sources d'énergies , de chercher à remplacer, dans la mesure du possible, les énergies fossiles par des énergies renouvelables C'est le cas des biocarburants qui sont produits soit à partir de céréales ou de plantes riches en sucres telles que la betterave ou canne à sucre pour obtenir de l'éthanol (alcool) après fermentation, soit à partir de plantes oléagineuses, colza ou tournesol pour obtenir le diester. Si l'utilisation de biocarburants est encore limitée en France, certains pays, le Brésil notamment, ont développé cette filière depuis les années 70 en raison de l'absence de pétrole sur leur territoire, pourtant immense. Aujourd'hui 3 millions de véhicules fonctionnent à l'éthanol pur dans ce pays et 16 millions utilisent un mélange éthanol –essence. Des véhicules dits flexibles  pouvant utiliser aussi bien l'éthanol pur que le mélange sont disponibles sur le marché brésilien. Renault et Peugeot proposent de tels véhicules qui devraient bientôt arriver sur le marché. Français Un atout important de ces biocarburants est de réduire  la production de gaz à effet de serre responsable du réchauffement climatique : la production de dioxyde de carbone se trouve divisée par 3 ou 4. Mais le diester assure aussi une meilleure carburation et le rejet de particules nocives est réduit. Par ailleurs, le développement de cette filière devrait aussi être bénéfique pour l'économie du pays avec la création de 20 000 emplois d'ici 2010, sans compter un effet bénéfique pour notre balance commerciale et la réduction de notre dépendance énergétique. En France, d'après les informations données par JN Plagès, les biocarburants pourraient représenter 5% de la consommation de carburant en 2008, puis 7% en 2010 pour atteindre 10% en 2015.Ces chiffres sont supérieurs à ceux retenus par l'union européenne qui prévoit 10 % à l'horizon 2020..Dans le futur, ce sont les biocarburants dits de 2è génération qui devraient assurer la plus grande partie de la production, les céréales et le sucre étant réservés à l'alimentation. Les recherches se portent maintenant sur l'utilisation de sous- produits tels que les pailles, les tiges de maïs, les déchets de bois et aussi sur la culture de graminées à grand développement végétatif comme Miscanthus giganteus et aussi sur des algues marines. Lors d'un récent congrès tenu à Paris en décembre dernier les spécialistes ont estimés que la part des biocarburants atteindrait 15 à 20% de la consommation de carburant en 2030, si celle-ci est stabilisée au niveau actuel. Une première pompe verte, distribuant le carburant E85, contenant 85% d'éthanol et 15% d'essence est en place à Clermont-Ferrand; le tarif est de 0,84 € le litre. Fin 2008 on prévoit 500 pompes installées en France alors qu'à ce jour il y a moins de 200. Mais il faudra aussi des véhicules conçus pour fonctionner avec ce carburant.</w:t>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14:00Z</dcterms:created>
  <dc:creator>Marie Josephe ROUGERON</dc:creator>
  <dc:description/>
  <cp:keywords/>
  <dc:language>en-US</dc:language>
  <cp:lastModifiedBy>Marie Josephe ROUGERON</cp:lastModifiedBy>
  <dcterms:modified xsi:type="dcterms:W3CDTF">2008-01-13T21:14:00Z</dcterms:modified>
  <cp:revision>2</cp:revision>
  <dc:subject/>
  <dc:title>Les biocarburants sont bons pour la planète: moins de dioxyde de carbone dégagé</dc:title>
</cp:coreProperties>
</file>