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fr-FR"/>
        </w:rPr>
      </w:pPr>
      <w:r>
        <w:rPr>
          <w:rFonts w:cs="Times New Roman" w:ascii="Times New Roman" w:hAnsi="Times New Roman"/>
          <w:i/>
          <w:sz w:val="16"/>
          <w:szCs w:val="16"/>
          <w:lang w:eastAsia="fr-FR"/>
        </w:rPr>
        <w:t>Accès au fichier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fr-FR"/>
        </w:rPr>
      </w:pPr>
      <w:r>
        <w:rPr>
          <w:rFonts w:cs="Times New Roman" w:ascii="Times New Roman" w:hAnsi="Times New Roman"/>
          <w:i/>
          <w:sz w:val="16"/>
          <w:szCs w:val="16"/>
          <w:lang w:eastAsia="fr-FR"/>
        </w:rPr>
        <w:t>Aller sur le blog Chez Marcel hist-géo, chercher l’article : le Brésil un géant vert aux pieds fragile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fr-FR"/>
        </w:rPr>
      </w:pPr>
      <w:r>
        <w:rPr>
          <w:rFonts w:cs="Times New Roman" w:ascii="Times New Roman" w:hAnsi="Times New Roman"/>
          <w:i/>
          <w:sz w:val="16"/>
          <w:szCs w:val="16"/>
          <w:lang w:eastAsia="fr-FR"/>
        </w:rPr>
        <w:t>Télécharger le fichier Google Ear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fr-FR"/>
        </w:rPr>
      </w:pPr>
      <w:r>
        <w:rPr>
          <w:rFonts w:cs="Times New Roman" w:ascii="Times New Roman" w:hAnsi="Times New Roman"/>
          <w:i/>
          <w:sz w:val="16"/>
          <w:szCs w:val="16"/>
          <w:lang w:eastAsia="fr-FR"/>
        </w:rPr>
        <w:t>Dans l’arborescence à gauche dans la fenêtre GE, décochez progressivement le fichier en cliquant le « + » et répondre aux questions liées aux au fur et à mes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Rappel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  <w:lang w:eastAsia="fr-FR"/>
        </w:rPr>
      </w:pPr>
      <w:r>
        <w:rPr>
          <w:rFonts w:cs="Times New Roman" w:ascii="Times New Roman" w:hAnsi="Times New Roman"/>
          <w:i/>
          <w:u w:val="single"/>
          <w:lang w:eastAsia="fr-FR"/>
        </w:rPr>
        <w:t>Pour aller au repère, cliquez 2 fois sur le lieu voulu dans l’arboresc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  <w:lang w:eastAsia="fr-FR"/>
        </w:rPr>
      </w:pPr>
      <w:r>
        <w:rPr>
          <w:rFonts w:cs="Times New Roman" w:ascii="Times New Roman" w:hAnsi="Times New Roman"/>
          <w:i/>
          <w:u w:val="single"/>
          <w:lang w:eastAsia="fr-FR"/>
        </w:rPr>
        <w:t>Pour faire apparaître les fenêtres de texte, cliquez 1 fois sur le lieu dans l’arboresc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  <w:lang w:eastAsia="fr-FR"/>
        </w:rPr>
      </w:pPr>
      <w:r>
        <w:rPr>
          <w:rFonts w:cs="Times New Roman" w:ascii="Times New Roman" w:hAnsi="Times New Roman"/>
          <w:i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fr-FR"/>
        </w:rPr>
      </w:pPr>
      <w:r>
        <w:rPr>
          <w:rFonts w:cs="Times New Roman" w:ascii="Times New Roman" w:hAnsi="Times New Roman"/>
          <w:b/>
          <w:i/>
          <w:lang w:eastAsia="fr-FR"/>
        </w:rPr>
        <w:t>I) Une agriculture très performante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liquez sur la croix à côté du dossier dans l’arboresc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1-Des champs étranges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Décrivez la forme des parcell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Comment peut-on les expliquer ? Allez voir ici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hyperlink r:id="rId2">
        <w:r>
          <w:rPr>
            <w:rStyle w:val="InternetLink"/>
            <w:rFonts w:cs="Times New Roman" w:ascii="Times New Roman" w:hAnsi="Times New Roman"/>
            <w:lang w:eastAsia="fr-FR"/>
          </w:rPr>
          <w:t>http://images.inmagine.com/img/aspireimages/dvs143/dvs143599.j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définition d’agriculture intensive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Au passage définition d’agriculture extensive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st-ce un signe d'agriculture intensive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2-Agriculture irriguée juste le long de la vallée du Colo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ans quel pays sommes-nous ? Quel est son niveau de développement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Y a-t-il une ressemblance avec la vue précédente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u même coup, comment pourrait-on qualifier l'agriculture du Brésil (est-elle développée)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Fazenda : système latifundiaire=très grandes propriét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Observez le paysage. Que peut-on dire sur la taille des parcelles ? Cela vous paraît-il être de grandes exploitations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herchez la définition d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Fazenda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4-La Beauce en France, grenier à blé de l'Euro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Où sommes-nous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'organisation du paysage vous paraît-elle très différente de la vue précédente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’en conclure sur ces aspects de l’agriculture du Brésil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intermédiaire : D’après les points 1 à 4, à quel type d’agriculture semble appartenir le Brési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Tableau statistiques de la production agricole du Brés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'après les chiffres de ce tableau, qui est reproduit sur votre feuille, l'agriculture brésilienne vous paraît-elle compétitive à l'échelle internationale ?</w:t>
      </w:r>
    </w:p>
    <w:p>
      <w:pPr>
        <w:pStyle w:val="Normal"/>
        <w:rPr/>
      </w:pPr>
      <w:r>
        <w:rPr/>
        <w:t>FAO, 2005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ultures mondialis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odu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Rang mondi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ucre de ca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23 millions de 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af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,4 millions de 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ran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8 millions de 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o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2 millions de 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ï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5 millions de 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Bovin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70 millions de tê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1 </w:t>
            </w:r>
            <w:r>
              <w:rPr>
                <w:i/>
              </w:rPr>
              <w:t>(pour le chep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tableau semble-t-il conforter votre bilan intermédiair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Une grande zone de production de l'éthanol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isez le tex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Brésil est-il un gros producteur d’éthanol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quoi cela sert-il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 type de production est-il le signe d’une agriculture et d’un pays performant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 du I) sur les capacités de l’agriculture brésilien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)... Mais de fortes inégali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liquez sur la croix à côté du dossier dans l’arboresc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-Une terre inégalement répart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rer à l’aide de la carte et du graphique que la terre est très inégalement répar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problème cela pose-t-il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écochez la carte et le graph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-Les problèmes qui se posent en conséquen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le Brésil peut produire de l’éthanol, cela veut-il dire que toute la population mange à sa faim ? Pour répondre à la question, lisez le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aragraphe du texte de l’article d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Monde Diplomat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oi correspond le « Eldorado de Carajas »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 du II) sur les grandes difficultés sociales engendrées par l’agriculture brésilien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II) Une agriculture qui fragilise l'environnement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liquez sur la croix à côté du dossier dans l’arborescence puis double-cliquez sur Etat du Rondonia : la forêt amazonienn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es solutions est bien sûr d’augmenter la terre agricole, mais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9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Etat du Rondonia : la forêt amazonienne, encore une forêt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e cette vue, cliquez sur la pendule de la barre d'outils et faites jouer le curseur, décrire et conclur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 Une atteinte qui se généralise pour tout type d’agricul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r lieu « Une pratique généralisée » et photo « défrichement de forêt pour de l'élevage extensif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Etat du Rondonia est-il le seul à subir ce phénomèn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diminution de la forêt ne sert-elle qu’à la culture de plante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 du III) sur l’évolution de la forêt amazonienne et les conséquences environnement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onclusion générale (à faire sur feuille) portant sur les capacités agricoles du Brésil, ses capacités à nourrir sa population et les dangers environnementaux que cela engend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vant de rédiger, regardez à nouveau les titres des I), II), III). Ne retrouverait-on pas par hasard 3 thèmes bien connus ?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200"/>
      <w:rPr/>
    </w:pPr>
    <w:r>
      <w:rPr/>
      <w:t>2nde</w:t>
      <w:tab/>
      <w:t>Le Brésil : un géant aux pieds fragiles ? Fiche exercice en lien avec Google Earth</w:t>
      <w:tab/>
      <w:t xml:space="preserve">Nom 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inmagine.com/img/aspireimages/dvs143/dvs143599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20:00Z</dcterms:created>
  <dc:creator>Jacono</dc:creator>
  <dc:description/>
  <dc:language>en-US</dc:language>
  <cp:lastModifiedBy>Jacono</cp:lastModifiedBy>
  <dcterms:modified xsi:type="dcterms:W3CDTF">2010-12-01T17:01:00Z</dcterms:modified>
  <cp:revision>7</cp:revision>
  <dc:subject/>
  <dc:title/>
</cp:coreProperties>
</file>