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771900"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6497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rFonts w:ascii="Edwardian Script ITC" w:hAnsi="Edwardian Script ITC" w:cs="Edwardian Script ITC"/>
          <w:color w:val="0000FF"/>
          <w:sz w:val="48"/>
          <w:szCs w:val="48"/>
        </w:rPr>
      </w:pPr>
      <w:r>
        <w:rPr>
          <w:rFonts w:cs="Edwardian Script ITC" w:ascii="Edwardian Script ITC" w:hAnsi="Edwardian Script ITC"/>
          <w:color w:val="0000FF"/>
          <w:sz w:val="48"/>
          <w:szCs w:val="48"/>
        </w:rPr>
        <w:t>Chapitre IV</w:t>
      </w:r>
    </w:p>
    <w:p>
      <w:pPr>
        <w:pStyle w:val="Normal"/>
        <w:jc w:val="both"/>
        <w:rPr/>
      </w:pPr>
      <w:r>
        <w:rPr>
          <w:rFonts w:cs="Arial" w:ascii="Arial" w:hAnsi="Arial"/>
          <w:color w:val="191919"/>
          <w:sz w:val="22"/>
          <w:szCs w:val="22"/>
        </w:rPr>
        <w:tab/>
        <w:t>Le silence. Seul lui résonne dans le couloir. Petit groupe, une dizaine attendent que les derniers concernés arrivent. Ils ne devraient pas tarder. Et tout le monde sait à quoi va ressembler la seconde réunion.  Le même silence, immobile, incessant. Chacun ne dira rien, tous se sentiront plus ou moins coupable de l’événement. Les phrase inutiles ont déjà été bannies du discours par la plupart d’entre eux. Ce qui devait arriver est arrivé. Cette phrase sonne comme une sentence , un jugement sans appel. Un pieux enfoncé dans le cœur de chacun, une barrière immense qui barre la route de l’espérance et un mur de béton arrêtant la route de l’illusion. Et en plus…..</w:t>
      </w:r>
    </w:p>
    <w:p>
      <w:pPr>
        <w:pStyle w:val="Normal"/>
        <w:jc w:val="both"/>
        <w:rPr>
          <w:rFonts w:ascii="Arial" w:hAnsi="Arial" w:cs="Arial"/>
          <w:color w:val="191919"/>
          <w:sz w:val="22"/>
          <w:szCs w:val="22"/>
        </w:rPr>
      </w:pPr>
      <w:r>
        <w:rPr>
          <w:rFonts w:cs="Arial" w:ascii="Arial" w:hAnsi="Arial"/>
          <w:color w:val="191919"/>
          <w:sz w:val="22"/>
          <w:szCs w:val="22"/>
        </w:rPr>
        <w:tab/>
      </w:r>
    </w:p>
    <w:p>
      <w:pPr>
        <w:pStyle w:val="Normal"/>
        <w:jc w:val="both"/>
        <w:rPr/>
      </w:pPr>
      <w:r>
        <w:rPr>
          <w:rFonts w:cs="Arial" w:ascii="Arial" w:hAnsi="Arial"/>
          <w:color w:val="191919"/>
          <w:sz w:val="22"/>
          <w:szCs w:val="22"/>
        </w:rPr>
        <w:tab/>
        <w:t>Ann Leen est assise en boule sur une chaise, son visage est figé ,inerte. Ilse la regarde, la dévisage. Cela faisait bien longtemps qu’elle ne l’avait vu dans cet état. La première des Dreamcatchers a tout pris sur elle. Elle pensait pouvoir arriver à temps, Moon lui avait pourtant dit. Elle avait repris son courage et sa propre confiance en main. Elle pensait….mais pensée et réalité sont souvent bien différente. Elle n’a pas pu. Et Moon a disparu, pour ne rien arranger les choses. Ilse s’assoit sur la chaise à côté d’elle. Elle tente de la calmer, elle est comme ci elle s’adressait à une enfant. Une enfant… Voilà à quoi ressemble Ann sans Moon. Moon est sa base, la pierre sur laquelle elle s’appuie. Quand il est absent, elle devient invisible, animal farouche, enfant sauvage. Quand il est là, elle est invisible et rien ne lui est impossible . Enfin, c’est l’impression qu’elle en donne. «  Leen, regarde moi ». Pas de réponse, ni même de geste. « Ann! » Elle finit par relever la tête. Il n’y a ni larmes ni rougeurs et encore moins d’expression sur son visage. Ilse tente de lui prendre la main mais elle est vite chassée. Non, elle n’aime pas être touchée par les autres.  Ilse continue «  Elles sont vivantes, Ann, vivantes. Si on était arrivé plus tard, peut être qu’elles ne le seraient pas Ils en aurait profité pour….. » La jeune femme pose son doigts sur ses propres lèvres. Demande explicite bien vite troublée. Quinto. «  Et comme d’habitude , le premier qui s’est barré en courant, c‘est lui. Ann Leen, qu’Est-ce que tu lui trouve enfin? » « Quinto , ferme la , tu veux. » Et ainsi de suite durant de nombreuses minutes. Nathanaël s’est assis à même le sol. Il attends, même si il ne sait pas trop quoi. Et il les observe, chacun fidèle à eux même. Peut être est-ce une manière pour eux de se protéger de tous les événements présents . Surement. « Tu campe dans le couloir, gamin? » Le russe relève la tête. Juan. Ioannos flâne au loin « Je trouve ça un peu osé pour des retardataires. » « Qui est là. » Nathanaël désigne le groupe de trois puis ajoute « Eian s’est perché sur le toit , la fille qui se transforme en oiseau géant est partie le chercher, celle qui l’accompagne discute avec l’équipe médicale pour savoir le diagnostique. Sunti, Eva, la grand-mère et le gamin devrait pas tarder. Et le manteau bleu a apparemment mis les voiles » Juan ferme les yeux et soupire. Rien de reluisant donc.</w:t>
      </w:r>
    </w:p>
    <w:p>
      <w:pPr>
        <w:pStyle w:val="Normal"/>
        <w:jc w:val="both"/>
        <w:rPr>
          <w:rFonts w:ascii="Arial" w:hAnsi="Arial" w:cs="Arial"/>
          <w:color w:val="191919"/>
          <w:sz w:val="22"/>
          <w:szCs w:val="22"/>
        </w:rPr>
      </w:pPr>
      <w:r>
        <w:rPr>
          <w:rFonts w:cs="Arial" w:ascii="Arial" w:hAnsi="Arial"/>
          <w:color w:val="191919"/>
          <w:sz w:val="22"/>
          <w:szCs w:val="22"/>
        </w:rPr>
        <w:tab/>
      </w:r>
    </w:p>
    <w:p>
      <w:pPr>
        <w:pStyle w:val="Normal"/>
        <w:jc w:val="both"/>
        <w:rPr/>
      </w:pPr>
      <w:r>
        <w:rPr>
          <w:rFonts w:cs="Arial" w:ascii="Arial" w:hAnsi="Arial"/>
          <w:color w:val="191919"/>
          <w:sz w:val="22"/>
          <w:szCs w:val="22"/>
        </w:rPr>
        <w:tab/>
        <w:t xml:space="preserve">Himitsu passe la porte de la chambre. Les autres se lèvent comme pour une déclaration officiel. La japonaise fait un pas en arrière ,un peu surprise mais prend tout de même la parole « Elles vont bien ,si on peux en considérer les circonstances. Elles devraient se réveiller d’ici deux trois jours. Par contre, ce que je vais dire va vous paraître évident mais il va falloir partir d’ici . Parce que les parents de Mei sont prévenus et ils ne vont pas tarder à venir avec la police. D’après mon collègue, cette affaire aurait des liens avec ce qu’ils appellent l’affaire de Moscou, celle de New York et aussi celle d’Amsterdam, je vous laisse deviner de quoi ils parlent » A ce moment, Nathanaël sort de son coin en courant, il se dirige vers une porte de placard et se cache à l’intérieur, sous le regard effaré de ses compatriotes qui ne comprennent pas. Seul Ilse donne l’air de comprendre et pose un doigt sur sa bouche pour indiquer le silence . </w:t>
      </w:r>
    </w:p>
    <w:p>
      <w:pPr>
        <w:pStyle w:val="Normal"/>
        <w:jc w:val="both"/>
        <w:rPr>
          <w:rFonts w:ascii="Arial" w:hAnsi="Arial" w:cs="Arial"/>
          <w:color w:val="191919"/>
          <w:sz w:val="22"/>
          <w:szCs w:val="22"/>
        </w:rPr>
      </w:pPr>
      <w:r>
        <w:rPr>
          <w:rFonts w:cs="Arial" w:ascii="Arial" w:hAnsi="Arial"/>
          <w:color w:val="191919"/>
          <w:sz w:val="22"/>
          <w:szCs w:val="22"/>
        </w:rPr>
      </w:r>
    </w:p>
    <w:p>
      <w:pPr>
        <w:pStyle w:val="Normal"/>
        <w:jc w:val="both"/>
        <w:rPr/>
      </w:pPr>
      <w:r>
        <w:rPr>
          <w:rFonts w:cs="Arial" w:ascii="Arial" w:hAnsi="Arial"/>
          <w:color w:val="191919"/>
          <w:sz w:val="22"/>
          <w:szCs w:val="22"/>
        </w:rPr>
        <w:tab/>
        <w:t xml:space="preserve">Passe d’abord un couple, dans la quarantaine, les parents de Mei Ling, à coup sur. Puis un homme, un peu moins âgé, en costume noir, un insigne cousue sur l’épaule. Ses cheveux sont noir et son visage rappelle celui de Nathanaël. Les visages des transformistes restent impassible. Ils ont compris. L’homme prend la parole , son français est presque parfait « Je suis Lazar Melnik, d’Interpol. Je suis à la recherche du coupable de l’affaire dite des rêveurs » Ioannos étouffe un rire. Tu parle d’un nom d’affaire. Ca, c’était à prévoir. Quinto et sa phrase étrange. Le grec est vite rappelé à l’ordre par un coup de Juan, un regard fâché et méprisant aussi. Ioannos sent une douleur brulante contre son tibia, il retient un cri de douleur. Lazar continue « Je sais , vous trouvez ce nom étrange mais c’est en référence au papier qu’ils portaient tous sur eux. « Rêvons enfin un jour d’ailleurs » cela vous dit quelque chose comme phrase » «  Pas du tout, pour ma part » Quinto a tout son calme avec lui. Il sait pertinemment que si on découvre le lien entre lui, les gens et le papier, il devient suspect numéro Un, donc assigné à résidence et en conclusion mort. Les autres se contentent de secouer la tête . Lazar reste impassible. Son attention se porte vers Ann Leen. « Vous , mademoiselle, on m’a dit que vous couriez au moment de l’accident. Pourquoi » Ilse commence à trembler. Mais Ann Leen ne se démonte pas «  Je me suis disputée pour une chose futile avec mon ami. Je lui courais après quand je suis arrivée sur le lieu de l’accident, quelqu’un m’avait dit qu’il était rentré dans la station de métro. Je ne sais pas si c’est vrai. Dans tous les cas, je pense qu’il est rentré chez moi et qu’il doit m’attendre, nous vivons en collocation. » Ami, c’est juste parce qu’à ce moment là ,la peur lui fait un trou de mémoire. Comment traduit-on betrothed en français? Sans montrer qu’on est pas de langue française.  Lazar hoche la tête « Vous n’avez donc rien à me dire? En êtes vous sûrs » Re-hochement de tête. C’est à ce moment qu’Eian et Parvati arrivent. Un peu étonnés par la scène d’abord puis distants avec les autres. Ilse tente quelque chose pour détendre l’atmosphère et surtout que l’homme reporte son attention sur eux « Monsieur, vous m’avez l’air bien investi dans cette affaire. » L’allemande attrape une expression de rejet mais aussi d’étonnement sur le visage de l’homme. celui-ci répond sans détour «  Mon imbécile de fils ainé a eu la bonne idée de se faire descendre et son crétin de cadet n’a pas eu d’autre idée que de fuguer. Il a apparemment pris un avion pour Amsterdam puis j’ai perdu sa trace » Quinto attrape la main de Ilse, histoire que celle-ci ne saute pas au cou du père de Nathanaël. Un bruit survient du placard, comme un coup contre la porte. Himitsu, la plus proche de la porte est un peu prise au court .« Saleté de porte »Eian, à ce  moment avance, il murmure, assez audiblemment pour se faire comprendre « Peut être…que si vous traitiez vos enfants autrement, votre fils cadet ne serait pas partit en courant et qu’il vous aurait dit ce qu’il sait. C’est bête, votre source d’information s’est barré, c’est embêtant même. » Lazar ne répond rien et s’en va, silencieux. </w:t>
      </w:r>
    </w:p>
    <w:p>
      <w:pPr>
        <w:pStyle w:val="Normal"/>
        <w:jc w:val="both"/>
        <w:rPr>
          <w:rFonts w:ascii="Arial" w:hAnsi="Arial" w:cs="Arial"/>
          <w:color w:val="191919"/>
          <w:sz w:val="22"/>
          <w:szCs w:val="22"/>
        </w:rPr>
      </w:pPr>
      <w:r>
        <w:rPr>
          <w:rFonts w:cs="Arial" w:ascii="Arial" w:hAnsi="Arial"/>
          <w:color w:val="191919"/>
          <w:sz w:val="22"/>
          <w:szCs w:val="22"/>
        </w:rPr>
        <w:tab/>
      </w:r>
    </w:p>
    <w:p>
      <w:pPr>
        <w:pStyle w:val="Normal"/>
        <w:jc w:val="both"/>
        <w:rPr/>
      </w:pPr>
      <w:r>
        <w:rPr>
          <w:rFonts w:cs="Arial" w:ascii="Arial" w:hAnsi="Arial"/>
          <w:color w:val="191919"/>
          <w:sz w:val="22"/>
          <w:szCs w:val="22"/>
        </w:rPr>
        <w:tab/>
        <w:t xml:space="preserve">La tension se relâche, cependant Eian attend, un dizaine de minutes avant de se diriger vers le placard et de crier « Nathanaël Melnik, vous avez trente secondes pour sortir de ce placard ! Je pense qu’on a à se parler ,là ,crétin de kokk… » «  La ferme » Nathanaël sort de sa cachette, ses yeux sont humides mais rien ne laisse paraître un sentiment. Tristesse , c’est l’impression qu’il dégage «  Crétin…et mon frère un imbécile. Tu vas voir, je vais crever en France, comme ça tu seras plus embêter avec ton …..Aïe! » Un coup de canne en olivier vient de lui atterrir sur le front. Ephkaïa. « Décidément, Yaya, c’est une manie de frapper les gens avec ta canne »   «  Que veut tu, mon garçon, il faut bien que ma vieillesse me serve à quelque chose. » Discussion entre deux protagonistes aisément devinables tandis que le troisième essaye de chasser la canne posée sur le haut de son front. Ephkaïa pose son regard émeraude sur le jeune homme. Elle retire sa canne et sa phrase à allure d’ordre «  Va donc courir un peu dehors et sort moi ces idées sombres de ta tête , tu veux? Sunti et les enfants t’attendent. » Le russe se frotte la tête, la grand-mère a beau être dans l’âge mur, elle a beaucoup de force. C’est a n’en pas imaginer celle-ci quand elle était alors jeune. Puis il finit par lui, sans aucune protestation apparente. Quinto ferme les yeux. </w:t>
      </w:r>
    </w:p>
    <w:p>
      <w:pPr>
        <w:pStyle w:val="Normal"/>
        <w:jc w:val="both"/>
        <w:rPr>
          <w:rFonts w:ascii="Arial" w:hAnsi="Arial" w:cs="Arial"/>
          <w:color w:val="191919"/>
          <w:sz w:val="22"/>
          <w:szCs w:val="22"/>
        </w:rPr>
      </w:pPr>
      <w:r>
        <w:rPr>
          <w:rFonts w:cs="Arial" w:ascii="Arial" w:hAnsi="Arial"/>
          <w:color w:val="191919"/>
          <w:sz w:val="22"/>
          <w:szCs w:val="22"/>
        </w:rPr>
        <w:tab/>
      </w:r>
    </w:p>
    <w:p>
      <w:pPr>
        <w:pStyle w:val="Normal"/>
        <w:jc w:val="both"/>
        <w:rPr/>
      </w:pPr>
      <w:r>
        <w:rPr>
          <w:rFonts w:cs="Arial" w:ascii="Arial" w:hAnsi="Arial"/>
          <w:color w:val="191919"/>
          <w:sz w:val="22"/>
          <w:szCs w:val="22"/>
        </w:rPr>
        <w:tab/>
        <w:t>L’autorité naturelle d’Ephkaïa  a une fois de plus fait mouche. Il l’avait déjà remarquer lors de leur première rencontre. La vielle dame a cette force en elle que personne n’ose contredire. En tout cas aucun des transformistes. Cela a été la même chose lors de la répartition. Elle a aussi une sorte d’omniscience aussi. Comme le faite de mettre Ioannos et Juan ensemble. Tous le monde aurait pris ça comme une erreur, en tous cas, toutes personnes qui ne connaissait alors pas bien ceux là. Ils n’ont aucun atome crochu. Pourtant, Juan calme le caractère de Ioannos qui lui fait dérider l’homme. Ces deux là, au bruit, ont l’air d’avoir repris leur dispute commencée quelques minutes plus tôt. Et ma vielle femme n’a pas l’air de s’en soucier. Est donc bon signe? Bon et si on arrêtait les questions stupides et qu’on reprenait le chose en main, non? Parce que sur ce coup, l’hippocampe à l’impression que la situation lui passe entre les doigts et c’est suffisamment désagréable que ça. Ne rien contrôler, mais alors rien du tout. Est-ce grave? Ou encore un défaut? Deuxième grande question du jour. « Bon, je propose qu’on commence sérieusement…Ilse , non! » Celle  ci s’arrête en plein mouvement vers le bas. « Pas besoin. »  Elle se redresse « Si tu le dis… » Un petit air d’enfant triste se peint sur son visage. Une petite moue bien mignonne qui montre son désarroi. C’est Parvati qui continue, elle sait sur quoi cela va porter «  Je pense qu’il va falloir maintenant s’armer et se protéger. »….</w:t>
      </w:r>
    </w:p>
    <w:p>
      <w:pPr>
        <w:pStyle w:val="Normal"/>
        <w:jc w:val="both"/>
        <w:rPr>
          <w:rFonts w:ascii="Arial" w:hAnsi="Arial" w:cs="Arial"/>
          <w:color w:val="191919"/>
          <w:sz w:val="22"/>
          <w:szCs w:val="22"/>
        </w:rPr>
      </w:pPr>
      <w:r>
        <w:rPr>
          <w:rFonts w:cs="Arial" w:ascii="Arial" w:hAnsi="Arial"/>
          <w:color w:val="191919"/>
          <w:sz w:val="22"/>
          <w:szCs w:val="22"/>
        </w:rPr>
      </w:r>
    </w:p>
    <w:p>
      <w:pPr>
        <w:pStyle w:val="Normal"/>
        <w:jc w:val="both"/>
        <w:rPr/>
      </w:pPr>
      <w:r>
        <w:rPr>
          <w:rFonts w:cs="Arial" w:ascii="Arial" w:hAnsi="Arial"/>
          <w:color w:val="191919"/>
          <w:sz w:val="22"/>
          <w:szCs w:val="22"/>
        </w:rPr>
        <w:tab/>
        <w:t xml:space="preserve">Ciàran tire Evangeline par le bras. La gamine n’ose pas résister à l’idée du petit garçon. Mais elle est plus grande que lui et comprend donc que ce n’est pas le moment de jouer. Ou peut être parce que ses parents sont déjà mort. Dans sa tête, Eva prie. Pour que Mei et Yi s’en sortent et qu’ils aient tous le temps de se préparer avant la prochaine attaque. Parce que celle-ci semble imminente, même pour une petite fille de huit ans. Brusquement, la porte automatique laisse place à un homme, de l’âge de Sunti. Mais ses traits lui sont bien familier. Il s’éloigne en murmurant des mots à la texture rugueuse et dure. Elle reste un moment sans bouger, comme pour se fondre dans le paysage. Ses impressions, l’image qu’elle a des gens… Eva s’y repose. Depuis toujours. Dans les transformistes, par exemple , elle a peur de Moon. Elle ne s’en approchera pas facilement . Ce sont des espèces de barrière quasi-indestructible qu’elle crée. Enfin, peut être qu’en grandissant cette mauvais ou bonne habitude disparaîtra. Son attention se refixe sur l’homme qui ne devient bientôt plus qu’une silhouette au loin. Evangeline passe en revue le portrait de toutes les personnes qu’elle connait ou qu’elle a connu « Evangeline, ça ne va pas? »  La petite fille relève la tête. Sunti et son air inquiet. Elle pose sa tête contre sa hanche. Sorte de message. L’homme secoue la tête « Non pas ici, il y a trop de monde. C’est une manie chez toi de voir les gens devenir. » Petite moue fâchée, ce n’est pas une manie. Ils sont transformistes, il risque leur vie juste pour ça et les autres ne souhaitent pas utiliser leur capacité. Eian, soit Ornlu, est censé être un loup géant. Sous sa forme humaine, la capacité de certains de ses sens sont décuplées. Mais sous sa forme animal? Ce serait bien mieux? Et Nathanaël, et Sunti? Eux ont réalisé  le plus grand rêve des hommes. Voler. Pourtant ,ils ne le font jamais. Parlant de voler… </w:t>
      </w:r>
    </w:p>
    <w:p>
      <w:pPr>
        <w:pStyle w:val="Normal"/>
        <w:jc w:val="both"/>
        <w:rPr>
          <w:rFonts w:ascii="Arial" w:hAnsi="Arial" w:cs="Arial"/>
          <w:color w:val="191919"/>
          <w:sz w:val="22"/>
          <w:szCs w:val="22"/>
        </w:rPr>
      </w:pPr>
      <w:r>
        <w:rPr>
          <w:rFonts w:cs="Arial" w:ascii="Arial" w:hAnsi="Arial"/>
          <w:color w:val="191919"/>
          <w:sz w:val="22"/>
          <w:szCs w:val="22"/>
        </w:rPr>
      </w:r>
    </w:p>
    <w:p>
      <w:pPr>
        <w:pStyle w:val="Normal"/>
        <w:jc w:val="both"/>
        <w:rPr/>
      </w:pPr>
      <w:r>
        <w:rPr>
          <w:rFonts w:cs="Arial" w:ascii="Arial" w:hAnsi="Arial"/>
          <w:color w:val="191919"/>
          <w:sz w:val="22"/>
          <w:szCs w:val="22"/>
        </w:rPr>
        <w:tab/>
        <w:t xml:space="preserve">Evangeline lève brusquement le bras, à en faire sursauter Sunti. Son doigt d’enfant pointe l’arbre derrière lui . « Quoi? » Sunti se retourne pour lui faire plaisir…et se met à courir vers l’arbre en question. Ciàran a remit ça. Il recommence à grimper aux arbres. Ses aptitudes, décrites par Eian quelque jours auparavant, n’ont rien de rassurantes. Disons que tout va bien sur les dix premiers mètres, ce qui conforte le gamin qui continue à monter encore plus haut… et tombe, ou bien manque de tomber, d’où le faite qu’Áine lui interdise formellement ce genre de chose . Selon elle, elle vient de comprendre certaines choses que la grand-mère savait déjà, heureusement qu’il peut se transformer en Alcyon sinon, il ne serait plus de ce monde. Le gamin avait tiré la langue. Pourquoi l’Alcyon a-t-il donc la folie des hauteurs. Peut être parce qu’il est plus léger et que donc il peut s’élever plus vite que n’importe qui. Heureusement pour Sunti, le gamin est léger. Il n’a aucun mal à le faire descendre et à l’attraper par le col de son polo. Protestation virulente de la part de l’enfant, énervé d’avoir été arrêté dans sa lancée. Mais le silence se fait , presque automatiquement. Une silhouette connue sort du bâtiment. Nathanaël. La série de visage qui passait en revue dans la tête d’Evangeline s’arrête brusquement. Mais oui! L’homme ressemblait à son grand frère de cœur. Alors ils sont parents? L ‘homme et lui? Ce sera une question à poser. Mais ce n’est apparemment pas le moment. Sunti détecte quelque chose d’étrange chez le jeune homme. « Il s’est passé quelque chose ? » Pas de réponse, Nathanaël repose son regard sur Eva. celle-ci ré itère sa demande par sa langue des signes. Tête contre hanche, ses petites mains s’agrippent au haut du jeune homme. Nathanaël sourit tristement. Il finit par demander « Sunti, êtes vous capable de me dire si il ya des humains dans les parages. » Sunti ne comprend pas d’abord . «  Nous sommes proche , Nathanaël, donc je pense que ton instinct et le mien doivent dire la même chose. »  Le russe hoche la tête. Sa silhouette se trouble, lentement. Plus humaine, étrange, bizarre. Une tête de rapace, celle d’un aigle. Des ailes de ce même animal, mais démesurée, avec l’envergure de celle d’un albatros. Et un corps, celui d’un félin, un lion. L’animal en lui-même mesure presque la même taille que Sunti. Griffon. Evangeline a des étoiles pleins les yeux. Enfin. Elle a n’a plus l’impression d’être seule étrange. Ciàran est excité comme une puce. Sunti, lui garde son calme . Il attrape la petite fille sous les aisselles et la pose sur l’avant du dos de  l’animal « L’appel du ciel, n’Est-ce pas . » «  Je peux venir, moi aussi. » Nathanaël secoue la tête. Sa voix sort de nulle part «  Toi, petit Alcyon, tu as des ailes. Evangeline, elle , n’en n’a pas . »  «  La licorne , c’est pas le ch’val ailé? »  Evangeline tire la langue un peu vexé. L’animal ,quant à lui décolle, avec majesté et grâce qui lui sont propre, vers un point inconnu du ciel. </w:t>
      </w:r>
    </w:p>
    <w:p>
      <w:pPr>
        <w:pStyle w:val="Normal"/>
        <w:jc w:val="both"/>
        <w:rPr/>
      </w:pPr>
      <w:r>
        <w:rPr>
          <w:rFonts w:cs="Arial" w:ascii="Arial" w:hAnsi="Arial"/>
          <w:color w:val="191919"/>
          <w:sz w:val="22"/>
          <w:szCs w:val="22"/>
        </w:rPr>
        <w:tab/>
        <w:t xml:space="preserve">Ciàran rend le tirage de langue avec un peu de retard, la petite fille ne le voix probablement plus. Le thaïlandais ne peux pas s’empêcher de rire. «  Je pense qu’elle n’a pas apprécier que tu la mette dans le même sac que Ioannos. Eva is </w:t>
      </w:r>
      <w:r>
        <w:rPr>
          <w:rFonts w:cs="Arial" w:ascii="Arial" w:hAnsi="Arial"/>
          <w:i/>
          <w:iCs/>
          <w:color w:val="191919"/>
          <w:sz w:val="22"/>
          <w:szCs w:val="22"/>
        </w:rPr>
        <w:t>an Unicorn</w:t>
      </w:r>
      <w:r>
        <w:rPr>
          <w:rFonts w:cs="Arial" w:ascii="Arial" w:hAnsi="Arial"/>
          <w:color w:val="191919"/>
          <w:sz w:val="22"/>
          <w:szCs w:val="22"/>
        </w:rPr>
        <w:t>, in English . » Ciàran ouvre des grands yeux et pose sa main sur son front. Il mime une longue corne avant de se retourner vers l’homme. celui-ci hoche la tête et s’apprête à répondre mais il se fige. Voilà le reste des transformistes. Ephkaïa a l’air assez remontée «  Il est parti où, l’autre crétin » «  The way of the sky. » Ephkaïa ouvre grand les yeux. Mais Ioannos hoche la tête. Une expression que seul ceux du ciel connaissent. Le chemin du ciel. La voie de la liberté.  La grand-mère , bien que se sentant spoiler d’une expression inconnue pour elle, répond tout de même à l’interrogation muette de l’homme. « Elles sont vivantes et en un seul morceau, je pense qu’on peux s’estimer heureux » « Dans ce cas, il faut nous préparer à un éventuelle deuxième assaut de leur part. L’attaque de Yi et Mei n’était qu’une mise en garde » L’hippocampe reprend un contrôle peut être illusoire de la situation. « Donc, on fait comme on a dit » «  Et on me mettra au parfum, tout à l’heure j’imagine » «  Je suis désolée ,Sunti » «  Non, ce n’est pas grave Himitsu, de toute façon, quel est l’importance de l’avis d’un poltron comme moi. » Ann Leen s’est éloigné de la conversation. Elle a repris son air hagard. Tout le monde se sépare et Parvati se dirige vers Ann. Eian les attend, il a parfaitement compris qu’il rentrerait seul. Sleipnir d’abord fuit, comme elle l’a fait avec Ilse auparavant. Pourtant, l’hindoue continue à essayer de lui parler. A la grande surprise de l’Islandais, Leen finit par se blottir contre l’oiseau. Et toutes les larmes qu’elle a sur le cœur finissent par couler, silencieuse, perdue dans un océan de regret, d’absence et de tristesse.</w:t>
      </w:r>
    </w:p>
    <w:p>
      <w:pPr>
        <w:pStyle w:val="Normal"/>
        <w:jc w:val="both"/>
        <w:rPr>
          <w:rFonts w:ascii="Arial" w:hAnsi="Arial" w:cs="Arial"/>
          <w:color w:val="191919"/>
          <w:sz w:val="22"/>
          <w:szCs w:val="22"/>
        </w:rPr>
      </w:pPr>
      <w:r>
        <w:rPr>
          <w:rFonts w:cs="Arial" w:ascii="Arial" w:hAnsi="Arial"/>
          <w:color w:val="191919"/>
          <w:sz w:val="22"/>
          <w:szCs w:val="22"/>
        </w:rPr>
      </w:r>
    </w:p>
    <w:p>
      <w:pPr>
        <w:pStyle w:val="Normal"/>
        <w:jc w:val="both"/>
        <w:rPr/>
      </w:pPr>
      <w:r>
        <w:rPr>
          <w:rFonts w:cs="Arial" w:ascii="Arial" w:hAnsi="Arial"/>
          <w:color w:val="191919"/>
          <w:sz w:val="22"/>
          <w:szCs w:val="22"/>
        </w:rPr>
        <w:tab/>
      </w:r>
      <w:r>
        <w:rPr>
          <w:rFonts w:cs="Arial" w:ascii="Arial" w:hAnsi="Arial"/>
          <w:i/>
          <w:iCs/>
          <w:color w:val="191919"/>
          <w:sz w:val="22"/>
          <w:szCs w:val="22"/>
        </w:rPr>
        <w:t>Le ciel, ce symbole de liberté, mon terrain de jeu et d’évasion par la même occasion. Ce sentiment consolateur et défaiseur de poids quand on quitte le sol. Et cette émotion est toujours la même. Et pourtant elle n’est pas grisante. Au tour de moi, les nuages. Au dessus, le soleil et la lune. En dessous Paris. La ville de midi s’endort et laisse place à la ville de minuit. Elle reprend vie. Les étoiles apparaissent, le sombre me cache et plus rien ne m’empêche d’aller frôler la tour Eiffel ou  de me poser sur le Panthéon. Rien ni personne, je suis invisible. Et j’oublie. Mes souvenirs s’emplissent par mes cinq sens. La vue. Les lumières du soir. Le toucher. Le vent sur mon pelage. L’ouïe, les rires d’émerveillement d’Evangeline. Le gout. L’air apporte une saveur sucrée, propre à la ville. L’odorat. Peut être le moins favorisé. Mais à cette hauteur, on ne sent plus la fumée des voitures. On sent le jour, le fameux jour que nous recherchons. Et l’ailleurs apparait en illusion.</w:t>
      </w:r>
    </w:p>
    <w:sectPr>
      <w:headerReference w:type="default" r:id="rId3"/>
      <w:footerReference w:type="default" r:id="rId4"/>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