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eeece1" stroked="t" o:allowincell="f" style="position:absolute;margin-left:-0.6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0955</wp:posOffset>
                </wp:positionV>
                <wp:extent cx="1162050" cy="733425"/>
                <wp:effectExtent l="13335" t="762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custGeom>
                          <a:avLst/>
                          <a:gdLst>
                            <a:gd name="textAreaLeft" fmla="*/ 150120 w 658800"/>
                            <a:gd name="textAreaRight" fmla="*/ 508680 w 658800"/>
                            <a:gd name="textAreaTop" fmla="*/ 94680 h 415800"/>
                            <a:gd name="textAreaBottom" fmla="*/ 3211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408.15pt;margin-top:1.65pt;width:91.45pt;height:57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GRAM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a phrase interrog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a phrase interrog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3180</wp:posOffset>
                </wp:positionH>
                <wp:positionV relativeFrom="paragraph">
                  <wp:posOffset>97155</wp:posOffset>
                </wp:positionV>
                <wp:extent cx="346710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opperplate Gothic Light" w:hAnsi="Copperplate Gothic Light" w:eastAsia="Calibri" w:cs="Copperplate Gothic Light"/>
                                <w:color w:val="auto"/>
                                <w:lang w:val="fr-FR" w:bidi="ar-SA"/>
                              </w:rPr>
                              <w:t>La phrase interrog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4pt;margin-top:7.65pt;width:272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opperplate Gothic Light" w:hAnsi="Copperplate Gothic Light" w:eastAsia="Calibri" w:cs="Copperplate Gothic Light"/>
                          <w:color w:val="auto"/>
                          <w:lang w:val="fr-FR" w:bidi="ar-SA"/>
                        </w:rPr>
                        <w:t>La phrase interrog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62500" cy="6791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La phrase interrogative sert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à poser une questi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À l’écrit, elle commence par un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majuscul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 et se termine par un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point d’interrogati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e fais-tu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À l’oral, la phrase interrogative se distingue à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l’intonati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Il existe différentes façons de construire une phrase interrog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emples : 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t-ce qu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u fais des gâteaux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is-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gâteaux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is des gâteaux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4"/>
                                <w:szCs w:val="34"/>
                              </w:rPr>
                              <w:t>Certaines phrase interrogatives commencent par un mot interrogati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Qui, quand, combien, comment, où, pourquoi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4.75pt;mso-wrap-distance-left:9.05pt;mso-wrap-distance-right:9.05pt;mso-wrap-distance-top:0pt;mso-wrap-distance-bottom:0pt;margin-top:0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La phrase interrogative sert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à poser une question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À l’écrit, elle commence par une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majuscule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 et se termine par un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point d’interrogation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>ue fais-tu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À l’oral, la phrase interrogative se distingue à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l’intonation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Il existe différentes façons de construire une phrase interrogative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emples : 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Est-ce que</w:t>
                      </w:r>
                      <w:r>
                        <w:rPr>
                          <w:sz w:val="28"/>
                          <w:szCs w:val="28"/>
                        </w:rPr>
                        <w:t xml:space="preserve"> tu fais des gâteaux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is-tu</w:t>
                      </w:r>
                      <w:r>
                        <w:rPr>
                          <w:sz w:val="28"/>
                          <w:szCs w:val="28"/>
                        </w:rPr>
                        <w:t xml:space="preserve"> des gâteaux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Tu</w:t>
                      </w:r>
                      <w:r>
                        <w:rPr>
                          <w:sz w:val="28"/>
                          <w:szCs w:val="28"/>
                        </w:rPr>
                        <w:t xml:space="preserve"> fais des gâteaux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4"/>
                          <w:szCs w:val="34"/>
                        </w:rPr>
                        <w:t>Certaines phrase interrogatives commencent par un mot interrogati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(Qui, quand, combien, comment, où, pourquoi…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1430</wp:posOffset>
                </wp:positionV>
                <wp:extent cx="4800600" cy="6791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79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La phrase interrogative sert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à poser une questi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À l’écrit, elle commence par une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majuscul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 et se termine par un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point d’interrogati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e fais-tu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À l’oral, la phrase interrogative se distingue à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  <w:u w:val="single"/>
                              </w:rPr>
                              <w:t>l’intonation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  <w:t xml:space="preserve">Il existe différentes façons de construire une phrase interrogat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emples : </w:t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t-ce qu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u fais des gâteaux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is-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gâteaux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is des gâteaux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4"/>
                                <w:szCs w:val="34"/>
                              </w:rPr>
                              <w:t>Certaines phrase interrogatives commencent par un mot interrogati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Qui, quand, combien, comment, où, pourquoi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34.75pt;mso-wrap-distance-left:9.05pt;mso-wrap-distance-right:9.05pt;mso-wrap-distance-top:0pt;mso-wrap-distance-bottom:0pt;margin-top:0.9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La phrase interrogative sert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à poser une question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À l’écrit, elle commence par une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majuscule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 et se termine par un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point d’interrogation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Exemple</w:t>
                      </w:r>
                      <w:r>
                        <w:rPr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>Q</w:t>
                      </w:r>
                      <w:r>
                        <w:rPr>
                          <w:sz w:val="28"/>
                          <w:szCs w:val="28"/>
                        </w:rPr>
                        <w:t>ue fais-tu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À l’oral, la phrase interrogative se distingue à 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  <w:u w:val="single"/>
                        </w:rPr>
                        <w:t>l’intonation</w:t>
                      </w: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  <w:t xml:space="preserve">Il existe différentes façons de construire une phrase interrogative. 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4"/>
                          <w:szCs w:val="3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emples : </w:t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Est-ce que</w:t>
                      </w:r>
                      <w:r>
                        <w:rPr>
                          <w:sz w:val="28"/>
                          <w:szCs w:val="28"/>
                        </w:rPr>
                        <w:t xml:space="preserve"> tu fais des gâteaux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is-tu</w:t>
                      </w:r>
                      <w:r>
                        <w:rPr>
                          <w:sz w:val="28"/>
                          <w:szCs w:val="28"/>
                        </w:rPr>
                        <w:t xml:space="preserve"> des gâteaux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Tu</w:t>
                      </w:r>
                      <w:r>
                        <w:rPr>
                          <w:sz w:val="28"/>
                          <w:szCs w:val="28"/>
                        </w:rPr>
                        <w:t xml:space="preserve"> fais des gâteaux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4"/>
                          <w:szCs w:val="34"/>
                        </w:rPr>
                        <w:t>Certaines phrase interrogatives commencent par un mot interrogati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(Qui, quand, combien, comment, où, pourquoi…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ursive standard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43:00Z</dcterms:created>
  <dc:creator> </dc:creator>
  <dc:description/>
  <cp:keywords/>
  <dc:language>en-US</dc:language>
  <cp:lastModifiedBy> </cp:lastModifiedBy>
  <dcterms:modified xsi:type="dcterms:W3CDTF">2010-02-21T20:43:00Z</dcterms:modified>
  <cp:revision>2</cp:revision>
  <dc:subject/>
  <dc:title/>
</cp:coreProperties>
</file>