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FFFFFF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FF00FF"/>
        </w:rPr>
        <w:t>Galette des rois à la crème d’amande (sans beurre)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FFFFFF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b/>
          <w:bCs/>
          <w:color w:val="0000FF"/>
        </w:rPr>
        <w:drawing>
          <wp:inline distT="0" distB="0" distL="0" distR="0">
            <wp:extent cx="890905" cy="1323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0"/>
          <w:szCs w:val="20"/>
        </w:rPr>
        <w:t>Ingrédients :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Pour une galette de 25 cm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2 rouleaux de pâtes feuilletées 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 petit suisse (soit 60 g - 40% de MG de préférence)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80 g de sucre semoule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40 g de poudre d'amande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2 cc </w:t>
      </w:r>
      <w:r>
        <w:rPr>
          <w:rFonts w:cs="Comic Sans MS" w:ascii="Comic Sans MS" w:hAnsi="Comic Sans MS"/>
          <w:color w:val="993300"/>
          <w:sz w:val="20"/>
          <w:szCs w:val="20"/>
          <w:u w:val="single"/>
        </w:rPr>
        <w:t>rases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 de maïzena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 œufs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Extrait d'amande amère (à doser avec légèreté)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 cc de rhum ambré (ou fleur d'oranger, Cointreau ...)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  <w:u w:val="single"/>
        </w:rPr>
        <w:t>Dorure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 : 1 jaune dilué dans 2 cc d'eau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1 fève 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. Dans un saladier mélanger le sucre et le petit suisse. Ajouter la poudre d'amande, la maïzena et les œufs un à un. Parfumer avec le rhum et l'extrait d'amande amère. Laisser reposer la crème au réfrigérateur 30 mn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2. Déroulez les pâtes et découper 2 disques, un de 25 cm et l'autre de 27 cm de diamètre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Déposer le disque de 25 cm sur une feuille de papier sulfurisée </w:t>
      </w:r>
      <w:r>
        <w:rPr>
          <w:rStyle w:val="Emphasis"/>
          <w:rFonts w:cs="Comic Sans MS" w:ascii="Comic Sans MS" w:hAnsi="Comic Sans MS"/>
          <w:color w:val="993300"/>
          <w:sz w:val="20"/>
          <w:szCs w:val="20"/>
        </w:rPr>
        <w:t>humidifiée</w:t>
      </w:r>
      <w:r>
        <w:rPr>
          <w:rFonts w:cs="Comic Sans MS" w:ascii="Comic Sans MS" w:hAnsi="Comic Sans MS"/>
          <w:color w:val="993300"/>
          <w:sz w:val="20"/>
          <w:szCs w:val="20"/>
        </w:rPr>
        <w:t>. Badigeonner le pourtour, sur environ 2 cm, d'un peu de dorure ou d'eau tiède. Garnir le centre avec la crème d'amande et étaler jusqu'à 2 cm du bord. Ne pas oublier la fève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3. Recouvrir avec le second disque et bien souder les bords. A l'aide d'un couteau, faire des petites entailles sur le pourtour puis percer un petit trou au centre de la galette. Dessiner des motifs à l'aide du couteau sans transpercer la pâte. Badigeonner le dessus de la galette de dorure en évitant le tour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Réserve</w:t>
      </w:r>
      <w:r>
        <w:rPr>
          <w:rFonts w:cs="Comic Sans MS" w:ascii="Comic Sans MS" w:hAnsi="Comic Sans MS"/>
          <w:color w:val="FFFFFF"/>
          <w:sz w:val="20"/>
          <w:szCs w:val="20"/>
        </w:rPr>
        <w:t>r au réfrigérateur pendant 30 minutes minimum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4. Préchauffer le four à 200 °c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5. Repasser de la dorure et enfourner pour 10 mn à 200°c et 20 mn à 180°c. La galette doit être dorée et le dessous cuit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color w:val="FF00FF"/>
          <w:sz w:val="20"/>
          <w:szCs w:val="20"/>
        </w:rPr>
        <w:t>Astuces :</w:t>
      </w:r>
      <w:r>
        <w:rPr>
          <w:rFonts w:cs="Comic Sans MS" w:ascii="Comic Sans MS" w:hAnsi="Comic Sans MS"/>
          <w:color w:val="993300"/>
          <w:sz w:val="20"/>
          <w:szCs w:val="20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le fait de poser la pâte feuilletée sur du papier sulfurisé humidifié (à l'aide d'un pinceau ou du papier absorbant) empêchera la pâte de se rétracter à la cuisson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Le petit trou sur le dessus de la galette sert à évacuer la vapeur et empêche la pâte de trop gonfler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A la sortie du four, badigeonner éventuellement la galette de sirop d'érable ou de sirop de sucre (1 cs d'eau bouillante avec 1 cs de sucre). </w:t>
      </w:r>
    </w:p>
    <w:sectPr>
      <w:footerReference w:type="default" r:id="rId4"/>
      <w:type w:val="nextPage"/>
      <w:pgSz w:w="11906" w:h="16838"/>
      <w:pgMar w:left="1417" w:right="1417" w:gutter="0" w:header="0" w:top="1079" w:footer="3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Comic Sans MS" w:ascii="Comic Sans MS" w:hAnsi="Comic Sans MS"/>
        <w:b w:val="false"/>
        <w:bCs w:val="false"/>
        <w:color w:val="FF00FF"/>
        <w:sz w:val="12"/>
        <w:szCs w:val="12"/>
      </w:rPr>
      <w:drawing>
        <wp:inline distT="0" distB="0" distL="0" distR="0">
          <wp:extent cx="220980" cy="332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ins w:id="0" w:author="garance" w:date="2008-09-17T15:29:00Z">
        <w:r>
          <w:rPr>
            <w:rStyle w:val="InternetLink"/>
            <w:rFonts w:cs="Tahoma" w:ascii="Comic Sans MS" w:hAnsi="Comic Sans MS"/>
            <w:b/>
            <w:bCs/>
            <w:color w:val="993300"/>
            <w:sz w:val="12"/>
            <w:szCs w:val="12"/>
            <w:lang w:val="en-US" w:eastAsia="en-US"/>
          </w:rPr>
          <w:t>http://talonhautetcacao.canalblog.com</w:t>
        </w:r>
      </w:ins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arance">
    <w:name w:val="garan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56/310248/34804831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alonhautetcacao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4:00Z</dcterms:created>
  <dc:creator>garance</dc:creator>
  <dc:description/>
  <dc:language>en-US</dc:language>
  <cp:lastModifiedBy>garance</cp:lastModifiedBy>
  <dcterms:modified xsi:type="dcterms:W3CDTF">2010-01-06T22:04:00Z</dcterms:modified>
  <cp:revision>2</cp:revision>
  <dc:subject/>
  <dc:title>Crème pâtissière </dc:title>
</cp:coreProperties>
</file>