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ud-Ouest du 11 janvier 2018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ordeaux : 38 nouveaux cas de rougeole, 12 hospitalisations, l’épidémie se confirm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059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La couverture vaccinale en Gironde est insuffisante. Et c'est cette insuffisance vaccinale qui est à l'origine de la résurgence de la maladie.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D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’épidémie de rougeole se confirme à Bordeaux. Depuis novembre dernier, 77 cas sont à déplorer qui ont nécessité 12 hospitalisations au CHU de Bordeaux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gence Régionale de santé Nouvelle-Aquitaine signale ce jeudi matin que 54 cas nouveaux de rougeole ont été recensés à Bordeaux, depuis fin décembre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 la veille des vacances scolaires, un foyer de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16 cas de rougeole ont été déclarés sur différents sites du campus universitaire de Bordeaux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 et depuis, ce sont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38 nouveaux cas qui ont été signalés dans la vill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Depuis novembre dernier, 77 cas sont à déplorer qui ont nécessité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</w:rPr>
        <w:t>12 hospitalisations au CHU de Bordeaux.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Un vaccin contre l’épidémie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L’épidémie, puisqu’il est question d’épidémie, touche particulièrement les jeunes adultes et les enfants. Il faut savoir que la rougeole est une maladie à prendre au sérieux, notamment chez les adultes,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</w:rPr>
        <w:t>cette infection virale hautement contagieuse est potentiellement grave.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Contre la rougeole et sa propagation, un vaccin existe. Aussi par mesure de prévention et pour contenir cette épidémie,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</w:rPr>
        <w:t>l’ARS invite la population bordelaise à vérifier l’état de sa vaccination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et celle de ses enfants, notamment sur les carnets de santé. En cas de doute, mieux vaut consulter son médecin traitant le plus vite possibl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</w:rPr>
        <w:t>La couverture vaccinale en Gironde est insuffisante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Et c’est cette insuffisance vaccinale qui est à l’origine de la résurgence de la maladie.</w:t>
      </w:r>
    </w:p>
    <w:p>
      <w:pPr>
        <w:pStyle w:val="Normal"/>
        <w:rPr/>
      </w:pPr>
      <w:r>
        <w:rPr/>
        <w:t>En 2015, la couverture vaccinale en Gironde était de 80,3% chez les enfants de 2 ans, alors que les recommandations de l’OMS stipulent 95%. Pourquoi? C’est seulement à 95% de vaccination que la maladie est éliminée. Cette vaccination très efficace protège de la maladie dans près de 100% des cas, après 2 doses de vaccin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16:55Z</dcterms:created>
  <dc:creator>GirondeVigilante </dc:creator>
  <dc:description/>
  <dc:language>en-US</dc:language>
  <cp:lastModifiedBy/>
  <cp:revision>0</cp:revision>
  <dc:subject/>
  <dc:title/>
</cp:coreProperties>
</file>