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>Patidoux aux châtaignes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Le patidou est une cucurbitacée, moins goûteuse que le potimarron à mon avis. Qu'a celà ne tienne je l'ai agrémenté de châtaignes pour un résultat plus sucré et parfumé.</w:t>
        <w:br/>
        <w:br/>
        <w:t xml:space="preserve">Pour 4 personnes 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4 patidoux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un bocal de châtaignes au naturel de 420 g et 30 cl de lait demi écrémé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2 c à s de crème fraîche épaisse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1/2 cube de bouillon de volaille, une pointe de noix de muscade râpée et du sel fin</w:t>
      </w:r>
    </w:p>
    <w:p>
      <w:pPr>
        <w:pStyle w:val="NormalWeb"/>
        <w:rPr/>
      </w:pPr>
      <w:r>
        <w:rPr/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Laver les patidoux et découper un chapeau sur le haut avec un couteau à pain (les dents mordent bien sur la peau épaisse des patidoux)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Retourner les patidoux tête en bas dans le panier de la cocotte minute ou dans le panier du cuit vapeur: cuire 30 mn au cuit vapeur( c'est mon choix donc je connais le temps de cuisson!) et....mettons 10 mn à la cocotte minute...mais là vous l'aurez compris c'est une extrapolation puisque je n'ai pas pris ce mode de cuisson: aussi, pas de procès si les patidoux sont encore durs au bout de 10 minutes!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Retirer les graines du coeur et le plus de filaments possible, puis creuser avec soin l'intérieur des patidoux sans percer la peau: réserver la pulpe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Mettre les châtaignes dans le lait avec le demi cube de bouillon de volaille et les cuire 10 mn à feu doux pour les attendrir, puis les égoutter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Réserver une douzaine de châtaignes pour la décoration et mixer le reste avec le mixeur plongeant (ou passer au moulin à légumes) en ajoutant un peu de lait de cuisson et la crème fraîche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Ajouter à la pulpe de patidoux, saler au besoin et ajouter la noix de muscade râpée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Repartir cette purée dans les coques de patidoux évidées, maintenir au chaud (four à 50°C) jusqu'au moment de servir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Osez!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5:37:00Z</dcterms:created>
  <dc:creator>Annie Canut</dc:creator>
  <dc:description/>
  <cp:keywords/>
  <dc:language>en-US</dc:language>
  <cp:lastModifiedBy>Annie Canut</cp:lastModifiedBy>
  <dcterms:modified xsi:type="dcterms:W3CDTF">2009-12-01T15:38:00Z</dcterms:modified>
  <cp:revision>1</cp:revision>
  <dc:subject/>
  <dc:title>Patidoux aux châtaignes</dc:title>
</cp:coreProperties>
</file>