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énom : ………………………………</w:t>
        <w:tab/>
        <w:tab/>
        <w:t>Date : ………………………………………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35025" cy="140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Qui sont les personnages principaux de cette histoire 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/ Comment Corbillo et Corbelle veulent-ils choisir leur destination 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partent à l’aventure en suivant le soleil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s vont dans une agence de voyag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tirent au sort la direction avec une branche.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s partent rejoindre un am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Pourquoi Corbillo lance-t-il plusieurs fois la branche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4/ Comment les deux corbeaux ont-ils voyagé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ls ont pris un bateau pour traverser la mer.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s ont volé avec leur sac à dos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s ont  marché jusqu’à la mer.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s ont nagé dans la m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5/ Où sont-ils arrivés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ls sont arrivés sur une île.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Ils sont arrivés dans un palais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ls sont arrivés dans le nid d’un merle.</w:t>
        <w:tab/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6/ Quel personnage ont-ils rencontré sur une plage de l’île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Un perroquet qui a caché un trésor.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Un perroquet amoureux d’une merlett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Un perroquet qui cherche un trésor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Un perroquet qui leur raconte une histoi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Qui avait emprisonné la princesse dans l’histoire du perroquet  et pourquoi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Qui a sauvé la princesse en oubliant le trésor sur l’île 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43"/>
        <w:gridCol w:w="387"/>
        <w:gridCol w:w="387"/>
        <w:gridCol w:w="387"/>
        <w:gridCol w:w="387"/>
        <w:gridCol w:w="387"/>
        <w:gridCol w:w="387"/>
        <w:gridCol w:w="419"/>
        <w:gridCol w:w="127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br w:type="page"/>
      </w:r>
      <w:r>
        <w:rPr>
          <w:rFonts w:cs="Arial" w:ascii="Arial" w:hAnsi="Arial"/>
          <w:sz w:val="28"/>
          <w:u w:val="single"/>
        </w:rPr>
        <w:t>Rallye – lecture FICHE 1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Qui sont les personnages principaux de cette histoire ?</w:t>
      </w:r>
    </w:p>
    <w:p>
      <w:pPr>
        <w:pStyle w:val="Normal"/>
        <w:spacing w:lineRule="auto" w:line="360"/>
        <w:rPr>
          <w:rFonts w:ascii="PlumBAE" w:hAnsi="PlumBAE" w:cs="Arial"/>
          <w:color w:val="FF0000"/>
        </w:rPr>
      </w:pPr>
      <w:r>
        <w:rPr>
          <w:rFonts w:cs="Arial" w:ascii="PlumBAE" w:hAnsi="PlumBAE"/>
          <w:color w:val="FF0000"/>
        </w:rPr>
        <w:t>Les personnages principaux de cette histoire sont deux corbeaux qui s’appellent Corbillo et Corbell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/ Comment Corbillo et Corbelle veulent-ils choisir leur destination 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partent à l’aventure en suivant le soleil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s vont dans une agence de voyag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tirent au sort la direction avec une branche.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s partent rejoindre un am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Pourquoi Corbillo lance-t-il plusieurs fois la branche ?</w:t>
      </w:r>
    </w:p>
    <w:p>
      <w:pPr>
        <w:pStyle w:val="Normal"/>
        <w:spacing w:lineRule="auto" w:line="360"/>
        <w:rPr>
          <w:rFonts w:ascii="PlumBAE" w:hAnsi="PlumBAE" w:cs="Arial"/>
          <w:color w:val="FF0000"/>
        </w:rPr>
      </w:pPr>
      <w:r>
        <w:rPr>
          <w:rFonts w:cs="Arial" w:ascii="PlumBAE" w:hAnsi="PlumBAE"/>
          <w:color w:val="FF0000"/>
        </w:rPr>
        <w:t>Corbelle n’a pas envie de partir dans la direction donnée par la branch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4/ Comment les deux corbeaux ont-ils voyagé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ls ont pris un bateau pour traverser la mer.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>Ils ont volé avec leur sac à dos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s ont  marché jusqu’à la mer.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s ont nagé dans la m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5/ Où sont-ils arrivés 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sont arrivés sur une île.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Ils sont arrivés dans un palais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ls sont arrivés dans le nid d’un merle.</w:t>
        <w:tab/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6/ Quel personnage ont-ils rencontré sur une plage de l’île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Un perroquet qui a caché un trésor.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Un perroquet amoureux d’une merlett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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Un perroquet qui cherche un trésor.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</w:t>
      </w:r>
      <w:r>
        <w:rPr>
          <w:rFonts w:cs="Arial" w:ascii="Arial" w:hAnsi="Arial"/>
          <w:sz w:val="28"/>
        </w:rPr>
        <w:t xml:space="preserve"> Un perroquet qui leur raconte une histoi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Qui avait emprisonné la princesse dans l’histoire du perroquet  et pourquoi ?</w:t>
      </w:r>
    </w:p>
    <w:p>
      <w:pPr>
        <w:pStyle w:val="Normal"/>
        <w:spacing w:lineRule="auto" w:line="360"/>
        <w:rPr/>
      </w:pPr>
      <w:r>
        <w:rPr>
          <w:rFonts w:cs="Arial" w:ascii="PlumBAE" w:hAnsi="PlumBAE"/>
          <w:color w:val="FF0000"/>
        </w:rPr>
        <w:t>La princesse a été emprisonnée par un méchant roi qui voulait la forcer à l’épous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8/ Qui a sauvé la princesse en oubliant le trésor sur l’île ?</w:t>
      </w:r>
    </w:p>
    <w:p>
      <w:pPr>
        <w:pStyle w:val="Normal"/>
        <w:spacing w:lineRule="auto" w:line="360"/>
        <w:rPr>
          <w:rFonts w:ascii="PlumBAE" w:hAnsi="PlumBAE" w:cs="Arial"/>
          <w:color w:val="FF0000"/>
        </w:rPr>
      </w:pPr>
      <w:r>
        <w:rPr>
          <w:rFonts w:cs="Arial" w:ascii="PlumBAE" w:hAnsi="PlumBAE"/>
          <w:color w:val="FF0000"/>
        </w:rPr>
        <w:t>La princesse a été sauvée par un merle bleu.</w:t>
      </w:r>
    </w:p>
    <w:p>
      <w:pPr>
        <w:pStyle w:val="Normal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09:00Z</dcterms:created>
  <dc:creator>auvray</dc:creator>
  <dc:description/>
  <cp:keywords/>
  <dc:language>en-US</dc:language>
  <cp:lastModifiedBy>moi</cp:lastModifiedBy>
  <dcterms:modified xsi:type="dcterms:W3CDTF">2009-09-06T15:19:00Z</dcterms:modified>
  <cp:revision>6</cp:revision>
  <dc:subject/>
  <dc:title>Prénom : …………………………………………</dc:title>
</cp:coreProperties>
</file>