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12" w:space="1" w:color="FF0000"/>
          <w:left w:val="dotDotDash" w:sz="12" w:space="6" w:color="FF0000"/>
          <w:bottom w:val="dotDotDash" w:sz="12" w:space="1" w:color="FF0000"/>
          <w:right w:val="dotDotDash" w:sz="12" w:space="0" w:color="FF0000"/>
        </w:pBdr>
        <w:ind w:right="-1" w:hanging="0"/>
        <w:rPr/>
      </w:pPr>
      <w:r>
        <w:rPr>
          <w:b/>
          <w:color w:val="0000FF"/>
          <w:sz w:val="24"/>
        </w:rPr>
        <w:t xml:space="preserve">Fiche n° 2                            </w:t>
      </w:r>
      <w:r>
        <w:rPr>
          <w:rFonts w:cs="Algerian" w:ascii="Algerian" w:hAnsi="Algerian"/>
          <w:color w:val="FF0000"/>
          <w:sz w:val="28"/>
        </w:rPr>
        <w:t>NATATION GROUPE DES DEBUTANTS</w:t>
      </w:r>
    </w:p>
    <w:p>
      <w:pPr>
        <w:pStyle w:val="Normal"/>
        <w:rPr/>
      </w:pPr>
      <w:r>
        <w:rPr/>
        <w:tab/>
        <w:tab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569"/>
        <w:gridCol w:w="2569"/>
        <w:gridCol w:w="313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ntrer dans l'ea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'immerg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'équilibrer, flotte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A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e propulser, respirer</w:t>
            </w:r>
          </w:p>
        </w:tc>
      </w:tr>
      <w:tr>
        <w:trPr>
          <w:trHeight w:val="4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X  (niveau 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</w:tbl>
    <w:p>
      <w:pPr>
        <w:pStyle w:val="Normal"/>
        <w:rPr>
          <w:b/>
          <w:b/>
          <w:color w:val="00FF00"/>
          <w:sz w:val="16"/>
          <w:u w:val="single"/>
        </w:rPr>
      </w:pPr>
      <w:r>
        <w:rPr>
          <w:b/>
          <w:color w:val="00FF00"/>
          <w:sz w:val="16"/>
          <w:u w:val="single"/>
        </w:rPr>
      </w:r>
    </w:p>
    <w:p>
      <w:pPr>
        <w:pStyle w:val="Normal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  <w:t>MATERIEL 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ux gros tapi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ne perch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n cercea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0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CTIVITE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ONSIGNES</w:t>
            </w:r>
          </w:p>
        </w:tc>
      </w:tr>
      <w:tr>
        <w:trPr>
          <w:trHeight w:val="121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Réappropriation du milieu</w:t>
            </w:r>
            <w:r>
              <w:rPr>
                <w:sz w:val="24"/>
              </w:rPr>
              <w:t xml:space="preserve">  (~ 5 minut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appel des différentes entrées travaillées la séance d'avant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saie les différentes façons d'entrer dans l'eau que l'on a trouvées mardi dernier.</w:t>
            </w:r>
          </w:p>
        </w:tc>
      </w:tr>
      <w:tr>
        <w:trPr>
          <w:trHeight w:val="593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minu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u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and bain </w:t>
            </w:r>
            <w:r>
              <w:rPr>
                <w:sz w:val="24"/>
              </w:rPr>
              <w:t>(près de l'échel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poser toutes sortes d’entrées dans l’eau et les expérimenter :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  <w:vertAlign w:val="superscript"/>
              </w:rPr>
              <w:t>er</w:t>
            </w:r>
            <w:r>
              <w:rPr>
                <w:color w:val="FF0000"/>
                <w:sz w:val="24"/>
              </w:rPr>
              <w:t xml:space="preserve"> temps avec la maîtresse dans l'eau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vertAlign w:val="superscript"/>
              </w:rPr>
              <w:t>ème</w:t>
            </w:r>
            <w:r>
              <w:rPr>
                <w:color w:val="FF0000"/>
                <w:sz w:val="24"/>
              </w:rPr>
              <w:t xml:space="preserve"> temps la maîtresse hors de l'eau avec une perc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 avant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par l’échelle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ssis au bord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en se laissant glisser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n poussant sur ses jambe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ccroupi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debout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ur le côté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n faisant un 1/2 tour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n arrière </w:t>
            </w:r>
            <w:r>
              <w:rPr>
                <w:sz w:val="24"/>
              </w:rPr>
              <w:t>(mêmes essais que précédemment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Au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etit ba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en plongeant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n boule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urir du bord sur deux gros tapis puis sauter dans un cercea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rouve toutes sortes d’entrées possibles dans l’eau et montre-les à tes camar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saie les entrées proposées par tes camarad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ssaie les autres entrées proposées par la maîtres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Entrées que les enfants n'ont pas proposées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urs du bord sur les deux gros tapis puis sau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ns le cerceau.</w:t>
            </w:r>
          </w:p>
        </w:tc>
      </w:tr>
      <w:tr>
        <w:trPr>
          <w:trHeight w:val="210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Réinvestissement dans une activité ludiqu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~ 5 minutes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'équilibrist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enfant sur un tapis.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ir le plus longtemps possible sur le tapis sans tomber : assis, à genoux, accroupi, debout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24"/>
              </w:rPr>
              <w:t>Variante 1 :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défi par équipe</w:t>
            </w:r>
            <w:r>
              <w:rPr>
                <w:sz w:val="24"/>
              </w:rPr>
              <w:t>, 2 enfants font l'équilibriste en même temps, ceux de l'autre équipe  tirent sur le tapis ( doucement pour une 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fois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FF00"/>
                <w:sz w:val="24"/>
              </w:rPr>
              <w:t xml:space="preserve">Variante 2 : </w:t>
            </w:r>
            <w:r>
              <w:rPr>
                <w:b/>
                <w:color w:val="0000FF"/>
                <w:sz w:val="24"/>
              </w:rPr>
              <w:t xml:space="preserve">tourno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enfants face à face doivent pousser l'adversaire du tapis, les gagnants rencontrent les autres gagnants, les perdants les perdant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gne terrain </w:t>
            </w:r>
            <w:r>
              <w:rPr>
                <w:sz w:val="24"/>
              </w:rPr>
              <w:t>( rappel de la règle 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n va jouer à l'équilibriste, vous montez sur un gros tapis, il faut tenir dessus comme on veu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herche toutes les façons de tenir sur le tap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mite ton camara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u joues pour ton équipe, il faut tenir plus longtemps que ton adversaire alors que ceux de l'autre équipe secouent le tap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u joues pour ton équipe, tu dois pousser ton adversaire hors du tap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color w:val="0000FF"/>
      </w:r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i w:val="false"/>
        <w:b/>
        <w:color w:val="FF0000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i w:val="false"/>
        <w:b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i w:val="false"/>
        <w:b/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FF"/>
      <w:sz w:val="28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color w:val="FF0000"/>
    </w:rPr>
  </w:style>
  <w:style w:type="character" w:styleId="WW8Num5z0">
    <w:name w:val="WW8Num5z0"/>
    <w:qFormat/>
    <w:rPr>
      <w:rFonts w:ascii="Monotype Sorts;Symbol" w:hAnsi="Monotype Sorts;Symbol" w:cs="Monotype Sorts;Symbol"/>
      <w:b/>
      <w:i w:val="false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b/>
      <w:i w:val="false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  <w:b/>
      <w:i w:val="false"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6:00Z</dcterms:created>
  <dc:creator>corinne</dc:creator>
  <dc:description/>
  <dc:language>en-US</dc:language>
  <cp:lastModifiedBy>desmettre</cp:lastModifiedBy>
  <cp:lastPrinted>2002-01-17T10:17:00Z</cp:lastPrinted>
  <dcterms:modified xsi:type="dcterms:W3CDTF">2011-02-06T17:36:00Z</dcterms:modified>
  <cp:revision>2</cp:revision>
  <dc:subject/>
  <dc:title>Entrer dans l'eau</dc:title>
</cp:coreProperties>
</file>