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sha" w:hAnsi="Gisha" w:cs="Gisha"/>
          <w:b/>
          <w:b/>
          <w:sz w:val="32"/>
        </w:rPr>
      </w:pPr>
      <w:r>
        <w:rPr>
          <w:rFonts w:cs="Gisha" w:ascii="Gisha" w:hAnsi="Gisha"/>
          <w:b/>
          <w:color w:val="7030A0"/>
          <w:sz w:val="28"/>
          <w:u w:val="single"/>
        </w:rPr>
        <w:t>PLAN DE SEQUENCE : IRD Chapitre 2</w:t>
      </w:r>
      <w:r>
        <w:rPr>
          <w:rFonts w:cs="Gisha" w:ascii="Gisha" w:hAnsi="Gisha"/>
          <w:sz w:val="28"/>
        </w:rPr>
        <w:t xml:space="preserve"> </w:t>
      </w:r>
    </w:p>
    <w:tbl>
      <w:tblPr>
        <w:tblW w:w="1437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"/>
        <w:gridCol w:w="3969"/>
        <w:gridCol w:w="6661"/>
        <w:gridCol w:w="1770"/>
      </w:tblGrid>
      <w:tr>
        <w:trPr/>
        <w:tc>
          <w:tcPr>
            <w:tcW w:w="143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32"/>
              </w:rPr>
              <w:t>Titre</w:t>
            </w:r>
            <w:r>
              <w:rPr>
                <w:rFonts w:cs="Gisha" w:ascii="Gisha" w:hAnsi="Gisha"/>
                <w:sz w:val="32"/>
              </w:rPr>
              <w:t xml:space="preserve"> : </w:t>
            </w:r>
            <w:r>
              <w:rPr>
                <w:rFonts w:cs="Gisha" w:ascii="Gisha" w:hAnsi="Gisha"/>
                <w:b/>
                <w:color w:val="7030A0"/>
                <w:sz w:val="32"/>
              </w:rPr>
              <w:t>Les différents genres de documents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Niveau 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Sixième débutant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Lien(s) avec ce qui précède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mment retrouve-t-on tout ce qu’il y a de disponible au CDI ?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Notion(s) en lien avec le programme officiel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Les typologies de documents, Classification Dewey, classement des fictions et des documentaires.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Lien(s) avec d’autres disciplines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Première séquence de français (séance 1 : quel lecteur êtes vous?)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Objectifs et stratégies (Compétences mise en œuvre : disciplinaire, tâches intermédiaire)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-Apprendre à connaître les différents genres de livres et à les différencier</w:t>
              <w:br/>
              <w:t>-Etre autonome dans le CDI pour trouver un document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Tâche finale (à l’issu de ce projet, l’élève sera capable de :)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-Trouver seul une fiction ou un documentaire dans le CD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 xml:space="preserve">-Créer la cote d’un livre de fiction. 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mpétences transversale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S’informer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identifier les types de documen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repérer les informations du paratex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retrouver un document grâce à sa co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différencier fiction et documentaire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Raisonn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/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mmuniquer / Coopér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/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Réalis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former une cote de fiction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Apprendre à Apprendre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Je sais apprendre une leçon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ntexte culturel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/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Mots clés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Documentaire, journal, revue, fiction, document, cote, livre, périodique, première de couverture, quatrième de couverture, dos, tranche, auteur, titre, éditeur, collection, résumé, illustrateur, code-barres, nature, ordre alphabétique, classification Dewey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Evaluations envisagées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Evaluations n°2, 3, 4 (validation des acquis)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Ressources / supports/ matériel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Les livres du CDI</w:t>
            </w:r>
          </w:p>
        </w:tc>
      </w:tr>
      <w:tr>
        <w:trPr/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Etape n°</w:t>
            </w:r>
          </w:p>
        </w:tc>
        <w:tc>
          <w:tcPr>
            <w:tcW w:w="10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ntenu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Da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</w:rPr>
              <w:t>1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  <w:b/>
              </w:rPr>
              <w:t>Le document</w:t>
            </w:r>
            <w:r>
              <w:rPr>
                <w:rFonts w:cs="Gisha" w:ascii="Gisha" w:hAnsi="Gisha"/>
              </w:rPr>
              <w:t xml:space="preserve"> (qu’est-ce qu’un document ? un documentaire ? une fiction ? un périodique ?), le vocabulaire de l’objet-livre et les informations qu’il apporte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emaine 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</w:rPr>
              <w:t>Evaluation n°2 (10mi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  <w:b/>
              </w:rPr>
              <w:t>Les fictions</w:t>
            </w:r>
            <w:r>
              <w:rPr>
                <w:rFonts w:cs="Gisha" w:ascii="Gisha" w:hAnsi="Gisha"/>
              </w:rPr>
              <w:t xml:space="preserve"> (à quoi correspondent leur cote ? Comment la former ? Comment se rangent-elles ?) Exercices d’application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emaine 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</w:rPr>
              <w:t>Evaluation n°3 (10 mi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  <w:b/>
              </w:rPr>
              <w:t>Les documentaires</w:t>
            </w:r>
            <w:r>
              <w:rPr>
                <w:rFonts w:cs="Gisha" w:ascii="Gisha" w:hAnsi="Gisha"/>
              </w:rPr>
              <w:t xml:space="preserve"> (à quoi correspond leur cote ? Comment se rangent-ils en général et dans ce CDI ? Qu’est-ce que la Classification Dewey ?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emaine 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</w:rPr>
              <w:t>4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  <w:b/>
              </w:rPr>
              <w:t>Les documentaires</w:t>
            </w:r>
            <w:r>
              <w:rPr>
                <w:rFonts w:cs="Gisha" w:ascii="Gisha" w:hAnsi="Gisha"/>
              </w:rPr>
              <w:t> : Exercices d’appli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emaine 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Evaluation n°4 (10 mi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emaine 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4:00Z</dcterms:created>
  <dc:creator>kaw</dc:creator>
  <dc:description/>
  <dc:language>en-US</dc:language>
  <cp:lastModifiedBy>AVELINE</cp:lastModifiedBy>
  <cp:lastPrinted>2013-08-26T16:12:00Z</cp:lastPrinted>
  <dcterms:modified xsi:type="dcterms:W3CDTF">2013-08-27T11:30:00Z</dcterms:modified>
  <cp:revision>3</cp:revision>
  <dc:subject/>
  <dc:title/>
</cp:coreProperties>
</file>