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7084695" cy="2857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4800" cy="2857680"/>
                          <a:chOff x="0" y="0"/>
                          <a:chExt cx="7084800" cy="2857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084800" cy="28576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6972480" cy="2857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713200" y="1141200"/>
                              <a:ext cx="13716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SimSun;宋体" w:cs="Times New Roman"/>
                                    <w:color w:val="auto"/>
                                    <w:lang w:val="fr-FR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perscript"/>
                                    <w:rFonts w:ascii="Times New Roman" w:hAnsi="Times New Roman" w:eastAsia="SimSun;宋体" w:cs="Times New Roman"/>
                                    <w:color w:val="auto"/>
                                    <w:lang w:val="fr-FR" w:eastAsia="zh-CN" w:bidi="ar-SA"/>
                                  </w:rPr>
                                  <w:t>èm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SimSun;宋体" w:cs="Times New Roman"/>
                                    <w:color w:val="auto"/>
                                    <w:lang w:val="fr-FR" w:eastAsia="zh-CN" w:bidi="ar-SA"/>
                                  </w:rPr>
                                  <w:t xml:space="preserve"> trimestre 200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41800" y="684000"/>
                              <a:ext cx="11430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SimSun;宋体" w:cs="Times New Roman"/>
                                    <w:color w:val="auto"/>
                                    <w:lang w:val="fr-FR" w:eastAsia="zh-CN" w:bidi="ar-SA"/>
                                  </w:rPr>
                                  <w:t>Bulletin n° 0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686480" y="2400480"/>
                            <a:ext cx="2286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Journal réalisé p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la DUP de la Maison de la Famil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9pt;width:557.85pt;height:225pt" coordorigin="-360,-180" coordsize="11157,4500">
                <v:group id="shape_0" style="position:absolute;left:-360;top:-180;width:11157;height:450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360;top:-180;width:10979;height:4499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8637;top:1617;width:21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SimSun;宋体" w:cs="Times New Roman"/>
                              <w:color w:val="auto"/>
                              <w:lang w:val="fr-FR" w:eastAsia="zh-CN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perscript"/>
                              <w:rFonts w:ascii="Times New Roman" w:hAnsi="Times New Roman" w:eastAsia="SimSun;宋体" w:cs="Times New Roman"/>
                              <w:color w:val="auto"/>
                              <w:lang w:val="fr-FR" w:eastAsia="zh-CN" w:bidi="ar-SA"/>
                            </w:rPr>
                            <w:t>ème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SimSun;宋体" w:cs="Times New Roman"/>
                              <w:color w:val="auto"/>
                              <w:lang w:val="fr-FR" w:eastAsia="zh-CN" w:bidi="ar-SA"/>
                            </w:rPr>
                            <w:t xml:space="preserve"> trimestre 2009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997;top:897;width:17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SimSun;宋体" w:cs="Times New Roman"/>
                              <w:color w:val="auto"/>
                              <w:lang w:val="fr-FR" w:eastAsia="zh-CN" w:bidi="ar-SA"/>
                            </w:rPr>
                            <w:t>Bulletin n° 0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7020;top:3600;width:35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Journal réalisé par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la DUP de la Maison de la Famill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005</wp:posOffset>
                </wp:positionH>
                <wp:positionV relativeFrom="paragraph">
                  <wp:posOffset>97155</wp:posOffset>
                </wp:positionV>
                <wp:extent cx="6877050" cy="5619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561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izzy Bee" w:ascii="Bizzy Bee" w:hAnsi="Bizzy Bee"/>
                                <w:b/>
                                <w:bCs/>
                                <w:sz w:val="144"/>
                                <w:szCs w:val="144"/>
                                <w:u w:val="single"/>
                              </w:rPr>
                              <w:t>E</w:t>
                            </w:r>
                            <w:r>
                              <w:rPr>
                                <w:rFonts w:cs="Amandine" w:ascii="Amandine" w:hAnsi="Amandine"/>
                                <w:sz w:val="96"/>
                                <w:szCs w:val="96"/>
                                <w:u w:val="single"/>
                              </w:rPr>
                              <w:t>dito</w:t>
                            </w:r>
                            <w:r>
                              <w:rPr>
                                <w:u w:val="single"/>
                              </w:rPr>
                              <w:t xml:space="preserve">  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mandine" w:ascii="Amandine" w:hAnsi="Amandine"/>
                                <w:sz w:val="36"/>
                                <w:szCs w:val="36"/>
                              </w:rPr>
                              <w:t>«</w:t>
                            </w:r>
                            <w:r>
                              <w:rPr>
                                <w:rFonts w:cs="Binky" w:ascii="Binky" w:hAnsi="Binky"/>
                                <w:sz w:val="36"/>
                                <w:szCs w:val="36"/>
                              </w:rPr>
                              <w:t> </w:t>
                            </w:r>
                            <w:r>
                              <w:rPr>
                                <w:rFonts w:cs="Amandine" w:ascii="Amandine" w:hAnsi="Amandine"/>
                                <w:sz w:val="36"/>
                                <w:szCs w:val="36"/>
                              </w:rPr>
                              <w:t>Chères collègues</w:t>
                            </w:r>
                            <w:r>
                              <w:rPr>
                                <w:rFonts w:cs="Binky" w:ascii="Binky" w:hAnsi="Binky"/>
                                <w:sz w:val="36"/>
                                <w:szCs w:val="36"/>
                              </w:rPr>
                              <w:t> </w:t>
                            </w:r>
                            <w:r>
                              <w:rPr>
                                <w:rFonts w:cs="Amandine" w:ascii="Amandine" w:hAnsi="Amandine"/>
                                <w:sz w:val="36"/>
                                <w:szCs w:val="36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mandine" w:ascii="Amandine" w:hAnsi="Amandine"/>
                                <w:sz w:val="36"/>
                                <w:szCs w:val="36"/>
                              </w:rPr>
                              <w:t>Comme promis, voici le deuxième numéro de votre Trait d’Union conçu et réalisé par vos élue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mandine" w:ascii="Amandine" w:hAnsi="Amandine"/>
                                <w:sz w:val="36"/>
                                <w:szCs w:val="36"/>
                              </w:rPr>
                              <w:t>Selon les échos, vous avez donné un accueil extrêmement favorabl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mandine" w:hAnsi="Amandine" w:cs="Amandin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mandine" w:ascii="Amandine" w:hAnsi="Amandine"/>
                                <w:sz w:val="36"/>
                                <w:szCs w:val="36"/>
                              </w:rPr>
                              <w:t>à la 1</w:t>
                            </w:r>
                            <w:r>
                              <w:rPr>
                                <w:rFonts w:cs="Amandine" w:ascii="Amandine" w:hAnsi="Amandine"/>
                                <w:sz w:val="36"/>
                                <w:szCs w:val="36"/>
                                <w:vertAlign w:val="superscript"/>
                              </w:rPr>
                              <w:t>ère</w:t>
                            </w:r>
                            <w:r>
                              <w:rPr>
                                <w:rFonts w:cs="Amandine" w:ascii="Amandine" w:hAnsi="Amandine"/>
                                <w:sz w:val="36"/>
                                <w:szCs w:val="36"/>
                              </w:rPr>
                              <w:t xml:space="preserve"> édition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mandine" w:hAnsi="Amandine" w:cs="Amandin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mandine" w:ascii="Amandine" w:hAnsi="Amandine"/>
                                <w:sz w:val="36"/>
                                <w:szCs w:val="36"/>
                              </w:rPr>
                              <w:t>Nous en sommes fières et nous vous remercions de votre confianc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mandine" w:hAnsi="Amandine" w:cs="Amandin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mandine" w:ascii="Amandine" w:hAnsi="Amandine"/>
                                <w:sz w:val="36"/>
                                <w:szCs w:val="36"/>
                              </w:rPr>
                              <w:t>Le printemps est arrivé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mandine" w:ascii="Amandine" w:hAnsi="Amandine"/>
                                <w:sz w:val="36"/>
                                <w:szCs w:val="36"/>
                              </w:rPr>
                              <w:t>C’est l’occasion de vous faire découvrir le numéro suivant de Trait d’Union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 </w:t>
                            </w:r>
                            <w:r>
                              <w:rPr>
                                <w:rFonts w:cs="Amandine" w:ascii="Amandine" w:hAnsi="Amandine"/>
                                <w:sz w:val="36"/>
                                <w:szCs w:val="36"/>
                              </w:rPr>
                              <w:t>: le journal de votre DUP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mandine" w:hAnsi="Amandine" w:cs="Amandin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mandine" w:ascii="Amandine" w:hAnsi="Amandine"/>
                                <w:sz w:val="36"/>
                                <w:szCs w:val="36"/>
                              </w:rPr>
                              <w:t>Souhaitons, que malgré la crise économique, cette nouvelle parution apporte à chacune, l’espérance de jours meilleur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mandine" w:hAnsi="Amandine" w:cs="Amandin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mandine" w:ascii="Amandine" w:hAnsi="Amandine"/>
                                <w:sz w:val="36"/>
                                <w:szCs w:val="36"/>
                              </w:rPr>
                              <w:t>Bonne lectur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5pt;height:442.5pt;mso-wrap-distance-left:9.05pt;mso-wrap-distance-right:9.05pt;mso-wrap-distance-top:0pt;mso-wrap-distance-bottom:0pt;margin-top:7.65pt;mso-position-vertical-relative:text;margin-left:-3.1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Bizzy Bee" w:ascii="Bizzy Bee" w:hAnsi="Bizzy Bee"/>
                          <w:b/>
                          <w:bCs/>
                          <w:sz w:val="144"/>
                          <w:szCs w:val="144"/>
                          <w:u w:val="single"/>
                        </w:rPr>
                        <w:t>E</w:t>
                      </w:r>
                      <w:r>
                        <w:rPr>
                          <w:rFonts w:cs="Amandine" w:ascii="Amandine" w:hAnsi="Amandine"/>
                          <w:sz w:val="96"/>
                          <w:szCs w:val="96"/>
                          <w:u w:val="single"/>
                        </w:rPr>
                        <w:t>dito</w:t>
                      </w:r>
                      <w:r>
                        <w:rPr>
                          <w:u w:val="single"/>
                        </w:rPr>
                        <w:t xml:space="preserve">  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mandine" w:ascii="Amandine" w:hAnsi="Amandine"/>
                          <w:sz w:val="36"/>
                          <w:szCs w:val="36"/>
                        </w:rPr>
                        <w:t>«</w:t>
                      </w:r>
                      <w:r>
                        <w:rPr>
                          <w:rFonts w:cs="Binky" w:ascii="Binky" w:hAnsi="Binky"/>
                          <w:sz w:val="36"/>
                          <w:szCs w:val="36"/>
                        </w:rPr>
                        <w:t> </w:t>
                      </w:r>
                      <w:r>
                        <w:rPr>
                          <w:rFonts w:cs="Amandine" w:ascii="Amandine" w:hAnsi="Amandine"/>
                          <w:sz w:val="36"/>
                          <w:szCs w:val="36"/>
                        </w:rPr>
                        <w:t>Chères collègues</w:t>
                      </w:r>
                      <w:r>
                        <w:rPr>
                          <w:rFonts w:cs="Binky" w:ascii="Binky" w:hAnsi="Binky"/>
                          <w:sz w:val="36"/>
                          <w:szCs w:val="36"/>
                        </w:rPr>
                        <w:t> </w:t>
                      </w:r>
                      <w:r>
                        <w:rPr>
                          <w:rFonts w:cs="Amandine" w:ascii="Amandine" w:hAnsi="Amandine"/>
                          <w:sz w:val="36"/>
                          <w:szCs w:val="36"/>
                        </w:rPr>
                        <w:t>»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mandine" w:ascii="Amandine" w:hAnsi="Amandine"/>
                          <w:sz w:val="36"/>
                          <w:szCs w:val="36"/>
                        </w:rPr>
                        <w:t>Comme promis, voici le deuxième numéro de votre Trait d’Union conçu et réalisé par vos élues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mandine" w:ascii="Amandine" w:hAnsi="Amandine"/>
                          <w:sz w:val="36"/>
                          <w:szCs w:val="36"/>
                        </w:rPr>
                        <w:t>Selon les échos, vous avez donné un accueil extrêmement favorabl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mandine" w:hAnsi="Amandine" w:cs="Amandine"/>
                          <w:sz w:val="36"/>
                          <w:szCs w:val="36"/>
                        </w:rPr>
                      </w:pPr>
                      <w:r>
                        <w:rPr>
                          <w:rFonts w:cs="Amandine" w:ascii="Amandine" w:hAnsi="Amandine"/>
                          <w:sz w:val="36"/>
                          <w:szCs w:val="36"/>
                        </w:rPr>
                        <w:t>à la 1</w:t>
                      </w:r>
                      <w:r>
                        <w:rPr>
                          <w:rFonts w:cs="Amandine" w:ascii="Amandine" w:hAnsi="Amandine"/>
                          <w:sz w:val="36"/>
                          <w:szCs w:val="36"/>
                          <w:vertAlign w:val="superscript"/>
                        </w:rPr>
                        <w:t>ère</w:t>
                      </w:r>
                      <w:r>
                        <w:rPr>
                          <w:rFonts w:cs="Amandine" w:ascii="Amandine" w:hAnsi="Amandine"/>
                          <w:sz w:val="36"/>
                          <w:szCs w:val="36"/>
                        </w:rPr>
                        <w:t xml:space="preserve"> édition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mandine" w:hAnsi="Amandine" w:cs="Amandine"/>
                          <w:sz w:val="36"/>
                          <w:szCs w:val="36"/>
                        </w:rPr>
                      </w:pPr>
                      <w:r>
                        <w:rPr>
                          <w:rFonts w:cs="Amandine" w:ascii="Amandine" w:hAnsi="Amandine"/>
                          <w:sz w:val="36"/>
                          <w:szCs w:val="36"/>
                        </w:rPr>
                        <w:t>Nous en sommes fières et nous vous remercions de votre confianc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mandine" w:hAnsi="Amandine" w:cs="Amandine"/>
                          <w:sz w:val="36"/>
                          <w:szCs w:val="36"/>
                        </w:rPr>
                      </w:pPr>
                      <w:r>
                        <w:rPr>
                          <w:rFonts w:cs="Amandine" w:ascii="Amandine" w:hAnsi="Amandine"/>
                          <w:sz w:val="36"/>
                          <w:szCs w:val="36"/>
                        </w:rPr>
                        <w:t>Le printemps est arrivé</w:t>
                      </w:r>
                      <w:r>
                        <w:rPr>
                          <w:sz w:val="36"/>
                          <w:szCs w:val="36"/>
                        </w:rPr>
                        <w:t>…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mandine" w:ascii="Amandine" w:hAnsi="Amandine"/>
                          <w:sz w:val="36"/>
                          <w:szCs w:val="36"/>
                        </w:rPr>
                        <w:t>C’est l’occasion de vous faire découvrir le numéro suivant de Trait d’Union</w:t>
                      </w:r>
                      <w:r>
                        <w:rPr>
                          <w:sz w:val="36"/>
                          <w:szCs w:val="36"/>
                        </w:rPr>
                        <w:t> </w:t>
                      </w:r>
                      <w:r>
                        <w:rPr>
                          <w:rFonts w:cs="Amandine" w:ascii="Amandine" w:hAnsi="Amandine"/>
                          <w:sz w:val="36"/>
                          <w:szCs w:val="36"/>
                        </w:rPr>
                        <w:t>: le journal de votre DUP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mandine" w:hAnsi="Amandine" w:cs="Amandine"/>
                          <w:sz w:val="36"/>
                          <w:szCs w:val="36"/>
                        </w:rPr>
                      </w:pPr>
                      <w:r>
                        <w:rPr>
                          <w:rFonts w:cs="Amandine" w:ascii="Amandine" w:hAnsi="Amandine"/>
                          <w:sz w:val="36"/>
                          <w:szCs w:val="36"/>
                        </w:rPr>
                        <w:t>Souhaitons, que malgré la crise économique, cette nouvelle parution apporte à chacune, l’espérance de jours meilleur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mandine" w:hAnsi="Amandine" w:cs="Amandine"/>
                          <w:sz w:val="36"/>
                          <w:szCs w:val="36"/>
                        </w:rPr>
                      </w:pPr>
                      <w:r>
                        <w:rPr>
                          <w:rFonts w:cs="Amandine" w:ascii="Amandine" w:hAnsi="Amandine"/>
                          <w:sz w:val="36"/>
                          <w:szCs w:val="36"/>
                        </w:rPr>
                        <w:t>Bonne lectu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erced" w:hAnsi="Merced" w:cs="Merced"/>
          <w:sz w:val="32"/>
          <w:szCs w:val="32"/>
        </w:rPr>
      </w:pPr>
      <w:r>
        <w:rPr>
          <w:rFonts w:cs="Merced" w:ascii="Merced" w:hAnsi="Merced"/>
          <w:sz w:val="32"/>
          <w:szCs w:val="32"/>
        </w:rPr>
        <w:t>En avril, avec la DUP,</w:t>
      </w:r>
    </w:p>
    <w:p>
      <w:pPr>
        <w:pStyle w:val="Normal"/>
        <w:jc w:val="center"/>
        <w:rPr/>
      </w:pPr>
      <w:r>
        <w:rPr>
          <w:rFonts w:cs="Merced" w:ascii="Merced" w:hAnsi="Merced"/>
          <w:sz w:val="32"/>
          <w:szCs w:val="32"/>
        </w:rPr>
        <w:t>C’est plus facile.</w:t>
      </w:r>
    </w:p>
    <w:p>
      <w:pPr>
        <w:pStyle w:val="Normal"/>
        <w:rPr>
          <w:rFonts w:ascii="Merced" w:hAnsi="Merced" w:cs="Merced"/>
          <w:sz w:val="32"/>
          <w:szCs w:val="32"/>
        </w:rPr>
      </w:pPr>
      <w:r>
        <w:rPr>
          <w:rFonts w:cs="Merced" w:ascii="Merced" w:hAnsi="Merced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43450" cy="2095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2" r="-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8575</wp:posOffset>
                </wp:positionH>
                <wp:positionV relativeFrom="paragraph">
                  <wp:posOffset>-9525</wp:posOffset>
                </wp:positionV>
                <wp:extent cx="6877050" cy="99326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9932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izzy Bee" w:ascii="Bizzy Bee" w:hAnsi="Bizzy Bee"/>
                                <w:b/>
                                <w:bCs/>
                                <w:sz w:val="144"/>
                                <w:szCs w:val="144"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rFonts w:cs="Bizzy Bee" w:ascii="Bizzy Bee" w:hAnsi="Bizzy Bee"/>
                                <w:sz w:val="72"/>
                                <w:szCs w:val="7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mandine" w:ascii="Amandine" w:hAnsi="Amandine"/>
                                <w:sz w:val="96"/>
                                <w:szCs w:val="96"/>
                                <w:u w:val="single"/>
                              </w:rPr>
                              <w:t>la une</w:t>
                            </w:r>
                            <w:r>
                              <w:rPr/>
                              <w:t xml:space="preserve"> 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pyrus" w:hAnsi="Papyrus" w:eastAsia="FangSong" w:cs="Papyrus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FangSong" w:cs="Papyrus" w:ascii="Papyrus" w:hAnsi="Papyrus"/>
                                <w:b/>
                                <w:sz w:val="40"/>
                                <w:szCs w:val="40"/>
                              </w:rPr>
                              <w:t>Faisons connaissance avec 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randy" w:hAnsi="Brandy" w:eastAsia="FangSong" w:cs="Brandy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FangSong" w:cs="Brandy" w:ascii="Brandy" w:hAnsi="Brandy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apyrus" w:hAnsi="Papyrus" w:eastAsia="FangSong" w:cs="Papyru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FangSong" w:cs="Papyrus" w:ascii="Papyrus" w:hAnsi="Papyrus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Un rouage essentiel</w:t>
                            </w:r>
                            <w:r>
                              <w:rPr>
                                <w:rFonts w:eastAsia="FangSong" w:cs="Papyrus" w:ascii="Papyrus" w:hAnsi="Papyrus"/>
                                <w:b/>
                                <w:bCs/>
                                <w:sz w:val="32"/>
                                <w:szCs w:val="32"/>
                              </w:rPr>
                              <w:t> : Mlle Magalie RIBIER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apyrus" w:hAnsi="Papyrus" w:eastAsia="FangSong" w:cs="Papyru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FangSong" w:cs="Papyrus" w:ascii="Papyrus" w:hAnsi="Papyrus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FangSong" w:cs="Papyrus" w:ascii="Papyrus" w:hAnsi="Papyrus"/>
                                <w:sz w:val="32"/>
                                <w:szCs w:val="32"/>
                              </w:rPr>
                              <w:t>Magalie officie à la Maison de la Famille depuis 1997 en qualité d’hôtesse d’accueil. Toujours fidèle à son poste, elle ne nous a abandonnées que pour la naissance de sa petite fille : Chloé. S’occupant du standard téléphonique et de l’accueil, elle répond et oriente toutes les personnes appelant le 03.26.65.92.92 ou se présentant à la réception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apyrus" w:hAnsi="Papyrus" w:eastAsia="FangSong" w:cs="Papyru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FangSong" w:cs="Papyrus" w:ascii="Papyrus" w:hAnsi="Papyrus"/>
                                <w:sz w:val="32"/>
                                <w:szCs w:val="32"/>
                              </w:rPr>
                              <w:t>Une autre de ses tâches importantes est la gestion du courrie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apyrus" w:hAnsi="Papyrus" w:eastAsia="FangSong" w:cs="Papyru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FangSong" w:cs="Papyrus" w:ascii="Papyrus" w:hAnsi="Papyrus"/>
                                <w:sz w:val="32"/>
                                <w:szCs w:val="32"/>
                              </w:rPr>
                              <w:t>Le matin, elle fait la distribution et le soir, porte à la Poste les lettres à expédier parmi lesquelles une fois par mois se trouvent nos « chères » fiches de pay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apyrus" w:hAnsi="Papyrus" w:eastAsia="FangSong" w:cs="Papyru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FangSong" w:cs="Papyrus" w:ascii="Papyrus" w:hAnsi="Papyrus"/>
                                <w:sz w:val="32"/>
                                <w:szCs w:val="32"/>
                              </w:rPr>
                              <w:t>Elle s’occupe également de la commande et de la gestion du petit matériel (fournitures de bureau, carnets,etc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apyrus" w:hAnsi="Papyrus" w:eastAsia="FangSong" w:cs="Papyru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FangSong" w:cs="Papyrus" w:ascii="Papyrus" w:hAnsi="Papyrus"/>
                                <w:sz w:val="32"/>
                                <w:szCs w:val="32"/>
                              </w:rPr>
                              <w:t>Grâce à sa prévoyance, nous ne manquons jamais de gant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apyrus" w:hAnsi="Papyrus" w:eastAsia="FangSong" w:cs="Papyru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FangSong" w:cs="Papyrus" w:ascii="Papyrus" w:hAnsi="Papyru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apyrus" w:hAnsi="Papyrus" w:eastAsia="FangSong" w:cs="Papyru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FangSong" w:cs="Papyrus" w:ascii="Papyrus" w:hAnsi="Papyru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apyrus" w:hAnsi="Papyrus" w:eastAsia="FangSong" w:cs="Papyrus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FangSong" w:cs="Papyrus" w:ascii="Papyrus" w:hAnsi="Papyrus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Des qualités humaines 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apyrus" w:hAnsi="Papyrus" w:eastAsia="FangSong" w:cs="Papyrus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FangSong" w:cs="Papyrus" w:ascii="Papyrus" w:hAnsi="Papyrus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apyrus" w:hAnsi="Papyrus" w:eastAsia="FangSong" w:cs="Papyru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FangSong" w:cs="Papyrus" w:ascii="Papyrus" w:hAnsi="Papyrus"/>
                                <w:sz w:val="28"/>
                                <w:szCs w:val="28"/>
                              </w:rPr>
                              <w:t>Dotée d’une voix mélodieuse et faisant preuve d’écoute et d’attention, Magalie est appréciée de tous et de toute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apyrus" w:hAnsi="Papyrus" w:eastAsia="FangSong" w:cs="Papyru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FangSong" w:cs="Papyrus" w:ascii="Papyrus" w:hAnsi="Papyrus"/>
                                <w:sz w:val="28"/>
                                <w:szCs w:val="28"/>
                              </w:rPr>
                              <w:t>Grâce à sa personnalité attachante et à ses qualités humaines, elle est notre rayon de soleil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apyrus" w:hAnsi="Papyrus" w:eastAsia="FangSong" w:cs="Papyru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FangSong" w:cs="Papyrus" w:ascii="Papyrus" w:hAnsi="Papyrus"/>
                                <w:sz w:val="28"/>
                                <w:szCs w:val="28"/>
                              </w:rPr>
                              <w:t>Nous la remercions vivement pour tout ce qu’elle nous apporte au quotidie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5pt;height:782.1pt;mso-wrap-distance-left:9.05pt;mso-wrap-distance-right:9.05pt;mso-wrap-distance-top:0pt;mso-wrap-distance-bottom:0pt;margin-top:-0.75pt;mso-position-vertical-relative:text;margin-left:-2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Bizzy Bee" w:ascii="Bizzy Bee" w:hAnsi="Bizzy Bee"/>
                          <w:b/>
                          <w:bCs/>
                          <w:sz w:val="144"/>
                          <w:szCs w:val="144"/>
                          <w:u w:val="single"/>
                        </w:rPr>
                        <w:t>A</w:t>
                      </w:r>
                      <w:r>
                        <w:rPr>
                          <w:rFonts w:cs="Bizzy Bee" w:ascii="Bizzy Bee" w:hAnsi="Bizzy Bee"/>
                          <w:sz w:val="72"/>
                          <w:szCs w:val="72"/>
                          <w:u w:val="single"/>
                        </w:rPr>
                        <w:t xml:space="preserve"> </w:t>
                      </w:r>
                      <w:r>
                        <w:rPr>
                          <w:rFonts w:cs="Amandine" w:ascii="Amandine" w:hAnsi="Amandine"/>
                          <w:sz w:val="96"/>
                          <w:szCs w:val="96"/>
                          <w:u w:val="single"/>
                        </w:rPr>
                        <w:t>la une</w:t>
                      </w:r>
                      <w:r>
                        <w:rPr/>
                        <w:t xml:space="preserve"> 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pyrus" w:hAnsi="Papyrus" w:eastAsia="FangSong" w:cs="Papyrus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FangSong" w:cs="Papyrus" w:ascii="Papyrus" w:hAnsi="Papyrus"/>
                          <w:b/>
                          <w:sz w:val="40"/>
                          <w:szCs w:val="40"/>
                        </w:rPr>
                        <w:t>Faisons connaissance avec 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randy" w:hAnsi="Brandy" w:eastAsia="FangSong" w:cs="Brandy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FangSong" w:cs="Brandy" w:ascii="Brandy" w:hAnsi="Brandy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apyrus" w:hAnsi="Papyrus" w:eastAsia="FangSong" w:cs="Papyrus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FangSong" w:cs="Papyrus" w:ascii="Papyrus" w:hAnsi="Papyrus"/>
                          <w:b/>
                          <w:bCs/>
                          <w:sz w:val="32"/>
                          <w:szCs w:val="32"/>
                          <w:u w:val="single"/>
                        </w:rPr>
                        <w:t>Un rouage essentiel</w:t>
                      </w:r>
                      <w:r>
                        <w:rPr>
                          <w:rFonts w:eastAsia="FangSong" w:cs="Papyrus" w:ascii="Papyrus" w:hAnsi="Papyrus"/>
                          <w:b/>
                          <w:bCs/>
                          <w:sz w:val="32"/>
                          <w:szCs w:val="32"/>
                        </w:rPr>
                        <w:t> : Mlle Magalie RIBIER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apyrus" w:hAnsi="Papyrus" w:eastAsia="FangSong" w:cs="Papyrus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FangSong" w:cs="Papyrus" w:ascii="Papyrus" w:hAnsi="Papyrus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FangSong" w:cs="Papyrus" w:ascii="Papyrus" w:hAnsi="Papyrus"/>
                          <w:sz w:val="32"/>
                          <w:szCs w:val="32"/>
                        </w:rPr>
                        <w:t>Magalie officie à la Maison de la Famille depuis 1997 en qualité d’hôtesse d’accueil. Toujours fidèle à son poste, elle ne nous a abandonnées que pour la naissance de sa petite fille : Chloé. S’occupant du standard téléphonique et de l’accueil, elle répond et oriente toutes les personnes appelant le 03.26.65.92.92 ou se présentant à la réception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apyrus" w:hAnsi="Papyrus" w:eastAsia="FangSong" w:cs="Papyrus"/>
                          <w:sz w:val="32"/>
                          <w:szCs w:val="32"/>
                        </w:rPr>
                      </w:pPr>
                      <w:r>
                        <w:rPr>
                          <w:rFonts w:eastAsia="FangSong" w:cs="Papyrus" w:ascii="Papyrus" w:hAnsi="Papyrus"/>
                          <w:sz w:val="32"/>
                          <w:szCs w:val="32"/>
                        </w:rPr>
                        <w:t>Une autre de ses tâches importantes est la gestion du courrier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apyrus" w:hAnsi="Papyrus" w:eastAsia="FangSong" w:cs="Papyrus"/>
                          <w:sz w:val="32"/>
                          <w:szCs w:val="32"/>
                        </w:rPr>
                      </w:pPr>
                      <w:r>
                        <w:rPr>
                          <w:rFonts w:eastAsia="FangSong" w:cs="Papyrus" w:ascii="Papyrus" w:hAnsi="Papyrus"/>
                          <w:sz w:val="32"/>
                          <w:szCs w:val="32"/>
                        </w:rPr>
                        <w:t>Le matin, elle fait la distribution et le soir, porte à la Poste les lettres à expédier parmi lesquelles une fois par mois se trouvent nos « chères » fiches de pay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apyrus" w:hAnsi="Papyrus" w:eastAsia="FangSong" w:cs="Papyrus"/>
                          <w:sz w:val="32"/>
                          <w:szCs w:val="32"/>
                        </w:rPr>
                      </w:pPr>
                      <w:r>
                        <w:rPr>
                          <w:rFonts w:eastAsia="FangSong" w:cs="Papyrus" w:ascii="Papyrus" w:hAnsi="Papyrus"/>
                          <w:sz w:val="32"/>
                          <w:szCs w:val="32"/>
                        </w:rPr>
                        <w:t>Elle s’occupe également de la commande et de la gestion du petit matériel (fournitures de bureau, carnets,etc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apyrus" w:hAnsi="Papyrus" w:eastAsia="FangSong" w:cs="Papyrus"/>
                          <w:sz w:val="32"/>
                          <w:szCs w:val="32"/>
                        </w:rPr>
                      </w:pPr>
                      <w:r>
                        <w:rPr>
                          <w:rFonts w:eastAsia="FangSong" w:cs="Papyrus" w:ascii="Papyrus" w:hAnsi="Papyrus"/>
                          <w:sz w:val="32"/>
                          <w:szCs w:val="32"/>
                        </w:rPr>
                        <w:t>Grâce à sa prévoyance, nous ne manquons jamais de gant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apyrus" w:hAnsi="Papyrus" w:eastAsia="FangSong" w:cs="Papyrus"/>
                          <w:sz w:val="32"/>
                          <w:szCs w:val="32"/>
                        </w:rPr>
                      </w:pPr>
                      <w:r>
                        <w:rPr>
                          <w:rFonts w:eastAsia="FangSong" w:cs="Papyrus" w:ascii="Papyrus" w:hAnsi="Papyru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apyrus" w:hAnsi="Papyrus" w:eastAsia="FangSong" w:cs="Papyrus"/>
                          <w:sz w:val="28"/>
                          <w:szCs w:val="28"/>
                        </w:rPr>
                      </w:pPr>
                      <w:r>
                        <w:rPr>
                          <w:rFonts w:eastAsia="FangSong" w:cs="Papyrus" w:ascii="Papyrus" w:hAnsi="Papyru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apyrus" w:hAnsi="Papyrus" w:eastAsia="FangSong" w:cs="Papyrus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FangSong" w:cs="Papyrus" w:ascii="Papyrus" w:hAnsi="Papyrus"/>
                          <w:b/>
                          <w:bCs/>
                          <w:sz w:val="28"/>
                          <w:szCs w:val="28"/>
                          <w:u w:val="single"/>
                        </w:rPr>
                        <w:t>Des qualités humaines 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apyrus" w:hAnsi="Papyrus" w:eastAsia="FangSong" w:cs="Papyrus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FangSong" w:cs="Papyrus" w:ascii="Papyrus" w:hAnsi="Papyrus"/>
                          <w:b/>
                          <w:bCs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apyrus" w:hAnsi="Papyrus" w:eastAsia="FangSong" w:cs="Papyrus"/>
                          <w:sz w:val="28"/>
                          <w:szCs w:val="28"/>
                        </w:rPr>
                      </w:pPr>
                      <w:r>
                        <w:rPr>
                          <w:rFonts w:eastAsia="FangSong" w:cs="Papyrus" w:ascii="Papyrus" w:hAnsi="Papyrus"/>
                          <w:sz w:val="28"/>
                          <w:szCs w:val="28"/>
                        </w:rPr>
                        <w:t>Dotée d’une voix mélodieuse et faisant preuve d’écoute et d’attention, Magalie est appréciée de tous et de toute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apyrus" w:hAnsi="Papyrus" w:eastAsia="FangSong" w:cs="Papyrus"/>
                          <w:sz w:val="28"/>
                          <w:szCs w:val="28"/>
                        </w:rPr>
                      </w:pPr>
                      <w:r>
                        <w:rPr>
                          <w:rFonts w:eastAsia="FangSong" w:cs="Papyrus" w:ascii="Papyrus" w:hAnsi="Papyrus"/>
                          <w:sz w:val="28"/>
                          <w:szCs w:val="28"/>
                        </w:rPr>
                        <w:t>Grâce à sa personnalité attachante et à ses qualités humaines, elle est notre rayon de soleil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apyrus" w:hAnsi="Papyrus" w:eastAsia="FangSong" w:cs="Papyrus"/>
                          <w:sz w:val="28"/>
                          <w:szCs w:val="28"/>
                        </w:rPr>
                      </w:pPr>
                      <w:r>
                        <w:rPr>
                          <w:rFonts w:eastAsia="FangSong" w:cs="Papyrus" w:ascii="Papyrus" w:hAnsi="Papyrus"/>
                          <w:sz w:val="28"/>
                          <w:szCs w:val="28"/>
                        </w:rPr>
                        <w:t>Nous la remercions vivement pour tout ce qu’elle nous apporte au quotidi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61965</wp:posOffset>
                </wp:positionH>
                <wp:positionV relativeFrom="paragraph">
                  <wp:posOffset>82550</wp:posOffset>
                </wp:positionV>
                <wp:extent cx="1172845" cy="13347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1334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0280" cy="122428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0280" cy="1224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2.35pt;height:105.1pt;mso-wrap-distance-left:9.05pt;mso-wrap-distance-right:9.05pt;mso-wrap-distance-top:0pt;mso-wrap-distance-bottom:0pt;margin-top:6.5pt;mso-position-vertical-relative:text;margin-left:43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70280" cy="122428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0280" cy="1224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  <w:drawing>
          <wp:inline distT="0" distB="0" distL="0" distR="0">
            <wp:extent cx="4743450" cy="20955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72" r="-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035</wp:posOffset>
                </wp:positionH>
                <wp:positionV relativeFrom="paragraph">
                  <wp:posOffset>-132715</wp:posOffset>
                </wp:positionV>
                <wp:extent cx="6877050" cy="562864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562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izzy Bee" w:ascii="Bizzy Bee" w:hAnsi="Bizzy Bee"/>
                                <w:b/>
                                <w:bCs/>
                                <w:sz w:val="144"/>
                                <w:szCs w:val="144"/>
                                <w:u w:val="single"/>
                              </w:rPr>
                              <w:t>L</w:t>
                            </w:r>
                            <w:r>
                              <w:rPr>
                                <w:rFonts w:cs="Amandine" w:ascii="Amandine" w:hAnsi="Amandine"/>
                                <w:sz w:val="72"/>
                                <w:szCs w:val="72"/>
                                <w:u w:val="single"/>
                              </w:rPr>
                              <w:t>es brèves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Papyrus" w:ascii="Papyrus" w:hAnsi="Papyrus"/>
                                <w:sz w:val="26"/>
                                <w:szCs w:val="26"/>
                              </w:rPr>
                              <w:t>Le sport fait son entrée à la DUP. Désormais vous pouvez obtenir à prix réduits des billets d’entrée pour la patinoire et la piscine olympique. N’hésitez plus entre les patins et le maillot de bain 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apyrus" w:hAnsi="Papyrus" w:cs="Papyrus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apyrus" w:hAnsi="Papyrus" w:cs="Papyru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sz w:val="26"/>
                                <w:szCs w:val="26"/>
                              </w:rPr>
                              <w:t>Alexandrine, nouvelle venue à la Maison de la Famille (contrat aidé) assure désormais l’accueil téléphonique de 14h à 18h tous les jours.  Bienvenue à elle parmi nou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apyrus" w:hAnsi="Papyrus" w:cs="Papyrus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apyrus" w:hAnsi="Papyrus" w:cs="Papyrus"/>
                                <w:b/>
                                <w:b/>
                                <w:bCs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b/>
                                <w:bCs/>
                                <w:sz w:val="26"/>
                                <w:szCs w:val="26"/>
                                <w:u w:val="single"/>
                              </w:rPr>
                              <w:t>Important 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apyrus" w:hAnsi="Papyrus" w:cs="Papyru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sz w:val="26"/>
                                <w:szCs w:val="26"/>
                              </w:rPr>
                              <w:t>La Médecine du Travail impose aux aides à domicile d’êtres à jour dans leurs vaccinations. Nous vous rappelons l’intérêt de cette obligation primordiale pour l’exercice de notre métier. Il en va de votre santé et de celle des patients. Pensez-y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apyrus" w:hAnsi="Papyrus" w:cs="Papyrus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apyrus" w:hAnsi="Papyrus" w:cs="Papyrus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sz w:val="26"/>
                                <w:szCs w:val="26"/>
                                <w:u w:val="single"/>
                              </w:rPr>
                              <w:t>Pour information 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Papyrus" w:ascii="Papyrus" w:hAnsi="Papyrus"/>
                                <w:sz w:val="26"/>
                                <w:szCs w:val="26"/>
                              </w:rPr>
                              <w:t>La DUP utilise les services d’une centrale d’achat « CANAL CE » qui vous fera bénéficier de tarifs préférentiels (parcs d’attractions …). Venez nous rencontrer. Nous sommes à votre écout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apyrus" w:hAnsi="Papyrus" w:cs="Papyrus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Papyrus" w:ascii="Papyrus" w:hAnsi="Papyrus"/>
                                <w:sz w:val="26"/>
                                <w:szCs w:val="26"/>
                              </w:rPr>
                              <w:t>La DUP a signé une convention partenaire avec le Crédit Mutuel. Vous pouvez bénéficier de certains avantages.(courrier ci-join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5pt;height:443.2pt;mso-wrap-distance-left:9.05pt;mso-wrap-distance-right:9.05pt;mso-wrap-distance-top:0pt;mso-wrap-distance-bottom:0pt;margin-top:-10.45pt;mso-position-vertical-relative:text;margin-left:-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izzy Bee" w:ascii="Bizzy Bee" w:hAnsi="Bizzy Bee"/>
                          <w:b/>
                          <w:bCs/>
                          <w:sz w:val="144"/>
                          <w:szCs w:val="144"/>
                          <w:u w:val="single"/>
                        </w:rPr>
                        <w:t>L</w:t>
                      </w:r>
                      <w:r>
                        <w:rPr>
                          <w:rFonts w:cs="Amandine" w:ascii="Amandine" w:hAnsi="Amandine"/>
                          <w:sz w:val="72"/>
                          <w:szCs w:val="72"/>
                          <w:u w:val="single"/>
                        </w:rPr>
                        <w:t>es brèves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Papyrus" w:ascii="Papyrus" w:hAnsi="Papyrus"/>
                          <w:sz w:val="26"/>
                          <w:szCs w:val="26"/>
                        </w:rPr>
                        <w:t>Le sport fait son entrée à la DUP. Désormais vous pouvez obtenir à prix réduits des billets d’entrée pour la patinoire et la piscine olympique. N’hésitez plus entre les patins et le maillot de bain !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apyrus" w:hAnsi="Papyrus" w:cs="Papyrus"/>
                          <w:sz w:val="12"/>
                          <w:szCs w:val="12"/>
                        </w:rPr>
                      </w:pPr>
                      <w:r>
                        <w:rPr>
                          <w:rFonts w:cs="Papyrus" w:ascii="Papyrus" w:hAnsi="Papyrus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apyrus" w:hAnsi="Papyrus" w:cs="Papyrus"/>
                          <w:sz w:val="26"/>
                          <w:szCs w:val="26"/>
                        </w:rPr>
                      </w:pPr>
                      <w:r>
                        <w:rPr>
                          <w:rFonts w:cs="Papyrus" w:ascii="Papyrus" w:hAnsi="Papyrus"/>
                          <w:sz w:val="26"/>
                          <w:szCs w:val="26"/>
                        </w:rPr>
                        <w:t>Alexandrine, nouvelle venue à la Maison de la Famille (contrat aidé) assure désormais l’accueil téléphonique de 14h à 18h tous les jours.  Bienvenue à elle parmi nou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apyrus" w:hAnsi="Papyrus" w:cs="Papyrus"/>
                          <w:sz w:val="12"/>
                          <w:szCs w:val="12"/>
                        </w:rPr>
                      </w:pPr>
                      <w:r>
                        <w:rPr>
                          <w:rFonts w:cs="Papyrus" w:ascii="Papyrus" w:hAnsi="Papyrus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apyrus" w:hAnsi="Papyrus" w:cs="Papyrus"/>
                          <w:b/>
                          <w:b/>
                          <w:bCs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cs="Papyrus" w:ascii="Papyrus" w:hAnsi="Papyrus"/>
                          <w:b/>
                          <w:bCs/>
                          <w:sz w:val="26"/>
                          <w:szCs w:val="26"/>
                          <w:u w:val="single"/>
                        </w:rPr>
                        <w:t>Important 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apyrus" w:hAnsi="Papyrus" w:cs="Papyrus"/>
                          <w:sz w:val="26"/>
                          <w:szCs w:val="26"/>
                        </w:rPr>
                      </w:pPr>
                      <w:r>
                        <w:rPr>
                          <w:rFonts w:cs="Papyrus" w:ascii="Papyrus" w:hAnsi="Papyrus"/>
                          <w:sz w:val="26"/>
                          <w:szCs w:val="26"/>
                        </w:rPr>
                        <w:t>La Médecine du Travail impose aux aides à domicile d’êtres à jour dans leurs vaccinations. Nous vous rappelons l’intérêt de cette obligation primordiale pour l’exercice de notre métier. Il en va de votre santé et de celle des patients. Pensez-y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apyrus" w:hAnsi="Papyrus" w:cs="Papyrus"/>
                          <w:sz w:val="12"/>
                          <w:szCs w:val="12"/>
                        </w:rPr>
                      </w:pPr>
                      <w:r>
                        <w:rPr>
                          <w:rFonts w:cs="Papyrus" w:ascii="Papyrus" w:hAnsi="Papyrus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apyrus" w:hAnsi="Papyrus" w:cs="Papyrus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cs="Papyrus" w:ascii="Papyrus" w:hAnsi="Papyrus"/>
                          <w:sz w:val="26"/>
                          <w:szCs w:val="26"/>
                          <w:u w:val="single"/>
                        </w:rPr>
                        <w:t>Pour information 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Papyrus" w:ascii="Papyrus" w:hAnsi="Papyrus"/>
                          <w:sz w:val="26"/>
                          <w:szCs w:val="26"/>
                        </w:rPr>
                        <w:t>La DUP utilise les services d’une centrale d’achat « CANAL CE » qui vous fera bénéficier de tarifs préférentiels (parcs d’attractions …). Venez nous rencontrer. Nous sommes à votre écout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apyrus" w:hAnsi="Papyrus" w:cs="Papyrus"/>
                          <w:sz w:val="12"/>
                          <w:szCs w:val="12"/>
                        </w:rPr>
                      </w:pPr>
                      <w:r>
                        <w:rPr>
                          <w:rFonts w:cs="Papyrus" w:ascii="Papyrus" w:hAnsi="Papyrus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Papyrus" w:ascii="Papyrus" w:hAnsi="Papyrus"/>
                          <w:sz w:val="26"/>
                          <w:szCs w:val="26"/>
                        </w:rPr>
                        <w:t>La DUP a signé une convention partenaire avec le Crédit Mutuel. Vous pouvez bénéficier de certains avantages.(courrier ci-join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0005</wp:posOffset>
                </wp:positionH>
                <wp:positionV relativeFrom="paragraph">
                  <wp:posOffset>-16510</wp:posOffset>
                </wp:positionV>
                <wp:extent cx="6877050" cy="43624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436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Bizzy Bee" w:ascii="Bizzy Bee" w:hAnsi="Bizzy Bee"/>
                                <w:b/>
                                <w:bCs/>
                                <w:sz w:val="144"/>
                                <w:szCs w:val="144"/>
                                <w:u w:val="single"/>
                              </w:rPr>
                              <w:t>U</w:t>
                            </w:r>
                            <w:r>
                              <w:rPr>
                                <w:rFonts w:cs="Amandine" w:ascii="Amandine" w:hAnsi="Amandine"/>
                                <w:sz w:val="72"/>
                                <w:szCs w:val="72"/>
                                <w:u w:val="single"/>
                              </w:rPr>
                              <w:t>n peu d’histoire</w:t>
                            </w:r>
                            <w:r>
                              <w:rPr>
                                <w:sz w:val="72"/>
                                <w:szCs w:val="72"/>
                                <w:u w:val="single"/>
                              </w:rPr>
                              <w:t> </w:t>
                            </w:r>
                            <w:r>
                              <w:rPr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pyrus" w:hAnsi="Papyrus" w:cs="Papyru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sz w:val="26"/>
                                <w:szCs w:val="26"/>
                              </w:rPr>
                              <w:t>En 1923, à Hollywood, Walter Elias Disney dit « Walt Disney » monte une affaire d’animations avec son frère Rey. Ainsi débutent les Disney Brothers Studios qui deviendront en 1926 les Studios Disne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pyrus" w:hAnsi="Papyrus" w:cs="Papyru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sz w:val="26"/>
                                <w:szCs w:val="26"/>
                              </w:rPr>
                              <w:t>Spécialisés dans les courts-métrages d’animations muets, il réalise en 1928 le premier dessin animé parlant de l’histoire avec un personnage qui deviendra célèbre : une souris nommée Mickey Mous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pyrus" w:hAnsi="Papyrus" w:cs="Papyru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sz w:val="26"/>
                                <w:szCs w:val="26"/>
                              </w:rPr>
                              <w:t>En 1937, après 3 ans de travail, il sort son premier film couleur: Blanche Neige et les 7 Nai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pyrus" w:hAnsi="Papyrus" w:cs="Papyru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sz w:val="26"/>
                                <w:szCs w:val="26"/>
                              </w:rPr>
                              <w:t>25 oscars récompenseront les nombreuses productions des Studios Disne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pyrus" w:hAnsi="Papyrus" w:cs="Papyru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sz w:val="26"/>
                                <w:szCs w:val="26"/>
                              </w:rPr>
                              <w:t>Pour son développement, Disney a étendu son offre en créant des parcs d’attractions d’abord aux Etats-Unis, en France ensui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pyrus" w:hAnsi="Papyrus" w:cs="Papyru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sz w:val="26"/>
                                <w:szCs w:val="26"/>
                              </w:rPr>
                              <w:t>Le parc d’Eurodisney land fût inauguré en 1992 à Marne la Vallée à 30 kilomètres de Paris. Il s’étend sur 55 hectares et a reçu en 2008 : 15 millions de visiteur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5pt;height:343.5pt;mso-wrap-distance-left:9.05pt;mso-wrap-distance-right:9.05pt;mso-wrap-distance-top:0pt;mso-wrap-distance-bottom:0pt;margin-top:-1.3pt;mso-position-vertical-relative:text;margin-left:-3.1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rFonts w:cs="Bizzy Bee" w:ascii="Bizzy Bee" w:hAnsi="Bizzy Bee"/>
                          <w:b/>
                          <w:bCs/>
                          <w:sz w:val="144"/>
                          <w:szCs w:val="144"/>
                          <w:u w:val="single"/>
                        </w:rPr>
                        <w:t>U</w:t>
                      </w:r>
                      <w:r>
                        <w:rPr>
                          <w:rFonts w:cs="Amandine" w:ascii="Amandine" w:hAnsi="Amandine"/>
                          <w:sz w:val="72"/>
                          <w:szCs w:val="72"/>
                          <w:u w:val="single"/>
                        </w:rPr>
                        <w:t>n peu d’histoire</w:t>
                      </w:r>
                      <w:r>
                        <w:rPr>
                          <w:sz w:val="72"/>
                          <w:szCs w:val="72"/>
                          <w:u w:val="single"/>
                        </w:rPr>
                        <w:t> </w:t>
                      </w:r>
                      <w:r>
                        <w:rPr>
                          <w:u w:val="single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Papyrus" w:hAnsi="Papyrus" w:cs="Papyrus"/>
                          <w:sz w:val="26"/>
                          <w:szCs w:val="26"/>
                        </w:rPr>
                      </w:pPr>
                      <w:r>
                        <w:rPr>
                          <w:rFonts w:cs="Papyrus" w:ascii="Papyrus" w:hAnsi="Papyrus"/>
                          <w:sz w:val="26"/>
                          <w:szCs w:val="26"/>
                        </w:rPr>
                        <w:t>En 1923, à Hollywood, Walter Elias Disney dit « Walt Disney » monte une affaire d’animations avec son frère Rey. Ainsi débutent les Disney Brothers Studios qui deviendront en 1926 les Studios Disney.</w:t>
                      </w:r>
                    </w:p>
                    <w:p>
                      <w:pPr>
                        <w:pStyle w:val="Normal"/>
                        <w:rPr>
                          <w:rFonts w:ascii="Papyrus" w:hAnsi="Papyrus" w:cs="Papyrus"/>
                          <w:sz w:val="26"/>
                          <w:szCs w:val="26"/>
                        </w:rPr>
                      </w:pPr>
                      <w:r>
                        <w:rPr>
                          <w:rFonts w:cs="Papyrus" w:ascii="Papyrus" w:hAnsi="Papyrus"/>
                          <w:sz w:val="26"/>
                          <w:szCs w:val="26"/>
                        </w:rPr>
                        <w:t>Spécialisés dans les courts-métrages d’animations muets, il réalise en 1928 le premier dessin animé parlant de l’histoire avec un personnage qui deviendra célèbre : une souris nommée Mickey Mouse.</w:t>
                      </w:r>
                    </w:p>
                    <w:p>
                      <w:pPr>
                        <w:pStyle w:val="Normal"/>
                        <w:rPr>
                          <w:rFonts w:ascii="Papyrus" w:hAnsi="Papyrus" w:cs="Papyrus"/>
                          <w:sz w:val="26"/>
                          <w:szCs w:val="26"/>
                        </w:rPr>
                      </w:pPr>
                      <w:r>
                        <w:rPr>
                          <w:rFonts w:cs="Papyrus" w:ascii="Papyrus" w:hAnsi="Papyrus"/>
                          <w:sz w:val="26"/>
                          <w:szCs w:val="26"/>
                        </w:rPr>
                        <w:t>En 1937, après 3 ans de travail, il sort son premier film couleur: Blanche Neige et les 7 Nains.</w:t>
                      </w:r>
                    </w:p>
                    <w:p>
                      <w:pPr>
                        <w:pStyle w:val="Normal"/>
                        <w:rPr>
                          <w:rFonts w:ascii="Papyrus" w:hAnsi="Papyrus" w:cs="Papyrus"/>
                          <w:sz w:val="26"/>
                          <w:szCs w:val="26"/>
                        </w:rPr>
                      </w:pPr>
                      <w:r>
                        <w:rPr>
                          <w:rFonts w:cs="Papyrus" w:ascii="Papyrus" w:hAnsi="Papyrus"/>
                          <w:sz w:val="26"/>
                          <w:szCs w:val="26"/>
                        </w:rPr>
                        <w:t>25 oscars récompenseront les nombreuses productions des Studios Disney.</w:t>
                      </w:r>
                    </w:p>
                    <w:p>
                      <w:pPr>
                        <w:pStyle w:val="Normal"/>
                        <w:rPr>
                          <w:rFonts w:ascii="Papyrus" w:hAnsi="Papyrus" w:cs="Papyrus"/>
                          <w:sz w:val="26"/>
                          <w:szCs w:val="26"/>
                        </w:rPr>
                      </w:pPr>
                      <w:r>
                        <w:rPr>
                          <w:rFonts w:cs="Papyrus" w:ascii="Papyrus" w:hAnsi="Papyrus"/>
                          <w:sz w:val="26"/>
                          <w:szCs w:val="26"/>
                        </w:rPr>
                        <w:t>Pour son développement, Disney a étendu son offre en créant des parcs d’attractions d’abord aux Etats-Unis, en France ensuite.</w:t>
                      </w:r>
                    </w:p>
                    <w:p>
                      <w:pPr>
                        <w:pStyle w:val="Normal"/>
                        <w:rPr>
                          <w:rFonts w:ascii="Papyrus" w:hAnsi="Papyrus" w:cs="Papyrus"/>
                          <w:sz w:val="26"/>
                          <w:szCs w:val="26"/>
                        </w:rPr>
                      </w:pPr>
                      <w:r>
                        <w:rPr>
                          <w:rFonts w:cs="Papyrus" w:ascii="Papyrus" w:hAnsi="Papyrus"/>
                          <w:sz w:val="26"/>
                          <w:szCs w:val="26"/>
                        </w:rPr>
                        <w:t>Le parc d’Eurodisney land fût inauguré en 1992 à Marne la Vallée à 30 kilomètres de Paris. Il s’étend sur 55 hectares et a reçu en 2008 : 15 millions de visiteur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86400</wp:posOffset>
                </wp:positionH>
                <wp:positionV relativeFrom="paragraph">
                  <wp:posOffset>15240</wp:posOffset>
                </wp:positionV>
                <wp:extent cx="1187450" cy="112204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1122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2665" cy="1029335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5" t="-34" r="-35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2665" cy="1029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88.35pt;mso-wrap-distance-left:9.05pt;mso-wrap-distance-right:9.05pt;mso-wrap-distance-top:0pt;mso-wrap-distance-bottom:0pt;margin-top:1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02665" cy="1029335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5" t="-34" r="-35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2665" cy="1029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09110</wp:posOffset>
                </wp:positionH>
                <wp:positionV relativeFrom="paragraph">
                  <wp:posOffset>-34290</wp:posOffset>
                </wp:positionV>
                <wp:extent cx="2697480" cy="989838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98983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INFOS PRATIQU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UP Maison De la Famil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8 avenue de Met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1470 SAINT MEMMI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tél </w:t>
                            </w:r>
                            <w:r>
                              <w:rPr/>
                              <w:t>: 09.62.13.66.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fax </w:t>
                            </w:r>
                            <w:r>
                              <w:rPr/>
                              <w:t>: 03.26.65.74.9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e-mail</w:t>
                            </w:r>
                            <w:r>
                              <w:rPr/>
                              <w:t> : ce.mdf.51@orange.f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Secrétaire</w:t>
                            </w:r>
                            <w:r>
                              <w:rPr/>
                              <w:t>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me HERMAND Moniqu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.74.52.44.2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Trésorière</w:t>
                            </w:r>
                            <w:r>
                              <w:rPr/>
                              <w:t>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me VILLEGER Séveri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.84.35.36.3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Permanences</w:t>
                            </w:r>
                            <w:r>
                              <w:rPr/>
                              <w:t>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 SAINT MEMMI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local DUP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und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rcredi</w:t>
                              <w:tab/>
                              <w:t xml:space="preserve">        de 14h00 à 16h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ndred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 SAINTE MENEHOUL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local MDF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di</w:t>
                              <w:tab/>
                              <w:tab/>
                              <w:t xml:space="preserve">  de 15h15 à 16h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ndred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 MOURMEL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local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vertAlign w:val="superscript"/>
                              </w:rPr>
                              <w:t>er</w:t>
                            </w:r>
                            <w:r>
                              <w:rPr/>
                              <w:t xml:space="preserve"> lundi</w:t>
                              <w:tab/>
                              <w:t xml:space="preserve">  de 15h00 à 16h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vertAlign w:val="superscript"/>
                              </w:rPr>
                              <w:t>ème</w:t>
                            </w:r>
                            <w:r>
                              <w:rPr/>
                              <w:t xml:space="preserve"> lund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 SERMAIZ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local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vertAlign w:val="superscript"/>
                              </w:rPr>
                              <w:t>ème</w:t>
                            </w:r>
                            <w:r>
                              <w:rPr/>
                              <w:t xml:space="preserve"> mardi</w:t>
                              <w:tab/>
                              <w:t xml:space="preserve">  de 14h30 à 15h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>
                                <w:vertAlign w:val="superscript"/>
                              </w:rPr>
                              <w:t>ème</w:t>
                            </w:r>
                            <w:r>
                              <w:rPr/>
                              <w:t xml:space="preserve"> mard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Billetterie 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INEMA 5.50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OWLING / LASER 4.50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MNEVILLE 20€ adulte/15€enfa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IGLOLAND 18€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12.4pt;height:779.4pt;mso-wrap-distance-left:9.05pt;mso-wrap-distance-right:9.05pt;mso-wrap-distance-top:0pt;mso-wrap-distance-bottom:0pt;margin-top:-2.7pt;mso-position-vertical-relative:text;margin-left:33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INFOS PRATIQU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UP Maison De la Famil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8 avenue de Met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1470 SAINT MEMMI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tél </w:t>
                      </w:r>
                      <w:r>
                        <w:rPr/>
                        <w:t>: 09.62.13.66.0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fax </w:t>
                      </w:r>
                      <w:r>
                        <w:rPr/>
                        <w:t>: 03.26.65.74.9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e-mail</w:t>
                      </w:r>
                      <w:r>
                        <w:rPr/>
                        <w:t> : ce.mdf.51@orange.f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u w:val="single"/>
                        </w:rPr>
                        <w:t>Secrétaire</w:t>
                      </w:r>
                      <w:r>
                        <w:rPr/>
                        <w:t>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me HERMAND Moniqu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6.74.52.44.2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u w:val="single"/>
                        </w:rPr>
                        <w:t>Trésorière</w:t>
                      </w:r>
                      <w:r>
                        <w:rPr/>
                        <w:t>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me VILLEGER Séveri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6.84.35.36.3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Permanences</w:t>
                      </w:r>
                      <w:r>
                        <w:rPr/>
                        <w:t>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 SAINT MEMMI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local DUP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und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ercredi</w:t>
                        <w:tab/>
                        <w:t xml:space="preserve">        de 14h00 à 16h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endred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 SAINTE MENEHOUL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local MDF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rdi</w:t>
                        <w:tab/>
                        <w:tab/>
                        <w:t xml:space="preserve">  de 15h15 à 16h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endred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 MOURMEL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local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vertAlign w:val="superscript"/>
                        </w:rPr>
                        <w:t>er</w:t>
                      </w:r>
                      <w:r>
                        <w:rPr/>
                        <w:t xml:space="preserve"> lundi</w:t>
                        <w:tab/>
                        <w:t xml:space="preserve">  de 15h00 à 16h3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  <w:r>
                        <w:rPr>
                          <w:vertAlign w:val="superscript"/>
                        </w:rPr>
                        <w:t>ème</w:t>
                      </w:r>
                      <w:r>
                        <w:rPr/>
                        <w:t xml:space="preserve"> lund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 SERMAIZ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local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>
                          <w:vertAlign w:val="superscript"/>
                        </w:rPr>
                        <w:t>ème</w:t>
                      </w:r>
                      <w:r>
                        <w:rPr/>
                        <w:t xml:space="preserve"> mardi</w:t>
                        <w:tab/>
                        <w:t xml:space="preserve">  de 14h30 à 15h3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  <w:r>
                        <w:rPr>
                          <w:vertAlign w:val="superscript"/>
                        </w:rPr>
                        <w:t>ème</w:t>
                      </w:r>
                      <w:r>
                        <w:rPr/>
                        <w:t xml:space="preserve"> mard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Billetterie 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INEMA 5.50€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OWLING / LASER 4.50€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MNEVILLE 20€ adulte/15€enfa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IGLOLAND 18€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1285</wp:posOffset>
                </wp:positionH>
                <wp:positionV relativeFrom="paragraph">
                  <wp:posOffset>-9525</wp:posOffset>
                </wp:positionV>
                <wp:extent cx="4359910" cy="904875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9910" cy="9048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izzy Bee" w:ascii="Bizzy Bee" w:hAnsi="Bizzy Bee"/>
                                <w:b/>
                                <w:bCs/>
                                <w:sz w:val="144"/>
                                <w:szCs w:val="144"/>
                                <w:u w:val="single"/>
                              </w:rPr>
                              <w:t>S</w:t>
                            </w:r>
                            <w:r>
                              <w:rPr>
                                <w:rFonts w:cs="Amandine" w:ascii="Amandine" w:hAnsi="Amandine"/>
                                <w:sz w:val="72"/>
                                <w:szCs w:val="72"/>
                                <w:u w:val="single"/>
                              </w:rPr>
                              <w:t>port cérébral</w:t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t> 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Mots croisés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tbl>
                            <w:tblPr>
                              <w:tblW w:w="395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0"/>
                              <w:gridCol w:w="580"/>
                              <w:gridCol w:w="580"/>
                              <w:gridCol w:w="581"/>
                              <w:gridCol w:w="580"/>
                              <w:gridCol w:w="580"/>
                              <w:gridCol w:w="581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Horizontal</w:t>
                              <w:tab/>
                              <w:tab/>
                              <w:tab/>
                              <w:tab/>
                              <w:tab/>
                              <w:t>Vertic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I</w:t>
                              <w:tab/>
                              <w:t>– suit un traitement</w:t>
                              <w:tab/>
                              <w:tab/>
                              <w:tab/>
                              <w:tab/>
                              <w:tab/>
                              <w:t>1 – écum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II</w:t>
                              <w:tab/>
                              <w:t>– fruits vert ou noir de Provence</w:t>
                              <w:tab/>
                              <w:tab/>
                              <w:t>2 – ce dit quand 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III</w:t>
                              <w:tab/>
                              <w:t>– plaie à la jambe</w:t>
                              <w:tab/>
                              <w:tab/>
                              <w:tab/>
                              <w:tab/>
                              <w:tab/>
                              <w:t>décroche le télépho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IV</w:t>
                              <w:tab/>
                              <w:t>– estime de...</w:t>
                              <w:tab/>
                              <w:tab/>
                              <w:tab/>
                              <w:tab/>
                              <w:tab/>
                              <w:tab/>
                              <w:t>3 – lég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V</w:t>
                              <w:tab/>
                              <w:t>– genr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4 – prière à Marie ; vil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</w:t>
                              <w:tab/>
                              <w:t>– protections de matelas</w:t>
                              <w:tab/>
                              <w:tab/>
                              <w:tab/>
                              <w:tab/>
                              <w:t>engloutie de Bretag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5 – glisse sur le sol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humid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6 – point cardinal sur la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rose des vents 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je suis,tu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portez les numéros pour découvrir le mot mystèr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tbl>
                            <w:tblPr>
                              <w:tblW w:w="3969" w:type="dxa"/>
                              <w:jc w:val="left"/>
                              <w:tblInd w:w="118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Charade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Le département 27 s’appelle comme mon 1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Nous buvons mon secon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Mon 3</w:t>
                            </w:r>
                            <w:r>
                              <w:rPr>
                                <w:vertAlign w:val="superscript"/>
                              </w:rPr>
                              <w:t>ème</w:t>
                            </w:r>
                            <w:r>
                              <w:rPr/>
                              <w:t xml:space="preserve"> est le premier nomb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Cléopâtre avait un joli 4</w:t>
                            </w:r>
                            <w:r>
                              <w:rPr>
                                <w:vertAlign w:val="superscript"/>
                              </w:rPr>
                              <w:t>ème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Mon tout est le 1</w:t>
                            </w:r>
                            <w:r>
                              <w:rPr>
                                <w:vertAlign w:val="superscript"/>
                              </w:rPr>
                              <w:t>er</w:t>
                            </w:r>
                            <w:r>
                              <w:rPr/>
                              <w:t xml:space="preserve"> voyage organisé par la DUP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3pt;height:712.5pt;mso-wrap-distance-left:9.05pt;mso-wrap-distance-right:9.05pt;mso-wrap-distance-top:0pt;mso-wrap-distance-bottom:0pt;margin-top:-0.75pt;mso-position-vertical-relative:text;margin-left:-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izzy Bee" w:ascii="Bizzy Bee" w:hAnsi="Bizzy Bee"/>
                          <w:b/>
                          <w:bCs/>
                          <w:sz w:val="144"/>
                          <w:szCs w:val="144"/>
                          <w:u w:val="single"/>
                        </w:rPr>
                        <w:t>S</w:t>
                      </w:r>
                      <w:r>
                        <w:rPr>
                          <w:rFonts w:cs="Amandine" w:ascii="Amandine" w:hAnsi="Amandine"/>
                          <w:sz w:val="72"/>
                          <w:szCs w:val="72"/>
                          <w:u w:val="single"/>
                        </w:rPr>
                        <w:t>port cérébral</w:t>
                      </w:r>
                      <w:r>
                        <w:rPr>
                          <w:sz w:val="72"/>
                          <w:szCs w:val="72"/>
                        </w:rPr>
                        <w:t> 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Mots croisés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tbl>
                      <w:tblPr>
                        <w:tblW w:w="395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0"/>
                        <w:gridCol w:w="580"/>
                        <w:gridCol w:w="580"/>
                        <w:gridCol w:w="581"/>
                        <w:gridCol w:w="580"/>
                        <w:gridCol w:w="580"/>
                        <w:gridCol w:w="581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I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II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V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I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>Horizontal</w:t>
                        <w:tab/>
                        <w:tab/>
                        <w:tab/>
                        <w:tab/>
                        <w:tab/>
                        <w:t>Vertica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I</w:t>
                        <w:tab/>
                        <w:t>– suit un traitement</w:t>
                        <w:tab/>
                        <w:tab/>
                        <w:tab/>
                        <w:tab/>
                        <w:tab/>
                        <w:t>1 – écum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II</w:t>
                        <w:tab/>
                        <w:t>– fruits vert ou noir de Provence</w:t>
                        <w:tab/>
                        <w:tab/>
                        <w:t>2 – ce dit quand 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III</w:t>
                        <w:tab/>
                        <w:t>– plaie à la jambe</w:t>
                        <w:tab/>
                        <w:tab/>
                        <w:tab/>
                        <w:tab/>
                        <w:tab/>
                        <w:t>décroche le télépho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IV</w:t>
                        <w:tab/>
                        <w:t>– estime de...</w:t>
                        <w:tab/>
                        <w:tab/>
                        <w:tab/>
                        <w:tab/>
                        <w:tab/>
                        <w:tab/>
                        <w:t>3 – léga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V</w:t>
                        <w:tab/>
                        <w:t>– genre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4 – prière à Marie ; vil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I</w:t>
                        <w:tab/>
                        <w:t>– protections de matelas</w:t>
                        <w:tab/>
                        <w:tab/>
                        <w:tab/>
                        <w:tab/>
                        <w:t>engloutie de Bretag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5 – glisse sur le sol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humid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6 – point cardinal sur la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rose des vents 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je suis,tu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portez les numéros pour découvrir le mot mystère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tbl>
                      <w:tblPr>
                        <w:tblW w:w="3969" w:type="dxa"/>
                        <w:jc w:val="left"/>
                        <w:tblInd w:w="118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Charade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Le département 27 s’appelle comme mon 1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Nous buvons mon secon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Mon 3</w:t>
                      </w:r>
                      <w:r>
                        <w:rPr>
                          <w:vertAlign w:val="superscript"/>
                        </w:rPr>
                        <w:t>ème</w:t>
                      </w:r>
                      <w:r>
                        <w:rPr/>
                        <w:t xml:space="preserve"> est le premier nomb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Cléopâtre avait un joli 4</w:t>
                      </w:r>
                      <w:r>
                        <w:rPr>
                          <w:vertAlign w:val="superscript"/>
                        </w:rPr>
                        <w:t>ème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>Mon tout est le 1</w:t>
                      </w:r>
                      <w:r>
                        <w:rPr>
                          <w:vertAlign w:val="superscript"/>
                        </w:rPr>
                        <w:t>er</w:t>
                      </w:r>
                      <w:r>
                        <w:rPr/>
                        <w:t xml:space="preserve"> voyage organisé par la DU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00</wp:posOffset>
                </wp:positionH>
                <wp:positionV relativeFrom="paragraph">
                  <wp:posOffset>2468880</wp:posOffset>
                </wp:positionV>
                <wp:extent cx="342900" cy="571500"/>
                <wp:effectExtent l="0" t="5080" r="63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70200 w 1944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405pt;margin-top:194.4pt;width:26.95pt;height:44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29200</wp:posOffset>
                </wp:positionH>
                <wp:positionV relativeFrom="paragraph">
                  <wp:posOffset>3672840</wp:posOffset>
                </wp:positionV>
                <wp:extent cx="228600" cy="457200"/>
                <wp:effectExtent l="0" t="5080" r="63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pt;margin-top:289.2pt;width:17.9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9200</wp:posOffset>
                </wp:positionH>
                <wp:positionV relativeFrom="paragraph">
                  <wp:posOffset>4754880</wp:posOffset>
                </wp:positionV>
                <wp:extent cx="228600" cy="457200"/>
                <wp:effectExtent l="0" t="5080" r="63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pt;margin-top:374.4pt;width:17.9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43500</wp:posOffset>
                </wp:positionH>
                <wp:positionV relativeFrom="paragraph">
                  <wp:posOffset>5783580</wp:posOffset>
                </wp:positionV>
                <wp:extent cx="228600" cy="457200"/>
                <wp:effectExtent l="0" t="5080" r="63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pt;margin-top:455.4pt;width:17.9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42950</wp:posOffset>
                </wp:positionH>
                <wp:positionV relativeFrom="paragraph">
                  <wp:posOffset>9364980</wp:posOffset>
                </wp:positionV>
                <wp:extent cx="2611755" cy="3429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75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Les Elu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65pt;height:27pt;mso-wrap-distance-left:9.05pt;mso-wrap-distance-right:9.05pt;mso-wrap-distance-top:0pt;mso-wrap-distance-bottom:0pt;margin-top:737.4pt;mso-position-vertical-relative:text;margin-left:5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Les El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4835</wp:posOffset>
                </wp:positionH>
                <wp:positionV relativeFrom="paragraph">
                  <wp:posOffset>7484745</wp:posOffset>
                </wp:positionV>
                <wp:extent cx="2752090" cy="46609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Imprimé par nos soin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Ne pas jeter sur la voie publique. Merc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6.7pt;mso-wrap-distance-left:9.05pt;mso-wrap-distance-right:9.05pt;mso-wrap-distance-top:0pt;mso-wrap-distance-bottom:0pt;margin-top:589.35pt;mso-position-vertical-relative:text;margin-left:4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>Imprimé par nos soin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Ne pas jeter sur la voie publique. Mer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izzy Bee">
    <w:charset w:val="00"/>
    <w:family w:val="auto"/>
    <w:pitch w:val="variable"/>
  </w:font>
  <w:font w:name="Amandine">
    <w:charset w:val="00"/>
    <w:family w:val="auto"/>
    <w:pitch w:val="variable"/>
  </w:font>
  <w:font w:name="Binky">
    <w:charset w:val="00"/>
    <w:family w:val="auto"/>
    <w:pitch w:val="variable"/>
  </w:font>
  <w:font w:name="Merced">
    <w:charset w:val="00"/>
    <w:family w:val="script"/>
    <w:pitch w:val="variable"/>
  </w:font>
  <w:font w:name="Papyrus">
    <w:charset w:val="00"/>
    <w:family w:val="script"/>
    <w:pitch w:val="variable"/>
  </w:font>
  <w:font w:name="Brandy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2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9:16:00Z</dcterms:created>
  <dc:creator>Syndicat CGT MDF</dc:creator>
  <dc:description/>
  <cp:keywords/>
  <dc:language>en-US</dc:language>
  <cp:lastModifiedBy>TRESORIERE CE</cp:lastModifiedBy>
  <cp:lastPrinted>2009-04-06T13:14:00Z</cp:lastPrinted>
  <dcterms:modified xsi:type="dcterms:W3CDTF">2009-04-06T12:11:00Z</dcterms:modified>
  <cp:revision>39</cp:revision>
  <dc:subject/>
  <dc:title/>
</cp:coreProperties>
</file>