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ZAC Pajol peut  – elle être considérée comme un aménagement de développement durable 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93980</wp:posOffset>
                </wp:positionV>
                <wp:extent cx="703834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: Interview de M.Boursier, responsable de la SEMA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 site constitue aujourd’hui une friche industrielle marquée par le réseau ferré et par une grande halle, élément patrimonial du projet. Le premier projet de ZAC (Zone d’Aménagement Concerté) a été proposé par la mairie du XVI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1994. Ce projet prévoyait la construction de logements sociaux, d’un espace vert, d’une école et de 10 000m² de bureaux destinés aux entreprises. Il n’a jamais été mis en œuvre. En effet, les associations écologistes, les associations de quartier se sont fortement opposées à ce projet. Mais, la Ville de Paris a décidé en 2001 de lancer une nouvelle réflexion sur la restructuration de ce site. Elle a confié la conduite des études préalables à la SEMAEST (Société d’Economie Mixte d’Aménagement de l’Est de Paris). Après une importante phase de concertation, un nouveau projet a été soumis au vote et a été adopté par le Conseil Municip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25.95pt;mso-wrap-distance-left:9.05pt;mso-wrap-distance-right:9.05pt;mso-wrap-distance-top:0pt;mso-wrap-distance-bottom:0pt;margin-top:7.4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ocument 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: Interview de M.Boursier, responsable de la SEMA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 site constitue aujourd’hui une friche industrielle marquée par le réseau ferré et par une grande halle, élément patrimonial du projet. Le premier projet de ZAC (Zone d’Aménagement Concerté) a été proposé par la mairie du XVII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1994. Ce projet prévoyait la construction de logements sociaux, d’un espace vert, d’une école et de 10 000m² de bureaux destinés aux entreprises. Il n’a jamais été mis en œuvre. En effet, les associations écologistes, les associations de quartier se sont fortement opposées à ce projet. Mais, la Ville de Paris a décidé en 2001 de lancer une nouvelle réflexion sur la restructuration de ce site. Elle a confié la conduite des études préalables à la SEMAEST (Société d’Economie Mixte d’Aménagement de l’Est de Paris). Après une importante phase de concertation, un nouveau projet a été soumis au vote et a été adopté par le Conseil Municip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ez la ZAC Paj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’après le film publicitaire, quels problèmes la réhabilitation du quartier doit – elle résoudre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’aide du plan de masse et programmation, complétez le tableau ci – dessou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5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s sont les nouveaux équipements prévus en construction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qui ces nouveaux équipements sont-ils destiné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helle concerné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étez le schéma fléché ci – dessous à l’aide de tous les document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act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3905</wp:posOffset>
                      </wp:positionH>
                      <wp:positionV relativeFrom="paragraph">
                        <wp:posOffset>129540</wp:posOffset>
                      </wp:positionV>
                      <wp:extent cx="1890395" cy="64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i propose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85pt;height:51pt;mso-wrap-distance-left:9.05pt;mso-wrap-distance-right:9.05pt;mso-wrap-distance-top:0pt;mso-wrap-distance-bottom:0pt;margin-top:10.2pt;mso-position-vertical-relative:text;margin-left:-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 propose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2860</wp:posOffset>
                      </wp:positionV>
                      <wp:extent cx="2239645" cy="680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i modifi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5pt;height:53.6pt;mso-wrap-distance-left:9.05pt;mso-wrap-distance-right:9.05pt;mso-wrap-distance-top:0pt;mso-wrap-distance-bottom:0pt;margin-top:1.8pt;mso-position-vertical-relative:text;margin-left:1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 modifi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107440</wp:posOffset>
                      </wp:positionV>
                      <wp:extent cx="1945640" cy="673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i met en œuvre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2pt;height:53.05pt;mso-wrap-distance-left:9.05pt;mso-wrap-distance-right:9.05pt;mso-wrap-distance-top:0pt;mso-wrap-distance-bottom:0pt;margin-top:87.2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i met en œuvre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lignez dans le tableau : en bleu les équipements sociaux, en rouge les équipements répondant à des besoins économiques et en vert les aménagements liés à l’environn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rtir de cet exemple, réalisez le schéma du développement durable pour la ZAC Pajo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 trois piliers vous semblent - ils équilibrés ? Justifiez votre réponse en quelques lignes.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4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520"/>
        </w:tabs>
        <w:ind w:left="21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240"/>
        </w:tabs>
        <w:ind w:left="28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960"/>
        </w:tabs>
        <w:ind w:left="3600" w:hanging="0"/>
      </w:pPr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3:00Z</dcterms:created>
  <dc:creator>céline</dc:creator>
  <dc:description/>
  <dc:language>en-US</dc:language>
  <cp:lastModifiedBy>Anne P</cp:lastModifiedBy>
  <dcterms:modified xsi:type="dcterms:W3CDTF">2011-04-04T19:53:00Z</dcterms:modified>
  <cp:revision>2</cp:revision>
  <dc:subject/>
  <dc:title>LA FRANCE, UN ESPACE OUVERT SUR L’EUROPE</dc:title>
</cp:coreProperties>
</file>