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urenScript" w:hAnsi="LaurenScript" w:cs="LaurenScript"/>
          <w:color w:val="808080"/>
          <w:lang w:val="en-US" w:eastAsia="en-US"/>
        </w:rPr>
      </w:pPr>
      <w:r>
        <w:rPr>
          <w:rFonts w:cs="LaurenScript" w:ascii="LaurenScript" w:hAnsi="LaurenScript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00965</wp:posOffset>
                </wp:positionV>
                <wp:extent cx="4076065" cy="300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00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0" cy="289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236.5pt;mso-wrap-distance-left:9.05pt;mso-wrap-distance-right:9.05pt;mso-wrap-distance-top:0pt;mso-wrap-distance-bottom:0pt;margin-top:7.9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0" cy="289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289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rPr>
          <w:rFonts w:ascii="LaurenScript" w:hAnsi="LaurenScript" w:cs="LaurenScript"/>
          <w:color w:val="808080"/>
        </w:rPr>
      </w:pPr>
      <w:r>
        <w:rPr>
          <w:rFonts w:cs="LaurenScript" w:ascii="LaurenScript" w:hAnsi="LaurenScript"/>
          <w:color w:val="808080"/>
        </w:rPr>
      </w:r>
    </w:p>
    <w:p>
      <w:pPr>
        <w:pStyle w:val="Normal"/>
        <w:spacing w:before="0" w:after="0"/>
        <w:jc w:val="center"/>
        <w:rPr>
          <w:rFonts w:ascii="Bickley Script" w:hAnsi="Bickley Script" w:cs="Bickley Script"/>
          <w:color w:val="4F6228"/>
          <w:sz w:val="56"/>
          <w:szCs w:val="56"/>
          <w:u w:val="single"/>
        </w:rPr>
      </w:pPr>
      <w:r>
        <w:rPr>
          <w:rFonts w:cs="Bickley Script" w:ascii="Bickley Script" w:hAnsi="Bickley Script"/>
          <w:color w:val="4F6228"/>
          <w:sz w:val="56"/>
          <w:szCs w:val="56"/>
          <w:u w:val="single"/>
        </w:rPr>
        <w:t>Tuto du plastron pour robe fillette. Taille 4/5ans</w:t>
      </w:r>
    </w:p>
    <w:p>
      <w:pPr>
        <w:pStyle w:val="Normal"/>
        <w:spacing w:before="0" w:after="0"/>
        <w:rPr>
          <w:rFonts w:ascii="Trebuchet MS" w:hAnsi="Trebuchet MS" w:cs="Trebuchet MS"/>
          <w:color w:val="4F6228"/>
          <w:sz w:val="56"/>
          <w:szCs w:val="56"/>
          <w:u w:val="single"/>
        </w:rPr>
      </w:pPr>
      <w:r>
        <w:rPr>
          <w:rFonts w:cs="Trebuchet MS" w:ascii="Trebuchet MS" w:hAnsi="Trebuchet MS"/>
          <w:color w:val="4F6228"/>
          <w:sz w:val="56"/>
          <w:szCs w:val="56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color w:val="808080"/>
        </w:rPr>
        <w:t>A l’aide d’un crochet n° 2.5mm, monter une chainette de 120 mailles, fermer la chainette par un maille coulée en piquant le crochet dans la première maille chainette et crocheter comme suit :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2 mailles en l’air pour une bride, 17 brides, 1 maille en l’air, 12 brides, 1 maille en l’air, 12 brides, 1 maille en l’air, 36 brides, 1 maille en l’air, 12 brides, 1 maille en l’air, 12 brides, 1 maille en l’air,  18 brides, terminer le rang en piquant le crochet dans la 2</w:t>
      </w:r>
      <w:r>
        <w:rPr>
          <w:rFonts w:cs="Trebuchet MS" w:ascii="Trebuchet MS" w:hAnsi="Trebuchet MS"/>
          <w:color w:val="808080"/>
          <w:vertAlign w:val="superscript"/>
        </w:rPr>
        <w:t>ème</w:t>
      </w:r>
      <w:r>
        <w:rPr>
          <w:rFonts w:cs="Trebuchet MS" w:ascii="Trebuchet MS" w:hAnsi="Trebuchet MS"/>
          <w:color w:val="808080"/>
        </w:rPr>
        <w:t xml:space="preserve"> maille en l’air.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 xml:space="preserve">Travailler les rangs suivants comme suit :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color w:val="808080"/>
        </w:rPr>
        <w:t>2 mailles en l’air pour une bride, 17 brides, dans le trou laissé par la maille en l’air du rang précédent : crocheter 1 bride, 1 maille en l’air, 1 bride, 12 brides, dans le trou suivant: 1 bride, 1 maille en l’air, 1 bride, 12 brides, dans le trou suivant : 1 bride, 1 maille en l’air, 1 bride, 36 brides, dans le trou suivant : 1 bride, 1 maille en l’air, 1 bride, 12 brides, dans le trou suivant : 1 bride, 1 maille en l’air, 1 bride, 12 brides, dans le trou suivant : 1 bride, 1 maille en l’air, 1 bride, 18 brides, terminer le rang par 1 maille coulée dans la 2</w:t>
      </w:r>
      <w:r>
        <w:rPr>
          <w:rFonts w:cs="Trebuchet MS" w:ascii="Trebuchet MS" w:hAnsi="Trebuchet MS"/>
          <w:color w:val="808080"/>
          <w:vertAlign w:val="superscript"/>
        </w:rPr>
        <w:t>ème</w:t>
      </w:r>
      <w:r>
        <w:rPr>
          <w:rFonts w:cs="Trebuchet MS" w:ascii="Trebuchet MS" w:hAnsi="Trebuchet MS"/>
          <w:color w:val="808080"/>
        </w:rPr>
        <w:t xml:space="preserve"> maille en l’air du début de rang.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 xml:space="preserve">Continuer en procédant toujours de même pour chaque rang. 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color w:val="808080"/>
        </w:rPr>
        <w:t xml:space="preserve">On augmente ainsi 2 mailles par portion entre 2 trous. 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Au rang suivant nous aurons donc 18, 14, 14, 38, 14, 14, 19 mailles entre chaque trou.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Et ainsi de suite…</w:t>
      </w:r>
    </w:p>
    <w:p>
      <w:pPr>
        <w:pStyle w:val="Normal"/>
        <w:spacing w:before="0" w:after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pacing w:before="0" w:after="0"/>
        <w:rPr>
          <w:rFonts w:ascii="saru's Flower Ding (sRB)" w:hAnsi="saru's Flower Ding (sRB)" w:cs="saru's Flower Ding (sRB)"/>
          <w:color w:val="808080"/>
        </w:rPr>
      </w:pPr>
      <w:r>
        <w:rPr>
          <w:rFonts w:cs="saru's Flower Ding (sRB)" w:ascii="saru's Flower Ding (sRB)" w:hAnsi="saru's Flower Ding (sRB)"/>
          <w:color w:val="80808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808080"/>
        </w:rPr>
      </w:pPr>
      <w:r>
        <w:rPr>
          <w:rFonts w:cs="saru's Flower Ding (sRB)" w:ascii="saru's Flower Ding (sRB)" w:hAnsi="saru's Flower Ding (sRB)"/>
          <w:color w:val="808080"/>
        </w:rPr>
        <w:t xml:space="preserve">h </w:t>
      </w:r>
      <w:r>
        <w:rPr>
          <w:rFonts w:cs="Trebuchet MS" w:ascii="Trebuchet MS" w:hAnsi="Trebuchet MS"/>
          <w:color w:val="808080"/>
        </w:rPr>
        <w:t>Ce plastron est constitué de 9 rangs.</w:t>
      </w:r>
      <w:r>
        <w:rPr>
          <w:rFonts w:cs="saru's Flower Ding (sRB)" w:ascii="saru's Flower Ding (sRB)" w:hAnsi="saru's Flower Ding (sRB)"/>
          <w:color w:val="808080"/>
        </w:rPr>
        <w:t xml:space="preserve"> h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bon crochet à toutes 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ashSmallGap" w:sz="8" w:space="24" w:color="D9D9D9"/>
        <w:left w:val="dashSmallGap" w:sz="8" w:space="24" w:color="D9D9D9"/>
        <w:bottom w:val="dashSmallGap" w:sz="8" w:space="24" w:color="D9D9D9"/>
        <w:right w:val="dashSmallGap" w:sz="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urenScript">
    <w:charset w:val="00"/>
    <w:family w:val="auto"/>
    <w:pitch w:val="variable"/>
  </w:font>
  <w:font w:name="Bickley Script">
    <w:charset w:val="00"/>
    <w:family w:val="script"/>
    <w:pitch w:val="variable"/>
  </w:font>
  <w:font w:name="Trebuchet MS">
    <w:charset w:val="00"/>
    <w:family w:val="swiss"/>
    <w:pitch w:val="variable"/>
  </w:font>
  <w:font w:name="saru's Flower Ding (sRB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BFBFBF"/>
        <w:sz w:val="20"/>
        <w:szCs w:val="20"/>
      </w:rPr>
    </w:pPr>
    <w:r>
      <w:rPr>
        <w:rFonts w:cs="Trebuchet MS" w:ascii="Trebuchet MS" w:hAnsi="Trebuchet MS"/>
        <w:color w:val="BFBFBF"/>
        <w:sz w:val="20"/>
        <w:szCs w:val="20"/>
      </w:rPr>
      <w:t>Les Wouimardis – http://wouimardis.canalblog.com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color w:val="003300"/>
                            </w:rPr>
                            <w:fldChar w:fldCharType="begin"/>
                          </w:r>
                          <w:r>
                            <w:rPr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color w:val="003300"/>
                            </w:rPr>
                            <w:t>2</w:t>
                          </w:r>
                          <w:r>
                            <w:rPr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jc w:val="center"/>
                      <w:rPr>
                        <w:color w:val="003300"/>
                      </w:rPr>
                    </w:pPr>
                    <w:r>
                      <w:rPr>
                        <w:color w:val="003300"/>
                      </w:rPr>
                      <w:fldChar w:fldCharType="begin"/>
                    </w:r>
                    <w:r>
                      <w:rPr>
                        <w:color w:val="003300"/>
                      </w:rPr>
                      <w:instrText xml:space="preserve"> PAGE </w:instrText>
                    </w:r>
                    <w:r>
                      <w:rPr>
                        <w:color w:val="003300"/>
                      </w:rPr>
                      <w:fldChar w:fldCharType="separate"/>
                    </w:r>
                    <w:r>
                      <w:rPr>
                        <w:color w:val="003300"/>
                      </w:rPr>
                      <w:t>2</w:t>
                    </w:r>
                    <w:r>
                      <w:rPr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ickley Script" w:ascii="Bickley Script" w:hAnsi="Bickley Script"/>
        <w:color w:val="003300"/>
        <w:sz w:val="96"/>
        <w:szCs w:val="96"/>
      </w:rPr>
      <w:t>Les Wouimardis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5:00Z</dcterms:created>
  <dc:creator>Christine ROUVILLE</dc:creator>
  <dc:description/>
  <cp:keywords/>
  <dc:language>en-US</dc:language>
  <cp:lastModifiedBy>Christine ROUVILLE</cp:lastModifiedBy>
  <dcterms:modified xsi:type="dcterms:W3CDTF">2010-02-22T15:56:00Z</dcterms:modified>
  <cp:revision>6</cp:revision>
  <dc:subject/>
  <dc:title/>
</cp:coreProperties>
</file>