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168910</wp:posOffset>
                </wp:positionV>
                <wp:extent cx="4531995" cy="775335"/>
                <wp:effectExtent l="62865" t="248285" r="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8400">
                          <a:off x="0" y="0"/>
                          <a:ext cx="453204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ygiaph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1.8pt;margin-top:13.3pt;width:356.8pt;height:61pt;mso-wrap-style:none;v-text-anchor:middle;rotation:346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ygiaphone</w:t>
                      </w:r>
                    </w:p>
                  </w:txbxContent>
                </v:textbox>
                <v:path textpathok="t"/>
                <v:textpath on="t" fitshape="t" string="Hygiaphone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Comic Sans MS"/>
          <w:b/>
          <w:color w:val="000000"/>
          <w:sz w:val="16"/>
          <w:szCs w:val="16"/>
          <w:shd w:fill="FFFFFF" w:val="clear"/>
        </w:rPr>
        <w:t xml:space="preserve">                     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Comic Sans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/>
          <w:color w:val="000000"/>
          <w:sz w:val="28"/>
          <w:szCs w:val="28"/>
          <w:shd w:fill="FFFFFF" w:val="clear"/>
        </w:rPr>
        <w:t>TELEPHONE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4682490</wp:posOffset>
            </wp:positionV>
            <wp:extent cx="1678940" cy="15322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180</wp:posOffset>
            </wp:positionH>
            <wp:positionV relativeFrom="paragraph">
              <wp:posOffset>3851275</wp:posOffset>
            </wp:positionV>
            <wp:extent cx="1415415" cy="140843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2455</wp:posOffset>
            </wp:positionH>
            <wp:positionV relativeFrom="paragraph">
              <wp:posOffset>608330</wp:posOffset>
            </wp:positionV>
            <wp:extent cx="5015865" cy="255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3" t="12391" r="4946" b="5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3415030</wp:posOffset>
            </wp:positionV>
            <wp:extent cx="1604010" cy="160464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  <w:shd w:fill="FFFFFF" w:val="clear"/>
        </w:rPr>
        <w:br/>
        <w:t>Caché dans ton guichet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Contreplaqué, aggloméré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linoleum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Bureau des P &amp; t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Toute la saint'journé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J'ai à te parler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J'veux un timbr’ à cent ball's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Ou j'veux téléphoner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onne moi plutôt un p'tit ticket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oré pour aller m'balader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color w:val="000000"/>
          <w:sz w:val="20"/>
          <w:szCs w:val="20"/>
          <w:shd w:fill="FFFFFF" w:val="clear"/>
        </w:rPr>
        <w:t>Parlez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Parlez dans l'hygiaphon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T'as pas besoin d'sonner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emande à l'interphon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Si t'as envie d'quelqu'un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écroch'ton téléphone, téléphone, téléphone</w:t>
        <w:br/>
        <w:t>Dans’ dans’ dans ‘ dans’ dans’ dans ‘ dans’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ansez !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Joue ton électrophon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T’as pas besoin d'gueuler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emande au mégaphon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Bientôt au bout du fil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Tu n'auras plus person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00"/>
          <w:sz w:val="20"/>
          <w:szCs w:val="20"/>
          <w:shd w:fill="FFFFFF" w:val="clear"/>
        </w:rPr>
        <w:t>[instrumental]</w:t>
        <w:br/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Comme ça à s'regarder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Chacun de chaque côté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On a l'air de mérous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Coincés dans l'aquarium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Mais faudra qu'entre nous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Je casse le plexiglas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Et qu'un jour, Mémé,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Je te parle en fac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Que j'te raconte l'histoire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Du p'tit ticket troué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Qui n'a jamais vraiment marché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Pour aller s'balader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color w:val="000000"/>
          <w:sz w:val="20"/>
          <w:szCs w:val="20"/>
          <w:shd w:fill="FFFFFF" w:val="clear"/>
        </w:rPr>
        <w:t>Parlez…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color w:val="000000"/>
          <w:sz w:val="20"/>
          <w:szCs w:val="20"/>
          <w:shd w:fill="FFFFFF" w:val="clear"/>
        </w:rPr>
        <w:t>Bientôt au bout du fil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shd w:fill="FFFFFF" w:val="clear"/>
        </w:rPr>
        <w:t>Tu n'auras plus pers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403985</wp:posOffset>
                </wp:positionV>
                <wp:extent cx="4570095" cy="2587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58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tait un groupe de rock français fondé le 12 novembre 1976 et qui s'est séparé le 21 avril 1986. Il a connu un énorme succès dès ses débuts avec plusieurs tubes et des tournées très populaires. Il a aussi été l'un des rares groupes français à s'exporter dans d'autres pays.</w:t>
                              <w:br/>
                              <w:t xml:space="preserve">En 10 ans d'activité, le groupe a donné plus de 470 concerts. Il est également le 2ème plus gros vendeur de disques (plus de 6 millions) pour un groupe de rock français (derrière Indochine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mbres du group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Jean-Louis Auber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Guitar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Louis Bertignac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 xml:space="preserve">,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Guitar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Richard Kolinka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: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Batteri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orine Marienneau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: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Bass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                       [wikipedia]</w:t>
                              <w:br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203.75pt;mso-wrap-distance-left:9.05pt;mso-wrap-distance-right:9.05pt;mso-wrap-distance-top:0pt;mso-wrap-distance-bottom:0pt;margin-top:110.5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</w:t>
                      </w:r>
                      <w:r>
                        <w:rPr>
                          <w:sz w:val="18"/>
                          <w:szCs w:val="18"/>
                        </w:rPr>
                        <w:t xml:space="preserve"> était un groupe de rock français fondé le 12 novembre 1976 et qui s'est séparé le 21 avril 1986. Il a connu un énorme succès dès ses débuts avec plusieurs tubes et des tournées très populaires. Il a aussi été l'un des rares groupes français à s'exporter dans d'autres pays.</w:t>
                        <w:br/>
                        <w:t xml:space="preserve">En 10 ans d'activité, le groupe a donné plus de 470 concerts. Il est également le 2ème plus gros vendeur de disques (plus de 6 millions) pour un groupe de rock français (derrière Indochine)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Membres du groupe :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Jean-Louis Auber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: </w:t>
                      </w:r>
                      <w:hyperlink r:id="rId18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Guitar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19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</w:r>
                      <w:hyperlink r:id="rId20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Louis Bertignac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 xml:space="preserve">, : </w:t>
                      </w:r>
                      <w:hyperlink r:id="rId21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Guitar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22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</w:r>
                      <w:hyperlink r:id="rId23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Richard Kolinka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: </w:t>
                      </w:r>
                      <w:hyperlink r:id="rId24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Batteri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</w:r>
                      <w:hyperlink r:id="rId25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orine Marienneau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: </w:t>
                      </w:r>
                      <w:hyperlink r:id="rId26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Bass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27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 xml:space="preserve">                                           [wikipedia]</w:t>
                        <w:br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Jean-Louis_Aubert" TargetMode="External"/><Relationship Id="rId7" Type="http://schemas.openxmlformats.org/officeDocument/2006/relationships/hyperlink" Target="http://fr.wikipedia.org/wiki/Guitare" TargetMode="External"/><Relationship Id="rId8" Type="http://schemas.openxmlformats.org/officeDocument/2006/relationships/hyperlink" Target="http://fr.wikipedia.org/wiki/Chant" TargetMode="External"/><Relationship Id="rId9" Type="http://schemas.openxmlformats.org/officeDocument/2006/relationships/hyperlink" Target="http://fr.wikipedia.org/wiki/Louis_Bertignac" TargetMode="External"/><Relationship Id="rId10" Type="http://schemas.openxmlformats.org/officeDocument/2006/relationships/hyperlink" Target="http://fr.wikipedia.org/wiki/Guitare" TargetMode="External"/><Relationship Id="rId11" Type="http://schemas.openxmlformats.org/officeDocument/2006/relationships/hyperlink" Target="http://fr.wikipedia.org/wiki/Chant" TargetMode="External"/><Relationship Id="rId12" Type="http://schemas.openxmlformats.org/officeDocument/2006/relationships/hyperlink" Target="http://fr.wikipedia.org/wiki/Richard_Kolinka" TargetMode="External"/><Relationship Id="rId13" Type="http://schemas.openxmlformats.org/officeDocument/2006/relationships/hyperlink" Target="http://fr.wikipedia.org/wiki/Batterie_(musique)" TargetMode="External"/><Relationship Id="rId14" Type="http://schemas.openxmlformats.org/officeDocument/2006/relationships/hyperlink" Target="http://fr.wikipedia.org/wiki/Corine_Marienneau" TargetMode="External"/><Relationship Id="rId15" Type="http://schemas.openxmlformats.org/officeDocument/2006/relationships/hyperlink" Target="http://fr.wikipedia.org/wiki/Guitare_basse" TargetMode="External"/><Relationship Id="rId16" Type="http://schemas.openxmlformats.org/officeDocument/2006/relationships/hyperlink" Target="http://fr.wikipedia.org/wiki/Chant" TargetMode="External"/><Relationship Id="rId17" Type="http://schemas.openxmlformats.org/officeDocument/2006/relationships/hyperlink" Target="http://fr.wikipedia.org/wiki/Jean-Louis_Aubert" TargetMode="External"/><Relationship Id="rId18" Type="http://schemas.openxmlformats.org/officeDocument/2006/relationships/hyperlink" Target="http://fr.wikipedia.org/wiki/Guitare" TargetMode="External"/><Relationship Id="rId19" Type="http://schemas.openxmlformats.org/officeDocument/2006/relationships/hyperlink" Target="http://fr.wikipedia.org/wiki/Chant" TargetMode="External"/><Relationship Id="rId20" Type="http://schemas.openxmlformats.org/officeDocument/2006/relationships/hyperlink" Target="http://fr.wikipedia.org/wiki/Louis_Bertignac" TargetMode="External"/><Relationship Id="rId21" Type="http://schemas.openxmlformats.org/officeDocument/2006/relationships/hyperlink" Target="http://fr.wikipedia.org/wiki/Guitare" TargetMode="External"/><Relationship Id="rId22" Type="http://schemas.openxmlformats.org/officeDocument/2006/relationships/hyperlink" Target="http://fr.wikipedia.org/wiki/Chant" TargetMode="External"/><Relationship Id="rId23" Type="http://schemas.openxmlformats.org/officeDocument/2006/relationships/hyperlink" Target="http://fr.wikipedia.org/wiki/Richard_Kolinka" TargetMode="External"/><Relationship Id="rId24" Type="http://schemas.openxmlformats.org/officeDocument/2006/relationships/hyperlink" Target="http://fr.wikipedia.org/wiki/Batterie_(musique)" TargetMode="External"/><Relationship Id="rId25" Type="http://schemas.openxmlformats.org/officeDocument/2006/relationships/hyperlink" Target="http://fr.wikipedia.org/wiki/Corine_Marienneau" TargetMode="External"/><Relationship Id="rId26" Type="http://schemas.openxmlformats.org/officeDocument/2006/relationships/hyperlink" Target="http://fr.wikipedia.org/wiki/Guitare_basse" TargetMode="External"/><Relationship Id="rId27" Type="http://schemas.openxmlformats.org/officeDocument/2006/relationships/hyperlink" Target="http://fr.wikipedia.org/wiki/Chan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6:00Z</dcterms:created>
  <dc:creator>deschateaux</dc:creator>
  <dc:description/>
  <cp:keywords/>
  <dc:language>en-US</dc:language>
  <cp:lastModifiedBy>deschateaux</cp:lastModifiedBy>
  <dcterms:modified xsi:type="dcterms:W3CDTF">2012-04-23T16:27:00Z</dcterms:modified>
  <cp:revision>4</cp:revision>
  <dc:subject/>
  <dc:title/>
</cp:coreProperties>
</file>