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ARTE AUX ASPERGE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tour du travail prévu vers 20 h (en réalité ce sera 21 H et des brouettes), une amie invitée et l'envie de faire simple, rapide, nouveau et végétarien...un coup d'oeil dans la cave, ou je trouve 2 belles courgettes, une pâte brisée sortie du congélateur et hop c'est parti pour une tarte aux légumes. Mais 2 courgettes même belles c'est un peu court, alors voyons ce que le primeur propose: des épinards frais superbes et des asperges vertes bien pulpeuses: parfait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ette tarte est intéressante car on peut préparer la garniture de légumes à l'avance et ajouter l'appareil aux oeufs au dernier moment. Une cuisson très courte: 40 mn maxi pour avoir une texture souple et tremblotante à souhait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ur 2 affamés, 3 pas au régime, 4 bien élevés..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échauffer le four à 190°C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Une </w:t>
      </w:r>
      <w:hyperlink r:id="rId2">
        <w:r>
          <w:rPr>
            <w:rStyle w:val="InternetLink"/>
            <w:rFonts w:cs="Arial" w:ascii="Verdana" w:hAnsi="Verdana"/>
            <w:color w:val="FF0000"/>
            <w:sz w:val="20"/>
            <w:szCs w:val="20"/>
          </w:rPr>
          <w:t>pâte brisée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</w:t>
        </w:r>
      </w:hyperlink>
      <w:r>
        <w:rPr>
          <w:rFonts w:cs="Arial" w:ascii="Verdana" w:hAnsi="Verdana"/>
          <w:color w:val="000000"/>
          <w:sz w:val="20"/>
          <w:szCs w:val="20"/>
        </w:rPr>
        <w:t>déroulée si vous êtes pressés et tirée du congélateur,  ou à préparer la veill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ne botte d'asperges vertes et 500g d'épinards frais, 2 courgette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 grosses c à s de mascarpone, 4 c à s d'huile d'olive, 6 oeufs, sel, poivre : Ultra simple je vous dis!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aire cuire les asperges au cuit vapeur en vérifiant la cuisson avec la pointe d'un couteau, elle doivent être encore  fermes car elles vont passer 40 mn au four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uper les courgettes en tranches  fines: 2 à 3 mm et les poêler dans une c à s d'huile d'olive, à peine dorées ça suffit: réserver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aire chauffer la poêle avec  2 c à s d'huile d'olive et jeter les épinards lavés et passés à l'essoreuse à salade(!! très efficace pour chasser l'eau sans les abîmer) garder les queues si elles sont tendres. Dès qu'ils changent de forme (on dit qu'ils tombent…), arrêter la cuisson: réserver au frais. Attention, les épinards cuits doivent être utilisés rapidement sinon ils s'oxydent et deviennent toxiques (donc à cuire le jour même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oncer (garnir le moule à tarte en y étalant la pâte) le moule et piquer le fond avec une fourchett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taler les rondelles de courgettes sur le fond de pâte puis recouvrir avec les épinard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ouetter les oeufs entiers avec le mascarpone, saler: une c à c rase de sel, si vous ne cédez pas à la tentation de poudrer cette tarte de parmesan! sinon 1/2 c à c devrait suffir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erser cet appareil sur les légumes et déposer soigneusement les asperges pointe vers le centre en coupant la queue à la bonne longueur (le reste des queues peut faire 2 assiettes de velouté aux asperges le lendemain)</w: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uire 40 mn à180°C la tarte est cuite, encore tremblotante au centre, comme une omelette baveuse, succulent, alors osez!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n boit quoi ? un Sancerre blanc par exemple ou… non, je ne vais pas encore vous dire « un Riesling Rolly Gasman… » de toutes façons ces blancs d’Alsace j’en accompagnerai tous mes plats sauf peut-être le petit déjeuner…quoique si c’est un petit déjeuner costaud avant un départ en randonnée, faut voir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ettealannie.canalblog.com/archives/2009/05/15/134781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07:00Z</dcterms:created>
  <dc:creator>asus</dc:creator>
  <dc:description/>
  <cp:keywords/>
  <dc:language>en-US</dc:language>
  <cp:lastModifiedBy>asus</cp:lastModifiedBy>
  <dcterms:modified xsi:type="dcterms:W3CDTF">2010-06-19T07:13:00Z</dcterms:modified>
  <cp:revision>1</cp:revision>
  <dc:subject/>
  <dc:title>TARTE AUX ASPERGES</dc:title>
</cp:coreProperties>
</file>