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5.7pt;margin-top:-36pt;width:255.7pt;height:65.2pt;mso-wrap-style:none;v-text-anchor:middle" type="_x0000_t136">
            <v:path textpathok="t"/>
            <v:textpath on="t" fitshape="t" string="المعامل التربوية" style="font-family:&quot;MCS Rikaa E_U 3D.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MCS RedSea S_U normal.;Times New Roman"/>
          <w:i/>
          <w:i/>
          <w:iCs/>
          <w:sz w:val="44"/>
          <w:szCs w:val="44"/>
        </w:rPr>
      </w:pPr>
      <w:r>
        <w:rPr>
          <w:rFonts w:cs="MCS RedSea S_U normal.;Times New Roman"/>
          <w:i/>
          <w:i/>
          <w:iCs/>
          <w:sz w:val="44"/>
          <w:sz w:val="44"/>
          <w:szCs w:val="44"/>
          <w:rtl w:val="true"/>
        </w:rPr>
        <w:t>إسم</w:t>
      </w:r>
      <w:r>
        <w:rPr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MCS RedSea S_U normal.;Times New Roman"/>
          <w:i/>
          <w:i/>
          <w:iCs/>
          <w:sz w:val="44"/>
          <w:sz w:val="44"/>
          <w:szCs w:val="44"/>
          <w:rtl w:val="true"/>
        </w:rPr>
        <w:t>المعمل</w:t>
      </w:r>
      <w:r>
        <w:rPr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MCS Mamloky E_I 3D.;Times New Roman"/>
          <w:sz w:val="44"/>
          <w:szCs w:val="44"/>
          <w:rtl w:val="true"/>
        </w:rPr>
        <w:t>:</w:t>
      </w:r>
      <w:r>
        <w:rPr>
          <w:rFonts w:cs="MCS Quds S_U normal.;Times New Roman"/>
          <w:sz w:val="44"/>
          <w:szCs w:val="44"/>
          <w:rtl w:val="true"/>
        </w:rPr>
        <w:t xml:space="preserve"> </w:t>
      </w:r>
      <w:r>
        <w:rPr>
          <w:rFonts w:cs="MCS Quds S_U normal.;Times New Roman"/>
          <w:i/>
          <w:i/>
          <w:iCs/>
          <w:rtl w:val="true"/>
        </w:rPr>
        <w:t>الموزون</w:t>
      </w:r>
    </w:p>
    <w:p>
      <w:pPr>
        <w:pStyle w:val="Normal"/>
        <w:bidi w:val="1"/>
        <w:ind w:left="0" w:right="0" w:hanging="0"/>
        <w:jc w:val="left"/>
        <w:rPr>
          <w:rFonts w:cs="MCS RedSea S_U normal.;Times New Roman"/>
          <w:i/>
          <w:i/>
          <w:iCs/>
          <w:sz w:val="44"/>
          <w:szCs w:val="44"/>
        </w:rPr>
      </w:pPr>
      <w:r>
        <w:rPr>
          <w:rFonts w:cs="MCS RedSea S_U normal.;Times New Roman"/>
          <w:i/>
          <w:i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F_Unizah;Times New Roman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Unizah;Times New Roman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  <w:tab/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</w:rPr>
        <w:t>قاعة</w:t>
      </w:r>
      <w:r>
        <w:rPr>
          <w:rFonts w:cs="MCS Quds S_U normal.;Times New Roman"/>
          <w:i/>
          <w:iCs/>
          <w:sz w:val="36"/>
          <w:szCs w:val="36"/>
          <w:rtl w:val="true"/>
        </w:rPr>
        <w:tab/>
      </w:r>
      <w:r>
        <w:rPr>
          <w:i/>
          <w:i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ab/>
        <w:tab/>
      </w:r>
      <w:r>
        <w:rPr>
          <w:rFonts w:cs="AF_Unizah;Times New Roman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Unizah;Times New Roman"/>
          <w:sz w:val="36"/>
          <w:sz w:val="36"/>
          <w:szCs w:val="36"/>
          <w:rtl w:val="true"/>
        </w:rPr>
        <w:t>ا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</w:rPr>
        <w:t>غيـر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</w:rPr>
        <w:t>محدد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F_Unizah;Times New Roman"/>
          <w:sz w:val="36"/>
          <w:sz w:val="36"/>
          <w:szCs w:val="36"/>
          <w:rtl w:val="true"/>
        </w:rPr>
        <w:t>الجــ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tab/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</w:rPr>
        <w:t>مختلط</w:t>
      </w:r>
      <w:r>
        <w:rPr>
          <w:rFonts w:cs="MCS Quds S_U normal.;Times New Roman"/>
          <w:i/>
          <w:iCs/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ab/>
        <w:tab/>
      </w:r>
      <w:r>
        <w:rPr>
          <w:rFonts w:cs="AF_Unizah;Times New Roman"/>
          <w:sz w:val="36"/>
          <w:szCs w:val="36"/>
          <w:rtl w:val="true"/>
        </w:rPr>
        <w:t xml:space="preserve"> </w:t>
      </w:r>
      <w:r>
        <w:rPr>
          <w:rFonts w:cs="AF_Unizah;Times New Roman"/>
          <w:sz w:val="36"/>
          <w:sz w:val="36"/>
          <w:szCs w:val="36"/>
          <w:rtl w:val="true"/>
        </w:rPr>
        <w:t>الســــ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CS Quds S_U normal.;Times New Roman"/>
          <w:i/>
          <w:iCs/>
          <w:sz w:val="36"/>
          <w:szCs w:val="36"/>
          <w:lang w:bidi="ar-MA"/>
        </w:rPr>
        <w:t>7</w:t>
      </w:r>
      <w:r>
        <w:rPr>
          <w:rFonts w:cs="MCS Quds S_U normal.;Times New Roman"/>
          <w:i/>
          <w:iCs/>
          <w:sz w:val="36"/>
          <w:szCs w:val="36"/>
          <w:rtl w:val="true"/>
          <w:lang w:bidi="ar-MA"/>
        </w:rPr>
        <w:t xml:space="preserve">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</w:rPr>
        <w:t>سنوات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</w:rPr>
        <w:t>فما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</w:rPr>
        <w:t>فوق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rFonts w:cs="AF_Unizah;Times New Roman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CS Quds S_U normal.;Times New Roman"/>
          <w:i/>
          <w:iCs/>
          <w:sz w:val="36"/>
          <w:szCs w:val="36"/>
          <w:rtl w:val="true"/>
          <w:lang w:bidi="ar-MA"/>
        </w:rPr>
        <w:t>-</w:t>
      </w:r>
      <w:r>
        <w:rPr>
          <w:sz w:val="36"/>
          <w:szCs w:val="36"/>
          <w:rtl w:val="true"/>
          <w:lang w:bidi="ar-MA"/>
        </w:rPr>
        <w:tab/>
        <w:tab/>
        <w:tab/>
        <w:tab/>
      </w:r>
      <w:r>
        <w:rPr>
          <w:rFonts w:cs="AF_Unizah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Unizah;Times New Roman"/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bidi="ar-MA"/>
        </w:rPr>
        <w:t xml:space="preserve"> 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</w:rPr>
        <w:t>التركيب</w:t>
      </w:r>
    </w:p>
    <w:p>
      <w:pPr>
        <w:pStyle w:val="Heading2"/>
        <w:ind w:left="0" w:right="0" w:hanging="0"/>
        <w:jc w:val="both"/>
        <w:rPr>
          <w:rFonts w:cs="MCS Quds S_U normal.;Times New Roman"/>
          <w:i/>
          <w:i/>
          <w:iCs/>
          <w:lang w:val="fr-FR"/>
        </w:rPr>
      </w:pPr>
      <w:r>
        <w:rPr>
          <w:rFonts w:cs="AF_Unizah;Times New Roman"/>
          <w:rtl w:val="true"/>
        </w:rPr>
        <w:t>المـــواد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Fonts w:cs="MCS Quds S_U normal.;Times New Roman"/>
          <w:i/>
          <w:iCs/>
          <w:sz w:val="32"/>
          <w:szCs w:val="32"/>
          <w:rtl w:val="true"/>
        </w:rPr>
        <w:t xml:space="preserve"> </w:t>
      </w:r>
      <w:r>
        <w:rPr>
          <w:rFonts w:cs="MCS Quds S_U normal.;Times New Roman"/>
          <w:i/>
          <w:i/>
          <w:iCs/>
          <w:sz w:val="32"/>
          <w:sz w:val="32"/>
          <w:szCs w:val="32"/>
          <w:rtl w:val="true"/>
        </w:rPr>
        <w:t>الموزو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Quds S_U normal.;Times New Roman"/>
          <w:i/>
          <w:i/>
          <w:iCs/>
          <w:sz w:val="32"/>
          <w:sz w:val="32"/>
          <w:szCs w:val="32"/>
          <w:rtl w:val="true"/>
        </w:rPr>
        <w:t>رس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Quds S_U normal.;Times New Roman"/>
          <w:i/>
          <w:i/>
          <w:iCs/>
          <w:sz w:val="32"/>
          <w:sz w:val="32"/>
          <w:szCs w:val="32"/>
          <w:rtl w:val="true"/>
        </w:rPr>
        <w:t>فارغة،لص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Quds S_U normal.;Times New Roman"/>
          <w:i/>
          <w:iCs/>
          <w:sz w:val="32"/>
          <w:szCs w:val="32"/>
          <w:lang w:val="fr-FR"/>
        </w:rPr>
        <w:t>UHU</w:t>
      </w:r>
      <w:r>
        <w:rPr>
          <w:rFonts w:cs="MCS Quds S_U normal.;Times New Roman"/>
          <w:i/>
          <w:i/>
          <w:iCs/>
          <w:sz w:val="32"/>
          <w:sz w:val="32"/>
          <w:szCs w:val="32"/>
          <w:rtl w:val="true"/>
          <w:lang w:val="fr-FR"/>
        </w:rPr>
        <w:t>،</w:t>
      </w:r>
      <w:r>
        <w:rPr>
          <w:i/>
          <w:i/>
          <w:i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CS Quds S_U normal.;Times New Roman"/>
          <w:i/>
          <w:i/>
          <w:iCs/>
          <w:sz w:val="32"/>
          <w:sz w:val="32"/>
          <w:szCs w:val="32"/>
          <w:rtl w:val="true"/>
          <w:lang w:val="fr-FR"/>
        </w:rPr>
        <w:t>السيلوفان</w:t>
      </w:r>
      <w:r>
        <w:rPr>
          <w:i/>
          <w:i/>
          <w:i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CS Quds S_U normal.;Times New Roman"/>
          <w:i/>
          <w:i/>
          <w:iCs/>
          <w:sz w:val="32"/>
          <w:sz w:val="32"/>
          <w:szCs w:val="32"/>
          <w:rtl w:val="true"/>
          <w:lang w:val="fr-FR"/>
        </w:rPr>
        <w:t>الأبيض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rFonts w:cs="AF_Unizah;Times New Roman"/>
          <w:sz w:val="36"/>
          <w:sz w:val="36"/>
          <w:szCs w:val="36"/>
          <w:rtl w:val="true"/>
        </w:rPr>
        <w:t>الهــ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  <w:lang w:val="en-US" w:eastAsia="en-US" w:bidi="ar-MA"/>
        </w:rPr>
        <w:t>إكساب</w:t>
      </w:r>
      <w:r>
        <w:rPr>
          <w:i/>
          <w:i/>
          <w:iCs/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  <w:lang w:val="en-US" w:eastAsia="en-US" w:bidi="ar-MA"/>
        </w:rPr>
        <w:t>الطفل</w:t>
      </w:r>
      <w:r>
        <w:rPr>
          <w:i/>
          <w:i/>
          <w:iCs/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  <w:lang w:val="en-US" w:eastAsia="en-US" w:bidi="ar-MA"/>
        </w:rPr>
        <w:t>القدرة</w:t>
      </w:r>
      <w:r>
        <w:rPr>
          <w:i/>
          <w:i/>
          <w:iCs/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  <w:lang w:val="en-US" w:eastAsia="en-US" w:bidi="ar-MA"/>
        </w:rPr>
        <w:t>على</w:t>
      </w:r>
      <w:r>
        <w:rPr>
          <w:i/>
          <w:i/>
          <w:iCs/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  <w:lang w:val="en-US" w:eastAsia="en-US" w:bidi="ar-MA"/>
        </w:rPr>
        <w:t>الابتكار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US" w:eastAsia="en-US" w:bidi="ar-MA"/>
        </w:rPr>
      </w:pPr>
      <w:r>
        <w:rPr>
          <w:sz w:val="36"/>
          <w:szCs w:val="36"/>
          <w:rtl w:val="true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1180</wp:posOffset>
                </wp:positionH>
                <wp:positionV relativeFrom="paragraph">
                  <wp:posOffset>142875</wp:posOffset>
                </wp:positionV>
                <wp:extent cx="1828800" cy="4572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4pt;margin-top:11.25pt;width:143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7620</wp:posOffset>
                </wp:positionH>
                <wp:positionV relativeFrom="paragraph">
                  <wp:posOffset>108585</wp:posOffset>
                </wp:positionV>
                <wp:extent cx="4114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8.55pt" to="424.55pt,8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طريقة  </w:t>
      </w:r>
      <w:r>
        <w:rPr>
          <w:sz w:val="36"/>
          <w:sz w:val="36"/>
          <w:szCs w:val="36"/>
          <w:rtl w:val="true"/>
          <w:lang w:bidi="ar-MA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 xml:space="preserve">توزع الرسومات على التلاميذ 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MA"/>
        </w:rPr>
        <w:t>يقومون بإلصاق الموزون بطريقة منظمة بوضع الموزون داخل الرسوم وكأنما يقومون بتلوينها بالموزون الملون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MA"/>
        </w:rPr>
        <w:t xml:space="preserve">يوضع اللصاق </w:t>
      </w:r>
      <w:r>
        <w:rPr>
          <w:sz w:val="36"/>
          <w:szCs w:val="36"/>
          <w:rtl w:val="true"/>
          <w:lang w:bidi="ar-MA"/>
        </w:rPr>
        <w:t xml:space="preserve">( </w:t>
      </w:r>
      <w:r>
        <w:rPr>
          <w:sz w:val="36"/>
          <w:sz w:val="36"/>
          <w:szCs w:val="36"/>
          <w:rtl w:val="true"/>
          <w:lang w:bidi="ar-MA"/>
        </w:rPr>
        <w:t xml:space="preserve">الغراء </w:t>
      </w:r>
      <w:r>
        <w:rPr>
          <w:sz w:val="36"/>
          <w:szCs w:val="36"/>
          <w:rtl w:val="true"/>
          <w:lang w:bidi="ar-MA"/>
        </w:rPr>
        <w:t xml:space="preserve">) </w:t>
      </w:r>
      <w:r>
        <w:rPr>
          <w:sz w:val="36"/>
          <w:sz w:val="36"/>
          <w:szCs w:val="36"/>
          <w:rtl w:val="true"/>
          <w:lang w:bidi="ar-MA"/>
        </w:rPr>
        <w:t>في المكان الذي نريد أن نملأه ثم نضع الموزون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MA"/>
        </w:rPr>
        <w:t>نستعين بالعقيق من الحجم المتوسط لإبراز العينين مثلا</w:t>
      </w:r>
      <w:r>
        <w:rPr>
          <w:sz w:val="36"/>
          <w:szCs w:val="36"/>
          <w:rtl w:val="true"/>
          <w:lang w:bidi="ar-MA"/>
        </w:rPr>
        <w:t>...</w:t>
      </w:r>
    </w:p>
    <w:p>
      <w:pPr>
        <w:pStyle w:val="Normal"/>
        <w:bidi w:val="1"/>
        <w:ind w:left="36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MA"/>
        </w:rPr>
      </w:pPr>
      <w:r>
        <w:rPr>
          <w:rtl w:val="true"/>
          <w:lang w:val="en-US" w:eastAsia="en-US" w:bidi="ar-MA"/>
        </w:rPr>
        <mc:AlternateContent>
          <mc:Choice Requires="wpg">
            <w:drawing>
              <wp:inline distT="0" distB="0" distL="0" distR="0">
                <wp:extent cx="4112260" cy="2857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2280" cy="2857680"/>
                          <a:chOff x="0" y="0"/>
                          <a:chExt cx="41122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2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840" y="5040"/>
                            <a:ext cx="3637440" cy="27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5" h="8556">
                                <a:moveTo>
                                  <a:pt x="2326" y="743"/>
                                </a:moveTo>
                                <a:lnTo>
                                  <a:pt x="2348" y="754"/>
                                </a:lnTo>
                                <a:lnTo>
                                  <a:pt x="2370" y="769"/>
                                </a:lnTo>
                                <a:lnTo>
                                  <a:pt x="2393" y="787"/>
                                </a:lnTo>
                                <a:lnTo>
                                  <a:pt x="2415" y="805"/>
                                </a:lnTo>
                                <a:lnTo>
                                  <a:pt x="2436" y="826"/>
                                </a:lnTo>
                                <a:lnTo>
                                  <a:pt x="2458" y="847"/>
                                </a:lnTo>
                                <a:lnTo>
                                  <a:pt x="2482" y="866"/>
                                </a:lnTo>
                                <a:lnTo>
                                  <a:pt x="2504" y="886"/>
                                </a:lnTo>
                                <a:lnTo>
                                  <a:pt x="2528" y="903"/>
                                </a:lnTo>
                                <a:lnTo>
                                  <a:pt x="2551" y="918"/>
                                </a:lnTo>
                                <a:lnTo>
                                  <a:pt x="2575" y="931"/>
                                </a:lnTo>
                                <a:lnTo>
                                  <a:pt x="2600" y="941"/>
                                </a:lnTo>
                                <a:lnTo>
                                  <a:pt x="2627" y="945"/>
                                </a:lnTo>
                                <a:lnTo>
                                  <a:pt x="2654" y="945"/>
                                </a:lnTo>
                                <a:lnTo>
                                  <a:pt x="2682" y="938"/>
                                </a:lnTo>
                                <a:lnTo>
                                  <a:pt x="2712" y="926"/>
                                </a:lnTo>
                                <a:lnTo>
                                  <a:pt x="2743" y="905"/>
                                </a:lnTo>
                                <a:lnTo>
                                  <a:pt x="2777" y="886"/>
                                </a:lnTo>
                                <a:lnTo>
                                  <a:pt x="2811" y="868"/>
                                </a:lnTo>
                                <a:lnTo>
                                  <a:pt x="2848" y="852"/>
                                </a:lnTo>
                                <a:lnTo>
                                  <a:pt x="2885" y="839"/>
                                </a:lnTo>
                                <a:lnTo>
                                  <a:pt x="2924" y="827"/>
                                </a:lnTo>
                                <a:lnTo>
                                  <a:pt x="2964" y="818"/>
                                </a:lnTo>
                                <a:lnTo>
                                  <a:pt x="3004" y="812"/>
                                </a:lnTo>
                                <a:lnTo>
                                  <a:pt x="3044" y="807"/>
                                </a:lnTo>
                                <a:lnTo>
                                  <a:pt x="3086" y="803"/>
                                </a:lnTo>
                                <a:lnTo>
                                  <a:pt x="3127" y="801"/>
                                </a:lnTo>
                                <a:lnTo>
                                  <a:pt x="3169" y="803"/>
                                </a:lnTo>
                                <a:lnTo>
                                  <a:pt x="3210" y="805"/>
                                </a:lnTo>
                                <a:lnTo>
                                  <a:pt x="3252" y="810"/>
                                </a:lnTo>
                                <a:lnTo>
                                  <a:pt x="3294" y="817"/>
                                </a:lnTo>
                                <a:lnTo>
                                  <a:pt x="3334" y="826"/>
                                </a:lnTo>
                                <a:lnTo>
                                  <a:pt x="3396" y="834"/>
                                </a:lnTo>
                                <a:lnTo>
                                  <a:pt x="3449" y="849"/>
                                </a:lnTo>
                                <a:lnTo>
                                  <a:pt x="3497" y="873"/>
                                </a:lnTo>
                                <a:lnTo>
                                  <a:pt x="3535" y="902"/>
                                </a:lnTo>
                                <a:lnTo>
                                  <a:pt x="3571" y="935"/>
                                </a:lnTo>
                                <a:lnTo>
                                  <a:pt x="3602" y="973"/>
                                </a:lnTo>
                                <a:lnTo>
                                  <a:pt x="3630" y="1013"/>
                                </a:lnTo>
                                <a:lnTo>
                                  <a:pt x="3657" y="1054"/>
                                </a:lnTo>
                                <a:lnTo>
                                  <a:pt x="3684" y="1095"/>
                                </a:lnTo>
                                <a:lnTo>
                                  <a:pt x="3712" y="1135"/>
                                </a:lnTo>
                                <a:lnTo>
                                  <a:pt x="3742" y="1174"/>
                                </a:lnTo>
                                <a:lnTo>
                                  <a:pt x="3774" y="1207"/>
                                </a:lnTo>
                                <a:lnTo>
                                  <a:pt x="3813" y="1237"/>
                                </a:lnTo>
                                <a:lnTo>
                                  <a:pt x="3858" y="1262"/>
                                </a:lnTo>
                                <a:lnTo>
                                  <a:pt x="3908" y="1280"/>
                                </a:lnTo>
                                <a:lnTo>
                                  <a:pt x="3967" y="1289"/>
                                </a:lnTo>
                                <a:lnTo>
                                  <a:pt x="4021" y="1348"/>
                                </a:lnTo>
                                <a:lnTo>
                                  <a:pt x="4071" y="1409"/>
                                </a:lnTo>
                                <a:lnTo>
                                  <a:pt x="4119" y="1472"/>
                                </a:lnTo>
                                <a:lnTo>
                                  <a:pt x="4165" y="1535"/>
                                </a:lnTo>
                                <a:lnTo>
                                  <a:pt x="4206" y="1602"/>
                                </a:lnTo>
                                <a:lnTo>
                                  <a:pt x="4246" y="1669"/>
                                </a:lnTo>
                                <a:lnTo>
                                  <a:pt x="4282" y="1738"/>
                                </a:lnTo>
                                <a:lnTo>
                                  <a:pt x="4316" y="1809"/>
                                </a:lnTo>
                                <a:lnTo>
                                  <a:pt x="4347" y="1880"/>
                                </a:lnTo>
                                <a:lnTo>
                                  <a:pt x="4374" y="1952"/>
                                </a:lnTo>
                                <a:lnTo>
                                  <a:pt x="4399" y="2026"/>
                                </a:lnTo>
                                <a:lnTo>
                                  <a:pt x="4422" y="2100"/>
                                </a:lnTo>
                                <a:lnTo>
                                  <a:pt x="4441" y="2176"/>
                                </a:lnTo>
                                <a:lnTo>
                                  <a:pt x="4457" y="2253"/>
                                </a:lnTo>
                                <a:lnTo>
                                  <a:pt x="4470" y="2328"/>
                                </a:lnTo>
                                <a:lnTo>
                                  <a:pt x="4481" y="2405"/>
                                </a:lnTo>
                                <a:lnTo>
                                  <a:pt x="4487" y="2483"/>
                                </a:lnTo>
                                <a:lnTo>
                                  <a:pt x="4491" y="2560"/>
                                </a:lnTo>
                                <a:lnTo>
                                  <a:pt x="4493" y="2636"/>
                                </a:lnTo>
                                <a:lnTo>
                                  <a:pt x="4491" y="2715"/>
                                </a:lnTo>
                                <a:lnTo>
                                  <a:pt x="4487" y="2791"/>
                                </a:lnTo>
                                <a:lnTo>
                                  <a:pt x="4479" y="2868"/>
                                </a:lnTo>
                                <a:lnTo>
                                  <a:pt x="4468" y="2945"/>
                                </a:lnTo>
                                <a:lnTo>
                                  <a:pt x="4454" y="3020"/>
                                </a:lnTo>
                                <a:lnTo>
                                  <a:pt x="4438" y="3096"/>
                                </a:lnTo>
                                <a:lnTo>
                                  <a:pt x="4417" y="3170"/>
                                </a:lnTo>
                                <a:lnTo>
                                  <a:pt x="4393" y="3244"/>
                                </a:lnTo>
                                <a:lnTo>
                                  <a:pt x="4368" y="3316"/>
                                </a:lnTo>
                                <a:lnTo>
                                  <a:pt x="4338" y="3387"/>
                                </a:lnTo>
                                <a:lnTo>
                                  <a:pt x="4306" y="3458"/>
                                </a:lnTo>
                                <a:lnTo>
                                  <a:pt x="4270" y="3527"/>
                                </a:lnTo>
                                <a:lnTo>
                                  <a:pt x="4232" y="3594"/>
                                </a:lnTo>
                                <a:lnTo>
                                  <a:pt x="4022" y="4024"/>
                                </a:lnTo>
                                <a:lnTo>
                                  <a:pt x="4043" y="4034"/>
                                </a:lnTo>
                                <a:lnTo>
                                  <a:pt x="4064" y="4043"/>
                                </a:lnTo>
                                <a:lnTo>
                                  <a:pt x="4088" y="4050"/>
                                </a:lnTo>
                                <a:lnTo>
                                  <a:pt x="4110" y="4058"/>
                                </a:lnTo>
                                <a:lnTo>
                                  <a:pt x="4131" y="4067"/>
                                </a:lnTo>
                                <a:lnTo>
                                  <a:pt x="4150" y="4079"/>
                                </a:lnTo>
                                <a:lnTo>
                                  <a:pt x="4166" y="4094"/>
                                </a:lnTo>
                                <a:lnTo>
                                  <a:pt x="4177" y="4116"/>
                                </a:lnTo>
                                <a:lnTo>
                                  <a:pt x="4171" y="4141"/>
                                </a:lnTo>
                                <a:lnTo>
                                  <a:pt x="4169" y="4163"/>
                                </a:lnTo>
                                <a:lnTo>
                                  <a:pt x="4172" y="4183"/>
                                </a:lnTo>
                                <a:lnTo>
                                  <a:pt x="4178" y="4200"/>
                                </a:lnTo>
                                <a:lnTo>
                                  <a:pt x="4187" y="4214"/>
                                </a:lnTo>
                                <a:lnTo>
                                  <a:pt x="4199" y="4227"/>
                                </a:lnTo>
                                <a:lnTo>
                                  <a:pt x="4212" y="4239"/>
                                </a:lnTo>
                                <a:lnTo>
                                  <a:pt x="4229" y="4249"/>
                                </a:lnTo>
                                <a:lnTo>
                                  <a:pt x="4246" y="4258"/>
                                </a:lnTo>
                                <a:lnTo>
                                  <a:pt x="4264" y="4267"/>
                                </a:lnTo>
                                <a:lnTo>
                                  <a:pt x="4283" y="4276"/>
                                </a:lnTo>
                                <a:lnTo>
                                  <a:pt x="4303" y="4285"/>
                                </a:lnTo>
                                <a:lnTo>
                                  <a:pt x="4322" y="4293"/>
                                </a:lnTo>
                                <a:lnTo>
                                  <a:pt x="4341" y="4302"/>
                                </a:lnTo>
                                <a:lnTo>
                                  <a:pt x="4359" y="4313"/>
                                </a:lnTo>
                                <a:lnTo>
                                  <a:pt x="4376" y="4325"/>
                                </a:lnTo>
                                <a:lnTo>
                                  <a:pt x="4695" y="4580"/>
                                </a:lnTo>
                                <a:lnTo>
                                  <a:pt x="4766" y="4606"/>
                                </a:lnTo>
                                <a:lnTo>
                                  <a:pt x="4837" y="4632"/>
                                </a:lnTo>
                                <a:lnTo>
                                  <a:pt x="4907" y="4659"/>
                                </a:lnTo>
                                <a:lnTo>
                                  <a:pt x="4978" y="4688"/>
                                </a:lnTo>
                                <a:lnTo>
                                  <a:pt x="5048" y="4716"/>
                                </a:lnTo>
                                <a:lnTo>
                                  <a:pt x="5118" y="4745"/>
                                </a:lnTo>
                                <a:lnTo>
                                  <a:pt x="5187" y="4775"/>
                                </a:lnTo>
                                <a:lnTo>
                                  <a:pt x="5257" y="4805"/>
                                </a:lnTo>
                                <a:lnTo>
                                  <a:pt x="5327" y="4835"/>
                                </a:lnTo>
                                <a:lnTo>
                                  <a:pt x="5397" y="4863"/>
                                </a:lnTo>
                                <a:lnTo>
                                  <a:pt x="5468" y="4893"/>
                                </a:lnTo>
                                <a:lnTo>
                                  <a:pt x="5538" y="4922"/>
                                </a:lnTo>
                                <a:lnTo>
                                  <a:pt x="5609" y="4949"/>
                                </a:lnTo>
                                <a:lnTo>
                                  <a:pt x="5679" y="4977"/>
                                </a:lnTo>
                                <a:lnTo>
                                  <a:pt x="5751" y="5003"/>
                                </a:lnTo>
                                <a:lnTo>
                                  <a:pt x="5823" y="5027"/>
                                </a:lnTo>
                                <a:lnTo>
                                  <a:pt x="5895" y="5052"/>
                                </a:lnTo>
                                <a:lnTo>
                                  <a:pt x="5968" y="5074"/>
                                </a:lnTo>
                                <a:lnTo>
                                  <a:pt x="6041" y="5095"/>
                                </a:lnTo>
                                <a:lnTo>
                                  <a:pt x="6115" y="5115"/>
                                </a:lnTo>
                                <a:lnTo>
                                  <a:pt x="6189" y="5133"/>
                                </a:lnTo>
                                <a:lnTo>
                                  <a:pt x="6265" y="5148"/>
                                </a:lnTo>
                                <a:lnTo>
                                  <a:pt x="6341" y="5161"/>
                                </a:lnTo>
                                <a:lnTo>
                                  <a:pt x="6418" y="5172"/>
                                </a:lnTo>
                                <a:lnTo>
                                  <a:pt x="6496" y="5181"/>
                                </a:lnTo>
                                <a:lnTo>
                                  <a:pt x="6575" y="5187"/>
                                </a:lnTo>
                                <a:lnTo>
                                  <a:pt x="6655" y="5190"/>
                                </a:lnTo>
                                <a:lnTo>
                                  <a:pt x="6737" y="5190"/>
                                </a:lnTo>
                                <a:lnTo>
                                  <a:pt x="6819" y="5187"/>
                                </a:lnTo>
                                <a:lnTo>
                                  <a:pt x="6903" y="5182"/>
                                </a:lnTo>
                                <a:lnTo>
                                  <a:pt x="6988" y="5173"/>
                                </a:lnTo>
                                <a:lnTo>
                                  <a:pt x="7074" y="5160"/>
                                </a:lnTo>
                                <a:lnTo>
                                  <a:pt x="7172" y="5144"/>
                                </a:lnTo>
                                <a:lnTo>
                                  <a:pt x="7268" y="5133"/>
                                </a:lnTo>
                                <a:lnTo>
                                  <a:pt x="7365" y="5124"/>
                                </a:lnTo>
                                <a:lnTo>
                                  <a:pt x="7460" y="5117"/>
                                </a:lnTo>
                                <a:lnTo>
                                  <a:pt x="7555" y="5115"/>
                                </a:lnTo>
                                <a:lnTo>
                                  <a:pt x="7647" y="5113"/>
                                </a:lnTo>
                                <a:lnTo>
                                  <a:pt x="7740" y="5116"/>
                                </a:lnTo>
                                <a:lnTo>
                                  <a:pt x="7831" y="5121"/>
                                </a:lnTo>
                                <a:lnTo>
                                  <a:pt x="7921" y="5129"/>
                                </a:lnTo>
                                <a:lnTo>
                                  <a:pt x="8012" y="5141"/>
                                </a:lnTo>
                                <a:lnTo>
                                  <a:pt x="8099" y="5154"/>
                                </a:lnTo>
                                <a:lnTo>
                                  <a:pt x="8187" y="5170"/>
                                </a:lnTo>
                                <a:lnTo>
                                  <a:pt x="8273" y="5189"/>
                                </a:lnTo>
                                <a:lnTo>
                                  <a:pt x="8359" y="5211"/>
                                </a:lnTo>
                                <a:lnTo>
                                  <a:pt x="8442" y="5236"/>
                                </a:lnTo>
                                <a:lnTo>
                                  <a:pt x="8525" y="5262"/>
                                </a:lnTo>
                                <a:lnTo>
                                  <a:pt x="8609" y="5292"/>
                                </a:lnTo>
                                <a:lnTo>
                                  <a:pt x="8689" y="5324"/>
                                </a:lnTo>
                                <a:lnTo>
                                  <a:pt x="8769" y="5358"/>
                                </a:lnTo>
                                <a:lnTo>
                                  <a:pt x="8847" y="5396"/>
                                </a:lnTo>
                                <a:lnTo>
                                  <a:pt x="8925" y="5435"/>
                                </a:lnTo>
                                <a:lnTo>
                                  <a:pt x="9000" y="5476"/>
                                </a:lnTo>
                                <a:lnTo>
                                  <a:pt x="9076" y="5521"/>
                                </a:lnTo>
                                <a:lnTo>
                                  <a:pt x="9149" y="5567"/>
                                </a:lnTo>
                                <a:lnTo>
                                  <a:pt x="9222" y="5616"/>
                                </a:lnTo>
                                <a:lnTo>
                                  <a:pt x="9293" y="5668"/>
                                </a:lnTo>
                                <a:lnTo>
                                  <a:pt x="9363" y="5721"/>
                                </a:lnTo>
                                <a:lnTo>
                                  <a:pt x="9431" y="5776"/>
                                </a:lnTo>
                                <a:lnTo>
                                  <a:pt x="9499" y="5834"/>
                                </a:lnTo>
                                <a:lnTo>
                                  <a:pt x="9564" y="5894"/>
                                </a:lnTo>
                                <a:lnTo>
                                  <a:pt x="9628" y="5957"/>
                                </a:lnTo>
                                <a:lnTo>
                                  <a:pt x="9692" y="6020"/>
                                </a:lnTo>
                                <a:lnTo>
                                  <a:pt x="9734" y="5989"/>
                                </a:lnTo>
                                <a:lnTo>
                                  <a:pt x="9778" y="5962"/>
                                </a:lnTo>
                                <a:lnTo>
                                  <a:pt x="9823" y="5934"/>
                                </a:lnTo>
                                <a:lnTo>
                                  <a:pt x="9869" y="5911"/>
                                </a:lnTo>
                                <a:lnTo>
                                  <a:pt x="9915" y="5889"/>
                                </a:lnTo>
                                <a:lnTo>
                                  <a:pt x="9964" y="5868"/>
                                </a:lnTo>
                                <a:lnTo>
                                  <a:pt x="10013" y="5850"/>
                                </a:lnTo>
                                <a:lnTo>
                                  <a:pt x="10063" y="5834"/>
                                </a:lnTo>
                                <a:lnTo>
                                  <a:pt x="10114" y="5820"/>
                                </a:lnTo>
                                <a:lnTo>
                                  <a:pt x="10165" y="5807"/>
                                </a:lnTo>
                                <a:lnTo>
                                  <a:pt x="10217" y="5797"/>
                                </a:lnTo>
                                <a:lnTo>
                                  <a:pt x="10269" y="5787"/>
                                </a:lnTo>
                                <a:lnTo>
                                  <a:pt x="10323" y="5780"/>
                                </a:lnTo>
                                <a:lnTo>
                                  <a:pt x="10378" y="5773"/>
                                </a:lnTo>
                                <a:lnTo>
                                  <a:pt x="10431" y="5769"/>
                                </a:lnTo>
                                <a:lnTo>
                                  <a:pt x="10486" y="5767"/>
                                </a:lnTo>
                                <a:lnTo>
                                  <a:pt x="10541" y="5765"/>
                                </a:lnTo>
                                <a:lnTo>
                                  <a:pt x="10596" y="5765"/>
                                </a:lnTo>
                                <a:lnTo>
                                  <a:pt x="10651" y="5767"/>
                                </a:lnTo>
                                <a:lnTo>
                                  <a:pt x="10706" y="5769"/>
                                </a:lnTo>
                                <a:lnTo>
                                  <a:pt x="10761" y="5773"/>
                                </a:lnTo>
                                <a:lnTo>
                                  <a:pt x="10814" y="5780"/>
                                </a:lnTo>
                                <a:lnTo>
                                  <a:pt x="10869" y="5786"/>
                                </a:lnTo>
                                <a:lnTo>
                                  <a:pt x="10922" y="5793"/>
                                </a:lnTo>
                                <a:lnTo>
                                  <a:pt x="10977" y="5802"/>
                                </a:lnTo>
                                <a:lnTo>
                                  <a:pt x="11029" y="5812"/>
                                </a:lnTo>
                                <a:lnTo>
                                  <a:pt x="11083" y="5823"/>
                                </a:lnTo>
                                <a:lnTo>
                                  <a:pt x="11135" y="5834"/>
                                </a:lnTo>
                                <a:lnTo>
                                  <a:pt x="11185" y="5847"/>
                                </a:lnTo>
                                <a:lnTo>
                                  <a:pt x="11236" y="5860"/>
                                </a:lnTo>
                                <a:lnTo>
                                  <a:pt x="11285" y="5875"/>
                                </a:lnTo>
                                <a:lnTo>
                                  <a:pt x="11334" y="5890"/>
                                </a:lnTo>
                                <a:lnTo>
                                  <a:pt x="11360" y="5901"/>
                                </a:lnTo>
                                <a:lnTo>
                                  <a:pt x="11383" y="5914"/>
                                </a:lnTo>
                                <a:lnTo>
                                  <a:pt x="11402" y="5929"/>
                                </a:lnTo>
                                <a:lnTo>
                                  <a:pt x="11418" y="5945"/>
                                </a:lnTo>
                                <a:lnTo>
                                  <a:pt x="11432" y="5963"/>
                                </a:lnTo>
                                <a:lnTo>
                                  <a:pt x="11442" y="5981"/>
                                </a:lnTo>
                                <a:lnTo>
                                  <a:pt x="11449" y="6002"/>
                                </a:lnTo>
                                <a:lnTo>
                                  <a:pt x="11454" y="6022"/>
                                </a:lnTo>
                                <a:lnTo>
                                  <a:pt x="11455" y="6042"/>
                                </a:lnTo>
                                <a:lnTo>
                                  <a:pt x="11454" y="6063"/>
                                </a:lnTo>
                                <a:lnTo>
                                  <a:pt x="11451" y="6084"/>
                                </a:lnTo>
                                <a:lnTo>
                                  <a:pt x="11445" y="6105"/>
                                </a:lnTo>
                                <a:lnTo>
                                  <a:pt x="11437" y="6124"/>
                                </a:lnTo>
                                <a:lnTo>
                                  <a:pt x="11427" y="6144"/>
                                </a:lnTo>
                                <a:lnTo>
                                  <a:pt x="11415" y="6162"/>
                                </a:lnTo>
                                <a:lnTo>
                                  <a:pt x="11400" y="6179"/>
                                </a:lnTo>
                                <a:lnTo>
                                  <a:pt x="11381" y="6191"/>
                                </a:lnTo>
                                <a:lnTo>
                                  <a:pt x="11362" y="6203"/>
                                </a:lnTo>
                                <a:lnTo>
                                  <a:pt x="11342" y="6213"/>
                                </a:lnTo>
                                <a:lnTo>
                                  <a:pt x="11323" y="6225"/>
                                </a:lnTo>
                                <a:lnTo>
                                  <a:pt x="11304" y="6235"/>
                                </a:lnTo>
                                <a:lnTo>
                                  <a:pt x="11283" y="6246"/>
                                </a:lnTo>
                                <a:lnTo>
                                  <a:pt x="11264" y="6257"/>
                                </a:lnTo>
                                <a:lnTo>
                                  <a:pt x="11245" y="6268"/>
                                </a:lnTo>
                                <a:lnTo>
                                  <a:pt x="11227" y="6279"/>
                                </a:lnTo>
                                <a:lnTo>
                                  <a:pt x="11207" y="6291"/>
                                </a:lnTo>
                                <a:lnTo>
                                  <a:pt x="11191" y="6304"/>
                                </a:lnTo>
                                <a:lnTo>
                                  <a:pt x="11175" y="6317"/>
                                </a:lnTo>
                                <a:lnTo>
                                  <a:pt x="11158" y="6330"/>
                                </a:lnTo>
                                <a:lnTo>
                                  <a:pt x="11144" y="6344"/>
                                </a:lnTo>
                                <a:lnTo>
                                  <a:pt x="11130" y="6360"/>
                                </a:lnTo>
                                <a:lnTo>
                                  <a:pt x="11118" y="6377"/>
                                </a:lnTo>
                                <a:lnTo>
                                  <a:pt x="11118" y="6400"/>
                                </a:lnTo>
                                <a:lnTo>
                                  <a:pt x="11118" y="6424"/>
                                </a:lnTo>
                                <a:lnTo>
                                  <a:pt x="11120" y="6447"/>
                                </a:lnTo>
                                <a:lnTo>
                                  <a:pt x="11120" y="6471"/>
                                </a:lnTo>
                                <a:lnTo>
                                  <a:pt x="11120" y="6493"/>
                                </a:lnTo>
                                <a:lnTo>
                                  <a:pt x="11118" y="6516"/>
                                </a:lnTo>
                                <a:lnTo>
                                  <a:pt x="11117" y="6538"/>
                                </a:lnTo>
                                <a:lnTo>
                                  <a:pt x="11114" y="6560"/>
                                </a:lnTo>
                                <a:lnTo>
                                  <a:pt x="11109" y="6581"/>
                                </a:lnTo>
                                <a:lnTo>
                                  <a:pt x="11105" y="6602"/>
                                </a:lnTo>
                                <a:lnTo>
                                  <a:pt x="11098" y="6623"/>
                                </a:lnTo>
                                <a:lnTo>
                                  <a:pt x="11089" y="6642"/>
                                </a:lnTo>
                                <a:lnTo>
                                  <a:pt x="11078" y="6662"/>
                                </a:lnTo>
                                <a:lnTo>
                                  <a:pt x="11065" y="6680"/>
                                </a:lnTo>
                                <a:lnTo>
                                  <a:pt x="11049" y="6697"/>
                                </a:lnTo>
                                <a:lnTo>
                                  <a:pt x="11031" y="6714"/>
                                </a:lnTo>
                                <a:lnTo>
                                  <a:pt x="11007" y="6726"/>
                                </a:lnTo>
                                <a:lnTo>
                                  <a:pt x="10982" y="6737"/>
                                </a:lnTo>
                                <a:lnTo>
                                  <a:pt x="10957" y="6749"/>
                                </a:lnTo>
                                <a:lnTo>
                                  <a:pt x="10930" y="6761"/>
                                </a:lnTo>
                                <a:lnTo>
                                  <a:pt x="10905" y="6771"/>
                                </a:lnTo>
                                <a:lnTo>
                                  <a:pt x="10879" y="6783"/>
                                </a:lnTo>
                                <a:lnTo>
                                  <a:pt x="10854" y="6795"/>
                                </a:lnTo>
                                <a:lnTo>
                                  <a:pt x="10832" y="6808"/>
                                </a:lnTo>
                                <a:lnTo>
                                  <a:pt x="10810" y="6822"/>
                                </a:lnTo>
                                <a:lnTo>
                                  <a:pt x="10789" y="6838"/>
                                </a:lnTo>
                                <a:lnTo>
                                  <a:pt x="10771" y="6855"/>
                                </a:lnTo>
                                <a:lnTo>
                                  <a:pt x="10755" y="6873"/>
                                </a:lnTo>
                                <a:lnTo>
                                  <a:pt x="10741" y="6894"/>
                                </a:lnTo>
                                <a:lnTo>
                                  <a:pt x="10732" y="6917"/>
                                </a:lnTo>
                                <a:lnTo>
                                  <a:pt x="10725" y="6942"/>
                                </a:lnTo>
                                <a:lnTo>
                                  <a:pt x="10722" y="6970"/>
                                </a:lnTo>
                                <a:lnTo>
                                  <a:pt x="10691" y="6993"/>
                                </a:lnTo>
                                <a:lnTo>
                                  <a:pt x="10658" y="7011"/>
                                </a:lnTo>
                                <a:lnTo>
                                  <a:pt x="10624" y="7029"/>
                                </a:lnTo>
                                <a:lnTo>
                                  <a:pt x="10590" y="7043"/>
                                </a:lnTo>
                                <a:lnTo>
                                  <a:pt x="10554" y="7058"/>
                                </a:lnTo>
                                <a:lnTo>
                                  <a:pt x="10519" y="7069"/>
                                </a:lnTo>
                                <a:lnTo>
                                  <a:pt x="10482" y="7080"/>
                                </a:lnTo>
                                <a:lnTo>
                                  <a:pt x="10443" y="7089"/>
                                </a:lnTo>
                                <a:lnTo>
                                  <a:pt x="10404" y="7097"/>
                                </a:lnTo>
                                <a:lnTo>
                                  <a:pt x="10366" y="7103"/>
                                </a:lnTo>
                                <a:lnTo>
                                  <a:pt x="10327" y="7110"/>
                                </a:lnTo>
                                <a:lnTo>
                                  <a:pt x="10287" y="7115"/>
                                </a:lnTo>
                                <a:lnTo>
                                  <a:pt x="10247" y="7119"/>
                                </a:lnTo>
                                <a:lnTo>
                                  <a:pt x="10207" y="7123"/>
                                </a:lnTo>
                                <a:lnTo>
                                  <a:pt x="10167" y="7127"/>
                                </a:lnTo>
                                <a:lnTo>
                                  <a:pt x="10127" y="7131"/>
                                </a:lnTo>
                                <a:lnTo>
                                  <a:pt x="10146" y="7158"/>
                                </a:lnTo>
                                <a:lnTo>
                                  <a:pt x="10167" y="7187"/>
                                </a:lnTo>
                                <a:lnTo>
                                  <a:pt x="10188" y="7216"/>
                                </a:lnTo>
                                <a:lnTo>
                                  <a:pt x="10207" y="7248"/>
                                </a:lnTo>
                                <a:lnTo>
                                  <a:pt x="10225" y="7279"/>
                                </a:lnTo>
                                <a:lnTo>
                                  <a:pt x="10241" y="7310"/>
                                </a:lnTo>
                                <a:lnTo>
                                  <a:pt x="10256" y="7343"/>
                                </a:lnTo>
                                <a:lnTo>
                                  <a:pt x="10269" y="7375"/>
                                </a:lnTo>
                                <a:lnTo>
                                  <a:pt x="10280" y="7409"/>
                                </a:lnTo>
                                <a:lnTo>
                                  <a:pt x="10286" y="7442"/>
                                </a:lnTo>
                                <a:lnTo>
                                  <a:pt x="10289" y="7475"/>
                                </a:lnTo>
                                <a:lnTo>
                                  <a:pt x="10289" y="7509"/>
                                </a:lnTo>
                                <a:lnTo>
                                  <a:pt x="10283" y="7543"/>
                                </a:lnTo>
                                <a:lnTo>
                                  <a:pt x="10272" y="7576"/>
                                </a:lnTo>
                                <a:lnTo>
                                  <a:pt x="10258" y="7609"/>
                                </a:lnTo>
                                <a:lnTo>
                                  <a:pt x="10237" y="7642"/>
                                </a:lnTo>
                                <a:lnTo>
                                  <a:pt x="10223" y="7651"/>
                                </a:lnTo>
                                <a:lnTo>
                                  <a:pt x="10209" y="7660"/>
                                </a:lnTo>
                                <a:lnTo>
                                  <a:pt x="10194" y="7669"/>
                                </a:lnTo>
                                <a:lnTo>
                                  <a:pt x="10177" y="7677"/>
                                </a:lnTo>
                                <a:lnTo>
                                  <a:pt x="10163" y="7685"/>
                                </a:lnTo>
                                <a:lnTo>
                                  <a:pt x="10145" y="7693"/>
                                </a:lnTo>
                                <a:lnTo>
                                  <a:pt x="10128" y="7699"/>
                                </a:lnTo>
                                <a:lnTo>
                                  <a:pt x="10112" y="7706"/>
                                </a:lnTo>
                                <a:lnTo>
                                  <a:pt x="10094" y="7712"/>
                                </a:lnTo>
                                <a:lnTo>
                                  <a:pt x="10076" y="7719"/>
                                </a:lnTo>
                                <a:lnTo>
                                  <a:pt x="10059" y="7725"/>
                                </a:lnTo>
                                <a:lnTo>
                                  <a:pt x="10041" y="7732"/>
                                </a:lnTo>
                                <a:lnTo>
                                  <a:pt x="10024" y="7738"/>
                                </a:lnTo>
                                <a:lnTo>
                                  <a:pt x="10007" y="7745"/>
                                </a:lnTo>
                                <a:lnTo>
                                  <a:pt x="9989" y="7751"/>
                                </a:lnTo>
                                <a:lnTo>
                                  <a:pt x="9973" y="7758"/>
                                </a:lnTo>
                                <a:lnTo>
                                  <a:pt x="9965" y="7776"/>
                                </a:lnTo>
                                <a:lnTo>
                                  <a:pt x="9958" y="7794"/>
                                </a:lnTo>
                                <a:lnTo>
                                  <a:pt x="9953" y="7814"/>
                                </a:lnTo>
                                <a:lnTo>
                                  <a:pt x="9950" y="7833"/>
                                </a:lnTo>
                                <a:lnTo>
                                  <a:pt x="9947" y="7853"/>
                                </a:lnTo>
                                <a:lnTo>
                                  <a:pt x="9944" y="7872"/>
                                </a:lnTo>
                                <a:lnTo>
                                  <a:pt x="9943" y="7893"/>
                                </a:lnTo>
                                <a:lnTo>
                                  <a:pt x="9940" y="7914"/>
                                </a:lnTo>
                                <a:lnTo>
                                  <a:pt x="9937" y="7934"/>
                                </a:lnTo>
                                <a:lnTo>
                                  <a:pt x="9934" y="7953"/>
                                </a:lnTo>
                                <a:lnTo>
                                  <a:pt x="9929" y="7973"/>
                                </a:lnTo>
                                <a:lnTo>
                                  <a:pt x="9924" y="7992"/>
                                </a:lnTo>
                                <a:lnTo>
                                  <a:pt x="9916" y="8009"/>
                                </a:lnTo>
                                <a:lnTo>
                                  <a:pt x="9906" y="8027"/>
                                </a:lnTo>
                                <a:lnTo>
                                  <a:pt x="9894" y="8043"/>
                                </a:lnTo>
                                <a:lnTo>
                                  <a:pt x="9879" y="8059"/>
                                </a:lnTo>
                                <a:lnTo>
                                  <a:pt x="9860" y="8074"/>
                                </a:lnTo>
                                <a:lnTo>
                                  <a:pt x="9840" y="8087"/>
                                </a:lnTo>
                                <a:lnTo>
                                  <a:pt x="9820" y="8098"/>
                                </a:lnTo>
                                <a:lnTo>
                                  <a:pt x="9797" y="8108"/>
                                </a:lnTo>
                                <a:lnTo>
                                  <a:pt x="9775" y="8116"/>
                                </a:lnTo>
                                <a:lnTo>
                                  <a:pt x="9753" y="8124"/>
                                </a:lnTo>
                                <a:lnTo>
                                  <a:pt x="9729" y="8130"/>
                                </a:lnTo>
                                <a:lnTo>
                                  <a:pt x="9707" y="8135"/>
                                </a:lnTo>
                                <a:lnTo>
                                  <a:pt x="9683" y="8142"/>
                                </a:lnTo>
                                <a:lnTo>
                                  <a:pt x="9659" y="8147"/>
                                </a:lnTo>
                                <a:lnTo>
                                  <a:pt x="9636" y="8152"/>
                                </a:lnTo>
                                <a:lnTo>
                                  <a:pt x="9612" y="8157"/>
                                </a:lnTo>
                                <a:lnTo>
                                  <a:pt x="9588" y="8164"/>
                                </a:lnTo>
                                <a:lnTo>
                                  <a:pt x="9566" y="8172"/>
                                </a:lnTo>
                                <a:lnTo>
                                  <a:pt x="9544" y="8180"/>
                                </a:lnTo>
                                <a:lnTo>
                                  <a:pt x="9521" y="8189"/>
                                </a:lnTo>
                                <a:lnTo>
                                  <a:pt x="9492" y="8221"/>
                                </a:lnTo>
                                <a:lnTo>
                                  <a:pt x="9460" y="8255"/>
                                </a:lnTo>
                                <a:lnTo>
                                  <a:pt x="9428" y="8289"/>
                                </a:lnTo>
                                <a:lnTo>
                                  <a:pt x="9394" y="8321"/>
                                </a:lnTo>
                                <a:lnTo>
                                  <a:pt x="9358" y="8354"/>
                                </a:lnTo>
                                <a:lnTo>
                                  <a:pt x="9322" y="8385"/>
                                </a:lnTo>
                                <a:lnTo>
                                  <a:pt x="9284" y="8415"/>
                                </a:lnTo>
                                <a:lnTo>
                                  <a:pt x="9244" y="8442"/>
                                </a:lnTo>
                                <a:lnTo>
                                  <a:pt x="9202" y="8468"/>
                                </a:lnTo>
                                <a:lnTo>
                                  <a:pt x="9159" y="8492"/>
                                </a:lnTo>
                                <a:lnTo>
                                  <a:pt x="9115" y="8511"/>
                                </a:lnTo>
                                <a:lnTo>
                                  <a:pt x="9070" y="8528"/>
                                </a:lnTo>
                                <a:lnTo>
                                  <a:pt x="9023" y="8543"/>
                                </a:lnTo>
                                <a:lnTo>
                                  <a:pt x="8974" y="8552"/>
                                </a:lnTo>
                                <a:lnTo>
                                  <a:pt x="8923" y="8556"/>
                                </a:lnTo>
                                <a:lnTo>
                                  <a:pt x="8871" y="8556"/>
                                </a:lnTo>
                                <a:lnTo>
                                  <a:pt x="8843" y="8556"/>
                                </a:lnTo>
                                <a:lnTo>
                                  <a:pt x="8813" y="8554"/>
                                </a:lnTo>
                                <a:lnTo>
                                  <a:pt x="8787" y="8550"/>
                                </a:lnTo>
                                <a:lnTo>
                                  <a:pt x="8758" y="8544"/>
                                </a:lnTo>
                                <a:lnTo>
                                  <a:pt x="8732" y="8537"/>
                                </a:lnTo>
                                <a:lnTo>
                                  <a:pt x="8705" y="8528"/>
                                </a:lnTo>
                                <a:lnTo>
                                  <a:pt x="8680" y="8518"/>
                                </a:lnTo>
                                <a:lnTo>
                                  <a:pt x="8656" y="8506"/>
                                </a:lnTo>
                                <a:lnTo>
                                  <a:pt x="8632" y="8493"/>
                                </a:lnTo>
                                <a:lnTo>
                                  <a:pt x="8609" y="8478"/>
                                </a:lnTo>
                                <a:lnTo>
                                  <a:pt x="8588" y="8462"/>
                                </a:lnTo>
                                <a:lnTo>
                                  <a:pt x="8568" y="8444"/>
                                </a:lnTo>
                                <a:lnTo>
                                  <a:pt x="8549" y="8426"/>
                                </a:lnTo>
                                <a:lnTo>
                                  <a:pt x="8531" y="8406"/>
                                </a:lnTo>
                                <a:lnTo>
                                  <a:pt x="8517" y="8385"/>
                                </a:lnTo>
                                <a:lnTo>
                                  <a:pt x="8502" y="8363"/>
                                </a:lnTo>
                                <a:lnTo>
                                  <a:pt x="8487" y="8333"/>
                                </a:lnTo>
                                <a:lnTo>
                                  <a:pt x="8470" y="8302"/>
                                </a:lnTo>
                                <a:lnTo>
                                  <a:pt x="8456" y="8271"/>
                                </a:lnTo>
                                <a:lnTo>
                                  <a:pt x="8441" y="8239"/>
                                </a:lnTo>
                                <a:lnTo>
                                  <a:pt x="8427" y="8208"/>
                                </a:lnTo>
                                <a:lnTo>
                                  <a:pt x="8414" y="8176"/>
                                </a:lnTo>
                                <a:lnTo>
                                  <a:pt x="8401" y="8143"/>
                                </a:lnTo>
                                <a:lnTo>
                                  <a:pt x="8389" y="8111"/>
                                </a:lnTo>
                                <a:lnTo>
                                  <a:pt x="8376" y="8077"/>
                                </a:lnTo>
                                <a:lnTo>
                                  <a:pt x="8365" y="8044"/>
                                </a:lnTo>
                                <a:lnTo>
                                  <a:pt x="8355" y="8010"/>
                                </a:lnTo>
                                <a:lnTo>
                                  <a:pt x="8344" y="7977"/>
                                </a:lnTo>
                                <a:lnTo>
                                  <a:pt x="8337" y="7943"/>
                                </a:lnTo>
                                <a:lnTo>
                                  <a:pt x="8328" y="7909"/>
                                </a:lnTo>
                                <a:lnTo>
                                  <a:pt x="8322" y="7875"/>
                                </a:lnTo>
                                <a:lnTo>
                                  <a:pt x="8316" y="7840"/>
                                </a:lnTo>
                                <a:lnTo>
                                  <a:pt x="8312" y="7806"/>
                                </a:lnTo>
                                <a:lnTo>
                                  <a:pt x="8307" y="7772"/>
                                </a:lnTo>
                                <a:lnTo>
                                  <a:pt x="8306" y="7737"/>
                                </a:lnTo>
                                <a:lnTo>
                                  <a:pt x="8304" y="7703"/>
                                </a:lnTo>
                                <a:lnTo>
                                  <a:pt x="8304" y="7669"/>
                                </a:lnTo>
                                <a:lnTo>
                                  <a:pt x="8306" y="7634"/>
                                </a:lnTo>
                                <a:lnTo>
                                  <a:pt x="8309" y="7600"/>
                                </a:lnTo>
                                <a:lnTo>
                                  <a:pt x="8313" y="7567"/>
                                </a:lnTo>
                                <a:lnTo>
                                  <a:pt x="8319" y="7533"/>
                                </a:lnTo>
                                <a:lnTo>
                                  <a:pt x="8327" y="7500"/>
                                </a:lnTo>
                                <a:lnTo>
                                  <a:pt x="8335" y="7466"/>
                                </a:lnTo>
                                <a:lnTo>
                                  <a:pt x="8346" y="7434"/>
                                </a:lnTo>
                                <a:lnTo>
                                  <a:pt x="8359" y="7400"/>
                                </a:lnTo>
                                <a:lnTo>
                                  <a:pt x="8374" y="7367"/>
                                </a:lnTo>
                                <a:lnTo>
                                  <a:pt x="8390" y="7336"/>
                                </a:lnTo>
                                <a:lnTo>
                                  <a:pt x="8408" y="7304"/>
                                </a:lnTo>
                                <a:lnTo>
                                  <a:pt x="8331" y="7289"/>
                                </a:lnTo>
                                <a:lnTo>
                                  <a:pt x="8255" y="7279"/>
                                </a:lnTo>
                                <a:lnTo>
                                  <a:pt x="8180" y="7272"/>
                                </a:lnTo>
                                <a:lnTo>
                                  <a:pt x="8105" y="7268"/>
                                </a:lnTo>
                                <a:lnTo>
                                  <a:pt x="8033" y="7268"/>
                                </a:lnTo>
                                <a:lnTo>
                                  <a:pt x="7960" y="7271"/>
                                </a:lnTo>
                                <a:lnTo>
                                  <a:pt x="7889" y="7276"/>
                                </a:lnTo>
                                <a:lnTo>
                                  <a:pt x="7817" y="7284"/>
                                </a:lnTo>
                                <a:lnTo>
                                  <a:pt x="7748" y="7295"/>
                                </a:lnTo>
                                <a:lnTo>
                                  <a:pt x="7678" y="7306"/>
                                </a:lnTo>
                                <a:lnTo>
                                  <a:pt x="7610" y="7322"/>
                                </a:lnTo>
                                <a:lnTo>
                                  <a:pt x="7540" y="7337"/>
                                </a:lnTo>
                                <a:lnTo>
                                  <a:pt x="7472" y="7356"/>
                                </a:lnTo>
                                <a:lnTo>
                                  <a:pt x="7405" y="7375"/>
                                </a:lnTo>
                                <a:lnTo>
                                  <a:pt x="7338" y="7396"/>
                                </a:lnTo>
                                <a:lnTo>
                                  <a:pt x="7271" y="7418"/>
                                </a:lnTo>
                                <a:lnTo>
                                  <a:pt x="7204" y="7442"/>
                                </a:lnTo>
                                <a:lnTo>
                                  <a:pt x="7138" y="7465"/>
                                </a:lnTo>
                                <a:lnTo>
                                  <a:pt x="7071" y="7490"/>
                                </a:lnTo>
                                <a:lnTo>
                                  <a:pt x="7006" y="7514"/>
                                </a:lnTo>
                                <a:lnTo>
                                  <a:pt x="6939" y="7539"/>
                                </a:lnTo>
                                <a:lnTo>
                                  <a:pt x="6873" y="7565"/>
                                </a:lnTo>
                                <a:lnTo>
                                  <a:pt x="6807" y="7590"/>
                                </a:lnTo>
                                <a:lnTo>
                                  <a:pt x="6741" y="7615"/>
                                </a:lnTo>
                                <a:lnTo>
                                  <a:pt x="6675" y="7639"/>
                                </a:lnTo>
                                <a:lnTo>
                                  <a:pt x="6608" y="7663"/>
                                </a:lnTo>
                                <a:lnTo>
                                  <a:pt x="6542" y="7686"/>
                                </a:lnTo>
                                <a:lnTo>
                                  <a:pt x="6476" y="7708"/>
                                </a:lnTo>
                                <a:lnTo>
                                  <a:pt x="6407" y="7729"/>
                                </a:lnTo>
                                <a:lnTo>
                                  <a:pt x="6341" y="7749"/>
                                </a:lnTo>
                                <a:lnTo>
                                  <a:pt x="6272" y="7766"/>
                                </a:lnTo>
                                <a:lnTo>
                                  <a:pt x="6204" y="7783"/>
                                </a:lnTo>
                                <a:lnTo>
                                  <a:pt x="6146" y="7796"/>
                                </a:lnTo>
                                <a:lnTo>
                                  <a:pt x="6088" y="7809"/>
                                </a:lnTo>
                                <a:lnTo>
                                  <a:pt x="6030" y="7820"/>
                                </a:lnTo>
                                <a:lnTo>
                                  <a:pt x="5971" y="7833"/>
                                </a:lnTo>
                                <a:lnTo>
                                  <a:pt x="5912" y="7844"/>
                                </a:lnTo>
                                <a:lnTo>
                                  <a:pt x="5852" y="7854"/>
                                </a:lnTo>
                                <a:lnTo>
                                  <a:pt x="5793" y="7865"/>
                                </a:lnTo>
                                <a:lnTo>
                                  <a:pt x="5732" y="7875"/>
                                </a:lnTo>
                                <a:lnTo>
                                  <a:pt x="5673" y="7884"/>
                                </a:lnTo>
                                <a:lnTo>
                                  <a:pt x="5612" y="7893"/>
                                </a:lnTo>
                                <a:lnTo>
                                  <a:pt x="5551" y="7901"/>
                                </a:lnTo>
                                <a:lnTo>
                                  <a:pt x="5489" y="7909"/>
                                </a:lnTo>
                                <a:lnTo>
                                  <a:pt x="5428" y="7917"/>
                                </a:lnTo>
                                <a:lnTo>
                                  <a:pt x="5365" y="7923"/>
                                </a:lnTo>
                                <a:lnTo>
                                  <a:pt x="5305" y="7928"/>
                                </a:lnTo>
                                <a:lnTo>
                                  <a:pt x="5242" y="7935"/>
                                </a:lnTo>
                                <a:lnTo>
                                  <a:pt x="5180" y="7940"/>
                                </a:lnTo>
                                <a:lnTo>
                                  <a:pt x="5118" y="7944"/>
                                </a:lnTo>
                                <a:lnTo>
                                  <a:pt x="5055" y="7949"/>
                                </a:lnTo>
                                <a:lnTo>
                                  <a:pt x="4993" y="7953"/>
                                </a:lnTo>
                                <a:lnTo>
                                  <a:pt x="4931" y="7956"/>
                                </a:lnTo>
                                <a:lnTo>
                                  <a:pt x="4868" y="7958"/>
                                </a:lnTo>
                                <a:lnTo>
                                  <a:pt x="4804" y="7961"/>
                                </a:lnTo>
                                <a:lnTo>
                                  <a:pt x="4742" y="7962"/>
                                </a:lnTo>
                                <a:lnTo>
                                  <a:pt x="4680" y="7964"/>
                                </a:lnTo>
                                <a:lnTo>
                                  <a:pt x="4617" y="7964"/>
                                </a:lnTo>
                                <a:lnTo>
                                  <a:pt x="4555" y="7964"/>
                                </a:lnTo>
                                <a:lnTo>
                                  <a:pt x="4493" y="7964"/>
                                </a:lnTo>
                                <a:lnTo>
                                  <a:pt x="4430" y="7962"/>
                                </a:lnTo>
                                <a:lnTo>
                                  <a:pt x="4368" y="7961"/>
                                </a:lnTo>
                                <a:lnTo>
                                  <a:pt x="4306" y="7960"/>
                                </a:lnTo>
                                <a:lnTo>
                                  <a:pt x="4243" y="7957"/>
                                </a:lnTo>
                                <a:lnTo>
                                  <a:pt x="4214" y="8013"/>
                                </a:lnTo>
                                <a:lnTo>
                                  <a:pt x="4177" y="8061"/>
                                </a:lnTo>
                                <a:lnTo>
                                  <a:pt x="4135" y="8103"/>
                                </a:lnTo>
                                <a:lnTo>
                                  <a:pt x="4088" y="8138"/>
                                </a:lnTo>
                                <a:lnTo>
                                  <a:pt x="4037" y="8168"/>
                                </a:lnTo>
                                <a:lnTo>
                                  <a:pt x="3982" y="8193"/>
                                </a:lnTo>
                                <a:lnTo>
                                  <a:pt x="3924" y="8215"/>
                                </a:lnTo>
                                <a:lnTo>
                                  <a:pt x="3863" y="8233"/>
                                </a:lnTo>
                                <a:lnTo>
                                  <a:pt x="3801" y="8250"/>
                                </a:lnTo>
                                <a:lnTo>
                                  <a:pt x="3739" y="8265"/>
                                </a:lnTo>
                                <a:lnTo>
                                  <a:pt x="3675" y="8280"/>
                                </a:lnTo>
                                <a:lnTo>
                                  <a:pt x="3611" y="8295"/>
                                </a:lnTo>
                                <a:lnTo>
                                  <a:pt x="3549" y="8311"/>
                                </a:lnTo>
                                <a:lnTo>
                                  <a:pt x="3488" y="8328"/>
                                </a:lnTo>
                                <a:lnTo>
                                  <a:pt x="3429" y="8349"/>
                                </a:lnTo>
                                <a:lnTo>
                                  <a:pt x="3372" y="8372"/>
                                </a:lnTo>
                                <a:lnTo>
                                  <a:pt x="3319" y="8371"/>
                                </a:lnTo>
                                <a:lnTo>
                                  <a:pt x="3267" y="8370"/>
                                </a:lnTo>
                                <a:lnTo>
                                  <a:pt x="3215" y="8366"/>
                                </a:lnTo>
                                <a:lnTo>
                                  <a:pt x="3164" y="8360"/>
                                </a:lnTo>
                                <a:lnTo>
                                  <a:pt x="3114" y="8354"/>
                                </a:lnTo>
                                <a:lnTo>
                                  <a:pt x="3063" y="8346"/>
                                </a:lnTo>
                                <a:lnTo>
                                  <a:pt x="3014" y="8338"/>
                                </a:lnTo>
                                <a:lnTo>
                                  <a:pt x="2965" y="8329"/>
                                </a:lnTo>
                                <a:lnTo>
                                  <a:pt x="2917" y="8319"/>
                                </a:lnTo>
                                <a:lnTo>
                                  <a:pt x="2869" y="8310"/>
                                </a:lnTo>
                                <a:lnTo>
                                  <a:pt x="2820" y="8299"/>
                                </a:lnTo>
                                <a:lnTo>
                                  <a:pt x="2773" y="8288"/>
                                </a:lnTo>
                                <a:lnTo>
                                  <a:pt x="2724" y="8277"/>
                                </a:lnTo>
                                <a:lnTo>
                                  <a:pt x="2676" y="8267"/>
                                </a:lnTo>
                                <a:lnTo>
                                  <a:pt x="2629" y="8256"/>
                                </a:lnTo>
                                <a:lnTo>
                                  <a:pt x="2580" y="8246"/>
                                </a:lnTo>
                                <a:lnTo>
                                  <a:pt x="2548" y="8241"/>
                                </a:lnTo>
                                <a:lnTo>
                                  <a:pt x="2516" y="8238"/>
                                </a:lnTo>
                                <a:lnTo>
                                  <a:pt x="2483" y="8236"/>
                                </a:lnTo>
                                <a:lnTo>
                                  <a:pt x="2450" y="8234"/>
                                </a:lnTo>
                                <a:lnTo>
                                  <a:pt x="2416" y="8234"/>
                                </a:lnTo>
                                <a:lnTo>
                                  <a:pt x="2384" y="8236"/>
                                </a:lnTo>
                                <a:lnTo>
                                  <a:pt x="2348" y="8237"/>
                                </a:lnTo>
                                <a:lnTo>
                                  <a:pt x="2314" y="8238"/>
                                </a:lnTo>
                                <a:lnTo>
                                  <a:pt x="2280" y="8241"/>
                                </a:lnTo>
                                <a:lnTo>
                                  <a:pt x="2244" y="8243"/>
                                </a:lnTo>
                                <a:lnTo>
                                  <a:pt x="2210" y="8246"/>
                                </a:lnTo>
                                <a:lnTo>
                                  <a:pt x="2176" y="8247"/>
                                </a:lnTo>
                                <a:lnTo>
                                  <a:pt x="2140" y="8250"/>
                                </a:lnTo>
                                <a:lnTo>
                                  <a:pt x="2106" y="8252"/>
                                </a:lnTo>
                                <a:lnTo>
                                  <a:pt x="2072" y="8254"/>
                                </a:lnTo>
                                <a:lnTo>
                                  <a:pt x="2038" y="8255"/>
                                </a:lnTo>
                                <a:lnTo>
                                  <a:pt x="2004" y="8255"/>
                                </a:lnTo>
                                <a:lnTo>
                                  <a:pt x="1971" y="8255"/>
                                </a:lnTo>
                                <a:lnTo>
                                  <a:pt x="1938" y="8252"/>
                                </a:lnTo>
                                <a:lnTo>
                                  <a:pt x="1906" y="8250"/>
                                </a:lnTo>
                                <a:lnTo>
                                  <a:pt x="1875" y="8246"/>
                                </a:lnTo>
                                <a:lnTo>
                                  <a:pt x="1843" y="8241"/>
                                </a:lnTo>
                                <a:lnTo>
                                  <a:pt x="1812" y="8234"/>
                                </a:lnTo>
                                <a:lnTo>
                                  <a:pt x="1784" y="8226"/>
                                </a:lnTo>
                                <a:lnTo>
                                  <a:pt x="1754" y="8216"/>
                                </a:lnTo>
                                <a:lnTo>
                                  <a:pt x="1728" y="8203"/>
                                </a:lnTo>
                                <a:lnTo>
                                  <a:pt x="1701" y="8189"/>
                                </a:lnTo>
                                <a:lnTo>
                                  <a:pt x="1676" y="8173"/>
                                </a:lnTo>
                                <a:lnTo>
                                  <a:pt x="1652" y="8154"/>
                                </a:lnTo>
                                <a:lnTo>
                                  <a:pt x="1628" y="8133"/>
                                </a:lnTo>
                                <a:lnTo>
                                  <a:pt x="1607" y="8108"/>
                                </a:lnTo>
                                <a:lnTo>
                                  <a:pt x="1587" y="8082"/>
                                </a:lnTo>
                                <a:lnTo>
                                  <a:pt x="1581" y="8064"/>
                                </a:lnTo>
                                <a:lnTo>
                                  <a:pt x="1578" y="8045"/>
                                </a:lnTo>
                                <a:lnTo>
                                  <a:pt x="1575" y="8027"/>
                                </a:lnTo>
                                <a:lnTo>
                                  <a:pt x="1573" y="8008"/>
                                </a:lnTo>
                                <a:lnTo>
                                  <a:pt x="1573" y="7990"/>
                                </a:lnTo>
                                <a:lnTo>
                                  <a:pt x="1575" y="7971"/>
                                </a:lnTo>
                                <a:lnTo>
                                  <a:pt x="1578" y="7953"/>
                                </a:lnTo>
                                <a:lnTo>
                                  <a:pt x="1581" y="7935"/>
                                </a:lnTo>
                                <a:lnTo>
                                  <a:pt x="1587" y="7917"/>
                                </a:lnTo>
                                <a:lnTo>
                                  <a:pt x="1593" y="7898"/>
                                </a:lnTo>
                                <a:lnTo>
                                  <a:pt x="1600" y="7882"/>
                                </a:lnTo>
                                <a:lnTo>
                                  <a:pt x="1609" y="7865"/>
                                </a:lnTo>
                                <a:lnTo>
                                  <a:pt x="1618" y="7848"/>
                                </a:lnTo>
                                <a:lnTo>
                                  <a:pt x="1628" y="7832"/>
                                </a:lnTo>
                                <a:lnTo>
                                  <a:pt x="1640" y="7816"/>
                                </a:lnTo>
                                <a:lnTo>
                                  <a:pt x="1653" y="7802"/>
                                </a:lnTo>
                                <a:lnTo>
                                  <a:pt x="1677" y="7783"/>
                                </a:lnTo>
                                <a:lnTo>
                                  <a:pt x="1702" y="7766"/>
                                </a:lnTo>
                                <a:lnTo>
                                  <a:pt x="1729" y="7750"/>
                                </a:lnTo>
                                <a:lnTo>
                                  <a:pt x="1757" y="7737"/>
                                </a:lnTo>
                                <a:lnTo>
                                  <a:pt x="1784" y="7725"/>
                                </a:lnTo>
                                <a:lnTo>
                                  <a:pt x="1812" y="7714"/>
                                </a:lnTo>
                                <a:lnTo>
                                  <a:pt x="1840" y="7703"/>
                                </a:lnTo>
                                <a:lnTo>
                                  <a:pt x="1870" y="7693"/>
                                </a:lnTo>
                                <a:lnTo>
                                  <a:pt x="1898" y="7682"/>
                                </a:lnTo>
                                <a:lnTo>
                                  <a:pt x="1927" y="7672"/>
                                </a:lnTo>
                                <a:lnTo>
                                  <a:pt x="1953" y="7659"/>
                                </a:lnTo>
                                <a:lnTo>
                                  <a:pt x="1980" y="7646"/>
                                </a:lnTo>
                                <a:lnTo>
                                  <a:pt x="2007" y="7630"/>
                                </a:lnTo>
                                <a:lnTo>
                                  <a:pt x="2032" y="7613"/>
                                </a:lnTo>
                                <a:lnTo>
                                  <a:pt x="2056" y="7594"/>
                                </a:lnTo>
                                <a:lnTo>
                                  <a:pt x="2078" y="7570"/>
                                </a:lnTo>
                                <a:lnTo>
                                  <a:pt x="2057" y="7555"/>
                                </a:lnTo>
                                <a:lnTo>
                                  <a:pt x="2038" y="7541"/>
                                </a:lnTo>
                                <a:lnTo>
                                  <a:pt x="2016" y="7529"/>
                                </a:lnTo>
                                <a:lnTo>
                                  <a:pt x="1993" y="7518"/>
                                </a:lnTo>
                                <a:lnTo>
                                  <a:pt x="1971" y="7511"/>
                                </a:lnTo>
                                <a:lnTo>
                                  <a:pt x="1949" y="7504"/>
                                </a:lnTo>
                                <a:lnTo>
                                  <a:pt x="1925" y="7499"/>
                                </a:lnTo>
                                <a:lnTo>
                                  <a:pt x="1901" y="7496"/>
                                </a:lnTo>
                                <a:lnTo>
                                  <a:pt x="1876" y="7494"/>
                                </a:lnTo>
                                <a:lnTo>
                                  <a:pt x="1851" y="7494"/>
                                </a:lnTo>
                                <a:lnTo>
                                  <a:pt x="1826" y="7494"/>
                                </a:lnTo>
                                <a:lnTo>
                                  <a:pt x="1800" y="7496"/>
                                </a:lnTo>
                                <a:lnTo>
                                  <a:pt x="1774" y="7499"/>
                                </a:lnTo>
                                <a:lnTo>
                                  <a:pt x="1747" y="7503"/>
                                </a:lnTo>
                                <a:lnTo>
                                  <a:pt x="1720" y="7507"/>
                                </a:lnTo>
                                <a:lnTo>
                                  <a:pt x="1692" y="7512"/>
                                </a:lnTo>
                                <a:lnTo>
                                  <a:pt x="1652" y="7509"/>
                                </a:lnTo>
                                <a:lnTo>
                                  <a:pt x="1613" y="7508"/>
                                </a:lnTo>
                                <a:lnTo>
                                  <a:pt x="1573" y="7505"/>
                                </a:lnTo>
                                <a:lnTo>
                                  <a:pt x="1533" y="7503"/>
                                </a:lnTo>
                                <a:lnTo>
                                  <a:pt x="1493" y="7500"/>
                                </a:lnTo>
                                <a:lnTo>
                                  <a:pt x="1453" y="7498"/>
                                </a:lnTo>
                                <a:lnTo>
                                  <a:pt x="1413" y="7495"/>
                                </a:lnTo>
                                <a:lnTo>
                                  <a:pt x="1373" y="7491"/>
                                </a:lnTo>
                                <a:lnTo>
                                  <a:pt x="1333" y="7487"/>
                                </a:lnTo>
                                <a:lnTo>
                                  <a:pt x="1293" y="7483"/>
                                </a:lnTo>
                                <a:lnTo>
                                  <a:pt x="1253" y="7478"/>
                                </a:lnTo>
                                <a:lnTo>
                                  <a:pt x="1214" y="7472"/>
                                </a:lnTo>
                                <a:lnTo>
                                  <a:pt x="1176" y="7465"/>
                                </a:lnTo>
                                <a:lnTo>
                                  <a:pt x="1137" y="7459"/>
                                </a:lnTo>
                                <a:lnTo>
                                  <a:pt x="1098" y="7451"/>
                                </a:lnTo>
                                <a:lnTo>
                                  <a:pt x="1061" y="7442"/>
                                </a:lnTo>
                                <a:lnTo>
                                  <a:pt x="1024" y="7431"/>
                                </a:lnTo>
                                <a:lnTo>
                                  <a:pt x="988" y="7421"/>
                                </a:lnTo>
                                <a:lnTo>
                                  <a:pt x="953" y="7409"/>
                                </a:lnTo>
                                <a:lnTo>
                                  <a:pt x="919" y="7395"/>
                                </a:lnTo>
                                <a:lnTo>
                                  <a:pt x="885" y="7380"/>
                                </a:lnTo>
                                <a:lnTo>
                                  <a:pt x="852" y="7365"/>
                                </a:lnTo>
                                <a:lnTo>
                                  <a:pt x="819" y="7348"/>
                                </a:lnTo>
                                <a:lnTo>
                                  <a:pt x="788" y="7330"/>
                                </a:lnTo>
                                <a:lnTo>
                                  <a:pt x="758" y="7309"/>
                                </a:lnTo>
                                <a:lnTo>
                                  <a:pt x="730" y="7287"/>
                                </a:lnTo>
                                <a:lnTo>
                                  <a:pt x="702" y="7263"/>
                                </a:lnTo>
                                <a:lnTo>
                                  <a:pt x="675" y="7239"/>
                                </a:lnTo>
                                <a:lnTo>
                                  <a:pt x="650" y="7213"/>
                                </a:lnTo>
                                <a:lnTo>
                                  <a:pt x="626" y="7184"/>
                                </a:lnTo>
                                <a:lnTo>
                                  <a:pt x="604" y="7153"/>
                                </a:lnTo>
                                <a:lnTo>
                                  <a:pt x="583" y="7120"/>
                                </a:lnTo>
                                <a:lnTo>
                                  <a:pt x="580" y="7097"/>
                                </a:lnTo>
                                <a:lnTo>
                                  <a:pt x="580" y="7075"/>
                                </a:lnTo>
                                <a:lnTo>
                                  <a:pt x="582" y="7054"/>
                                </a:lnTo>
                                <a:lnTo>
                                  <a:pt x="586" y="7033"/>
                                </a:lnTo>
                                <a:lnTo>
                                  <a:pt x="592" y="7012"/>
                                </a:lnTo>
                                <a:lnTo>
                                  <a:pt x="601" y="6994"/>
                                </a:lnTo>
                                <a:lnTo>
                                  <a:pt x="610" y="6974"/>
                                </a:lnTo>
                                <a:lnTo>
                                  <a:pt x="622" y="6956"/>
                                </a:lnTo>
                                <a:lnTo>
                                  <a:pt x="646" y="6938"/>
                                </a:lnTo>
                                <a:lnTo>
                                  <a:pt x="674" y="6924"/>
                                </a:lnTo>
                                <a:lnTo>
                                  <a:pt x="704" y="6914"/>
                                </a:lnTo>
                                <a:lnTo>
                                  <a:pt x="735" y="6907"/>
                                </a:lnTo>
                                <a:lnTo>
                                  <a:pt x="767" y="6901"/>
                                </a:lnTo>
                                <a:lnTo>
                                  <a:pt x="801" y="6898"/>
                                </a:lnTo>
                                <a:lnTo>
                                  <a:pt x="837" y="6895"/>
                                </a:lnTo>
                                <a:lnTo>
                                  <a:pt x="871" y="6891"/>
                                </a:lnTo>
                                <a:lnTo>
                                  <a:pt x="905" y="6887"/>
                                </a:lnTo>
                                <a:lnTo>
                                  <a:pt x="940" y="6882"/>
                                </a:lnTo>
                                <a:lnTo>
                                  <a:pt x="972" y="6874"/>
                                </a:lnTo>
                                <a:lnTo>
                                  <a:pt x="1002" y="6864"/>
                                </a:lnTo>
                                <a:lnTo>
                                  <a:pt x="1030" y="6848"/>
                                </a:lnTo>
                                <a:lnTo>
                                  <a:pt x="1055" y="6829"/>
                                </a:lnTo>
                                <a:lnTo>
                                  <a:pt x="1078" y="6804"/>
                                </a:lnTo>
                                <a:lnTo>
                                  <a:pt x="1097" y="6773"/>
                                </a:lnTo>
                                <a:lnTo>
                                  <a:pt x="1008" y="6665"/>
                                </a:lnTo>
                                <a:lnTo>
                                  <a:pt x="928" y="6553"/>
                                </a:lnTo>
                                <a:lnTo>
                                  <a:pt x="856" y="6438"/>
                                </a:lnTo>
                                <a:lnTo>
                                  <a:pt x="794" y="6322"/>
                                </a:lnTo>
                                <a:lnTo>
                                  <a:pt x="741" y="6204"/>
                                </a:lnTo>
                                <a:lnTo>
                                  <a:pt x="695" y="6084"/>
                                </a:lnTo>
                                <a:lnTo>
                                  <a:pt x="656" y="5962"/>
                                </a:lnTo>
                                <a:lnTo>
                                  <a:pt x="626" y="5838"/>
                                </a:lnTo>
                                <a:lnTo>
                                  <a:pt x="603" y="5713"/>
                                </a:lnTo>
                                <a:lnTo>
                                  <a:pt x="588" y="5588"/>
                                </a:lnTo>
                                <a:lnTo>
                                  <a:pt x="579" y="5461"/>
                                </a:lnTo>
                                <a:lnTo>
                                  <a:pt x="576" y="5333"/>
                                </a:lnTo>
                                <a:lnTo>
                                  <a:pt x="580" y="5204"/>
                                </a:lnTo>
                                <a:lnTo>
                                  <a:pt x="589" y="5077"/>
                                </a:lnTo>
                                <a:lnTo>
                                  <a:pt x="606" y="4948"/>
                                </a:lnTo>
                                <a:lnTo>
                                  <a:pt x="626" y="4819"/>
                                </a:lnTo>
                                <a:lnTo>
                                  <a:pt x="653" y="4690"/>
                                </a:lnTo>
                                <a:lnTo>
                                  <a:pt x="684" y="4563"/>
                                </a:lnTo>
                                <a:lnTo>
                                  <a:pt x="720" y="4435"/>
                                </a:lnTo>
                                <a:lnTo>
                                  <a:pt x="760" y="4309"/>
                                </a:lnTo>
                                <a:lnTo>
                                  <a:pt x="804" y="4183"/>
                                </a:lnTo>
                                <a:lnTo>
                                  <a:pt x="852" y="4058"/>
                                </a:lnTo>
                                <a:lnTo>
                                  <a:pt x="904" y="3935"/>
                                </a:lnTo>
                                <a:lnTo>
                                  <a:pt x="959" y="3814"/>
                                </a:lnTo>
                                <a:lnTo>
                                  <a:pt x="1017" y="3695"/>
                                </a:lnTo>
                                <a:lnTo>
                                  <a:pt x="1076" y="3576"/>
                                </a:lnTo>
                                <a:lnTo>
                                  <a:pt x="1140" y="3460"/>
                                </a:lnTo>
                                <a:lnTo>
                                  <a:pt x="1205" y="3347"/>
                                </a:lnTo>
                                <a:lnTo>
                                  <a:pt x="1272" y="3238"/>
                                </a:lnTo>
                                <a:lnTo>
                                  <a:pt x="1342" y="3130"/>
                                </a:lnTo>
                                <a:lnTo>
                                  <a:pt x="1412" y="3024"/>
                                </a:lnTo>
                                <a:lnTo>
                                  <a:pt x="1483" y="2923"/>
                                </a:lnTo>
                                <a:lnTo>
                                  <a:pt x="1483" y="2903"/>
                                </a:lnTo>
                                <a:lnTo>
                                  <a:pt x="1481" y="2882"/>
                                </a:lnTo>
                                <a:lnTo>
                                  <a:pt x="1481" y="2860"/>
                                </a:lnTo>
                                <a:lnTo>
                                  <a:pt x="1481" y="2838"/>
                                </a:lnTo>
                                <a:lnTo>
                                  <a:pt x="1481" y="2815"/>
                                </a:lnTo>
                                <a:lnTo>
                                  <a:pt x="1480" y="2793"/>
                                </a:lnTo>
                                <a:lnTo>
                                  <a:pt x="1478" y="2769"/>
                                </a:lnTo>
                                <a:lnTo>
                                  <a:pt x="1474" y="2747"/>
                                </a:lnTo>
                                <a:lnTo>
                                  <a:pt x="1468" y="2726"/>
                                </a:lnTo>
                                <a:lnTo>
                                  <a:pt x="1460" y="2707"/>
                                </a:lnTo>
                                <a:lnTo>
                                  <a:pt x="1450" y="2687"/>
                                </a:lnTo>
                                <a:lnTo>
                                  <a:pt x="1437" y="2670"/>
                                </a:lnTo>
                                <a:lnTo>
                                  <a:pt x="1422" y="2655"/>
                                </a:lnTo>
                                <a:lnTo>
                                  <a:pt x="1401" y="2642"/>
                                </a:lnTo>
                                <a:lnTo>
                                  <a:pt x="1379" y="2631"/>
                                </a:lnTo>
                                <a:lnTo>
                                  <a:pt x="1351" y="2623"/>
                                </a:lnTo>
                                <a:lnTo>
                                  <a:pt x="1314" y="2608"/>
                                </a:lnTo>
                                <a:lnTo>
                                  <a:pt x="1281" y="2590"/>
                                </a:lnTo>
                                <a:lnTo>
                                  <a:pt x="1254" y="2570"/>
                                </a:lnTo>
                                <a:lnTo>
                                  <a:pt x="1229" y="2547"/>
                                </a:lnTo>
                                <a:lnTo>
                                  <a:pt x="1210" y="2522"/>
                                </a:lnTo>
                                <a:lnTo>
                                  <a:pt x="1192" y="2495"/>
                                </a:lnTo>
                                <a:lnTo>
                                  <a:pt x="1177" y="2466"/>
                                </a:lnTo>
                                <a:lnTo>
                                  <a:pt x="1164" y="2437"/>
                                </a:lnTo>
                                <a:lnTo>
                                  <a:pt x="1153" y="2406"/>
                                </a:lnTo>
                                <a:lnTo>
                                  <a:pt x="1143" y="2376"/>
                                </a:lnTo>
                                <a:lnTo>
                                  <a:pt x="1134" y="2344"/>
                                </a:lnTo>
                                <a:lnTo>
                                  <a:pt x="1125" y="2312"/>
                                </a:lnTo>
                                <a:lnTo>
                                  <a:pt x="1116" y="2281"/>
                                </a:lnTo>
                                <a:lnTo>
                                  <a:pt x="1107" y="2251"/>
                                </a:lnTo>
                                <a:lnTo>
                                  <a:pt x="1097" y="2221"/>
                                </a:lnTo>
                                <a:lnTo>
                                  <a:pt x="1085" y="2193"/>
                                </a:lnTo>
                                <a:lnTo>
                                  <a:pt x="1052" y="2164"/>
                                </a:lnTo>
                                <a:lnTo>
                                  <a:pt x="1021" y="2135"/>
                                </a:lnTo>
                                <a:lnTo>
                                  <a:pt x="991" y="2104"/>
                                </a:lnTo>
                                <a:lnTo>
                                  <a:pt x="963" y="2073"/>
                                </a:lnTo>
                                <a:lnTo>
                                  <a:pt x="935" y="2042"/>
                                </a:lnTo>
                                <a:lnTo>
                                  <a:pt x="908" y="2009"/>
                                </a:lnTo>
                                <a:lnTo>
                                  <a:pt x="883" y="1977"/>
                                </a:lnTo>
                                <a:lnTo>
                                  <a:pt x="859" y="1943"/>
                                </a:lnTo>
                                <a:lnTo>
                                  <a:pt x="837" y="1909"/>
                                </a:lnTo>
                                <a:lnTo>
                                  <a:pt x="816" y="1874"/>
                                </a:lnTo>
                                <a:lnTo>
                                  <a:pt x="796" y="1839"/>
                                </a:lnTo>
                                <a:lnTo>
                                  <a:pt x="778" y="1802"/>
                                </a:lnTo>
                                <a:lnTo>
                                  <a:pt x="760" y="1767"/>
                                </a:lnTo>
                                <a:lnTo>
                                  <a:pt x="744" y="1731"/>
                                </a:lnTo>
                                <a:lnTo>
                                  <a:pt x="730" y="1693"/>
                                </a:lnTo>
                                <a:lnTo>
                                  <a:pt x="717" y="1656"/>
                                </a:lnTo>
                                <a:lnTo>
                                  <a:pt x="669" y="1702"/>
                                </a:lnTo>
                                <a:lnTo>
                                  <a:pt x="626" y="1750"/>
                                </a:lnTo>
                                <a:lnTo>
                                  <a:pt x="586" y="1797"/>
                                </a:lnTo>
                                <a:lnTo>
                                  <a:pt x="549" y="1846"/>
                                </a:lnTo>
                                <a:lnTo>
                                  <a:pt x="514" y="1896"/>
                                </a:lnTo>
                                <a:lnTo>
                                  <a:pt x="481" y="1947"/>
                                </a:lnTo>
                                <a:lnTo>
                                  <a:pt x="450" y="1999"/>
                                </a:lnTo>
                                <a:lnTo>
                                  <a:pt x="420" y="2049"/>
                                </a:lnTo>
                                <a:lnTo>
                                  <a:pt x="392" y="2102"/>
                                </a:lnTo>
                                <a:lnTo>
                                  <a:pt x="364" y="2154"/>
                                </a:lnTo>
                                <a:lnTo>
                                  <a:pt x="337" y="2207"/>
                                </a:lnTo>
                                <a:lnTo>
                                  <a:pt x="310" y="2259"/>
                                </a:lnTo>
                                <a:lnTo>
                                  <a:pt x="283" y="2312"/>
                                </a:lnTo>
                                <a:lnTo>
                                  <a:pt x="257" y="2364"/>
                                </a:lnTo>
                                <a:lnTo>
                                  <a:pt x="229" y="2417"/>
                                </a:lnTo>
                                <a:lnTo>
                                  <a:pt x="199" y="2469"/>
                                </a:lnTo>
                                <a:lnTo>
                                  <a:pt x="211" y="2439"/>
                                </a:lnTo>
                                <a:lnTo>
                                  <a:pt x="224" y="2410"/>
                                </a:lnTo>
                                <a:lnTo>
                                  <a:pt x="236" y="2380"/>
                                </a:lnTo>
                                <a:lnTo>
                                  <a:pt x="248" y="2350"/>
                                </a:lnTo>
                                <a:lnTo>
                                  <a:pt x="260" y="2321"/>
                                </a:lnTo>
                                <a:lnTo>
                                  <a:pt x="272" y="2292"/>
                                </a:lnTo>
                                <a:lnTo>
                                  <a:pt x="285" y="2262"/>
                                </a:lnTo>
                                <a:lnTo>
                                  <a:pt x="297" y="2233"/>
                                </a:lnTo>
                                <a:lnTo>
                                  <a:pt x="309" y="2203"/>
                                </a:lnTo>
                                <a:lnTo>
                                  <a:pt x="322" y="2173"/>
                                </a:lnTo>
                                <a:lnTo>
                                  <a:pt x="335" y="2144"/>
                                </a:lnTo>
                                <a:lnTo>
                                  <a:pt x="347" y="2115"/>
                                </a:lnTo>
                                <a:lnTo>
                                  <a:pt x="362" y="2086"/>
                                </a:lnTo>
                                <a:lnTo>
                                  <a:pt x="376" y="2057"/>
                                </a:lnTo>
                                <a:lnTo>
                                  <a:pt x="389" y="2027"/>
                                </a:lnTo>
                                <a:lnTo>
                                  <a:pt x="404" y="1999"/>
                                </a:lnTo>
                                <a:lnTo>
                                  <a:pt x="419" y="1970"/>
                                </a:lnTo>
                                <a:lnTo>
                                  <a:pt x="435" y="1941"/>
                                </a:lnTo>
                                <a:lnTo>
                                  <a:pt x="450" y="1913"/>
                                </a:lnTo>
                                <a:lnTo>
                                  <a:pt x="466" y="1885"/>
                                </a:lnTo>
                                <a:lnTo>
                                  <a:pt x="484" y="1857"/>
                                </a:lnTo>
                                <a:lnTo>
                                  <a:pt x="502" y="1830"/>
                                </a:lnTo>
                                <a:lnTo>
                                  <a:pt x="519" y="1802"/>
                                </a:lnTo>
                                <a:lnTo>
                                  <a:pt x="539" y="1775"/>
                                </a:lnTo>
                                <a:lnTo>
                                  <a:pt x="558" y="1748"/>
                                </a:lnTo>
                                <a:lnTo>
                                  <a:pt x="577" y="1720"/>
                                </a:lnTo>
                                <a:lnTo>
                                  <a:pt x="600" y="1694"/>
                                </a:lnTo>
                                <a:lnTo>
                                  <a:pt x="620" y="1668"/>
                                </a:lnTo>
                                <a:lnTo>
                                  <a:pt x="644" y="1642"/>
                                </a:lnTo>
                                <a:lnTo>
                                  <a:pt x="666" y="1616"/>
                                </a:lnTo>
                                <a:lnTo>
                                  <a:pt x="692" y="1590"/>
                                </a:lnTo>
                                <a:lnTo>
                                  <a:pt x="717" y="1565"/>
                                </a:lnTo>
                                <a:lnTo>
                                  <a:pt x="699" y="1289"/>
                                </a:lnTo>
                                <a:lnTo>
                                  <a:pt x="650" y="1314"/>
                                </a:lnTo>
                                <a:lnTo>
                                  <a:pt x="600" y="1340"/>
                                </a:lnTo>
                                <a:lnTo>
                                  <a:pt x="551" y="1370"/>
                                </a:lnTo>
                                <a:lnTo>
                                  <a:pt x="502" y="1401"/>
                                </a:lnTo>
                                <a:lnTo>
                                  <a:pt x="454" y="1435"/>
                                </a:lnTo>
                                <a:lnTo>
                                  <a:pt x="407" y="1470"/>
                                </a:lnTo>
                                <a:lnTo>
                                  <a:pt x="361" y="1508"/>
                                </a:lnTo>
                                <a:lnTo>
                                  <a:pt x="315" y="1547"/>
                                </a:lnTo>
                                <a:lnTo>
                                  <a:pt x="270" y="1587"/>
                                </a:lnTo>
                                <a:lnTo>
                                  <a:pt x="227" y="1629"/>
                                </a:lnTo>
                                <a:lnTo>
                                  <a:pt x="184" y="1671"/>
                                </a:lnTo>
                                <a:lnTo>
                                  <a:pt x="144" y="1714"/>
                                </a:lnTo>
                                <a:lnTo>
                                  <a:pt x="105" y="1757"/>
                                </a:lnTo>
                                <a:lnTo>
                                  <a:pt x="68" y="1801"/>
                                </a:lnTo>
                                <a:lnTo>
                                  <a:pt x="33" y="1845"/>
                                </a:lnTo>
                                <a:lnTo>
                                  <a:pt x="0" y="1888"/>
                                </a:lnTo>
                                <a:lnTo>
                                  <a:pt x="28" y="1841"/>
                                </a:lnTo>
                                <a:lnTo>
                                  <a:pt x="59" y="1793"/>
                                </a:lnTo>
                                <a:lnTo>
                                  <a:pt x="94" y="1745"/>
                                </a:lnTo>
                                <a:lnTo>
                                  <a:pt x="131" y="1698"/>
                                </a:lnTo>
                                <a:lnTo>
                                  <a:pt x="171" y="1650"/>
                                </a:lnTo>
                                <a:lnTo>
                                  <a:pt x="212" y="1603"/>
                                </a:lnTo>
                                <a:lnTo>
                                  <a:pt x="257" y="1556"/>
                                </a:lnTo>
                                <a:lnTo>
                                  <a:pt x="304" y="1509"/>
                                </a:lnTo>
                                <a:lnTo>
                                  <a:pt x="352" y="1465"/>
                                </a:lnTo>
                                <a:lnTo>
                                  <a:pt x="402" y="1421"/>
                                </a:lnTo>
                                <a:lnTo>
                                  <a:pt x="453" y="1377"/>
                                </a:lnTo>
                                <a:lnTo>
                                  <a:pt x="506" y="1335"/>
                                </a:lnTo>
                                <a:lnTo>
                                  <a:pt x="560" y="1295"/>
                                </a:lnTo>
                                <a:lnTo>
                                  <a:pt x="614" y="1256"/>
                                </a:lnTo>
                                <a:lnTo>
                                  <a:pt x="671" y="1218"/>
                                </a:lnTo>
                                <a:lnTo>
                                  <a:pt x="727" y="1183"/>
                                </a:lnTo>
                                <a:lnTo>
                                  <a:pt x="730" y="1141"/>
                                </a:lnTo>
                                <a:lnTo>
                                  <a:pt x="738" y="1102"/>
                                </a:lnTo>
                                <a:lnTo>
                                  <a:pt x="747" y="1063"/>
                                </a:lnTo>
                                <a:lnTo>
                                  <a:pt x="760" y="1024"/>
                                </a:lnTo>
                                <a:lnTo>
                                  <a:pt x="773" y="986"/>
                                </a:lnTo>
                                <a:lnTo>
                                  <a:pt x="791" y="950"/>
                                </a:lnTo>
                                <a:lnTo>
                                  <a:pt x="809" y="915"/>
                                </a:lnTo>
                                <a:lnTo>
                                  <a:pt x="830" y="878"/>
                                </a:lnTo>
                                <a:lnTo>
                                  <a:pt x="850" y="843"/>
                                </a:lnTo>
                                <a:lnTo>
                                  <a:pt x="874" y="809"/>
                                </a:lnTo>
                                <a:lnTo>
                                  <a:pt x="898" y="774"/>
                                </a:lnTo>
                                <a:lnTo>
                                  <a:pt x="922" y="740"/>
                                </a:lnTo>
                                <a:lnTo>
                                  <a:pt x="945" y="706"/>
                                </a:lnTo>
                                <a:lnTo>
                                  <a:pt x="971" y="672"/>
                                </a:lnTo>
                                <a:lnTo>
                                  <a:pt x="996" y="637"/>
                                </a:lnTo>
                                <a:lnTo>
                                  <a:pt x="1020" y="604"/>
                                </a:lnTo>
                                <a:lnTo>
                                  <a:pt x="1012" y="579"/>
                                </a:lnTo>
                                <a:lnTo>
                                  <a:pt x="1006" y="554"/>
                                </a:lnTo>
                                <a:lnTo>
                                  <a:pt x="1003" y="529"/>
                                </a:lnTo>
                                <a:lnTo>
                                  <a:pt x="1003" y="505"/>
                                </a:lnTo>
                                <a:lnTo>
                                  <a:pt x="1006" y="481"/>
                                </a:lnTo>
                                <a:lnTo>
                                  <a:pt x="1009" y="458"/>
                                </a:lnTo>
                                <a:lnTo>
                                  <a:pt x="1017" y="434"/>
                                </a:lnTo>
                                <a:lnTo>
                                  <a:pt x="1024" y="412"/>
                                </a:lnTo>
                                <a:lnTo>
                                  <a:pt x="1033" y="390"/>
                                </a:lnTo>
                                <a:lnTo>
                                  <a:pt x="1043" y="368"/>
                                </a:lnTo>
                                <a:lnTo>
                                  <a:pt x="1055" y="346"/>
                                </a:lnTo>
                                <a:lnTo>
                                  <a:pt x="1067" y="325"/>
                                </a:lnTo>
                                <a:lnTo>
                                  <a:pt x="1081" y="304"/>
                                </a:lnTo>
                                <a:lnTo>
                                  <a:pt x="1095" y="285"/>
                                </a:lnTo>
                                <a:lnTo>
                                  <a:pt x="1109" y="265"/>
                                </a:lnTo>
                                <a:lnTo>
                                  <a:pt x="1124" y="246"/>
                                </a:lnTo>
                                <a:lnTo>
                                  <a:pt x="1147" y="222"/>
                                </a:lnTo>
                                <a:lnTo>
                                  <a:pt x="1171" y="200"/>
                                </a:lnTo>
                                <a:lnTo>
                                  <a:pt x="1195" y="178"/>
                                </a:lnTo>
                                <a:lnTo>
                                  <a:pt x="1220" y="157"/>
                                </a:lnTo>
                                <a:lnTo>
                                  <a:pt x="1245" y="136"/>
                                </a:lnTo>
                                <a:lnTo>
                                  <a:pt x="1272" y="117"/>
                                </a:lnTo>
                                <a:lnTo>
                                  <a:pt x="1299" y="99"/>
                                </a:lnTo>
                                <a:lnTo>
                                  <a:pt x="1327" y="82"/>
                                </a:lnTo>
                                <a:lnTo>
                                  <a:pt x="1355" y="66"/>
                                </a:lnTo>
                                <a:lnTo>
                                  <a:pt x="1385" y="52"/>
                                </a:lnTo>
                                <a:lnTo>
                                  <a:pt x="1414" y="40"/>
                                </a:lnTo>
                                <a:lnTo>
                                  <a:pt x="1446" y="28"/>
                                </a:lnTo>
                                <a:lnTo>
                                  <a:pt x="1477" y="18"/>
                                </a:lnTo>
                                <a:lnTo>
                                  <a:pt x="1509" y="10"/>
                                </a:lnTo>
                                <a:lnTo>
                                  <a:pt x="1542" y="4"/>
                                </a:lnTo>
                                <a:lnTo>
                                  <a:pt x="1576" y="0"/>
                                </a:lnTo>
                                <a:lnTo>
                                  <a:pt x="1668" y="2"/>
                                </a:lnTo>
                                <a:lnTo>
                                  <a:pt x="1748" y="17"/>
                                </a:lnTo>
                                <a:lnTo>
                                  <a:pt x="1818" y="40"/>
                                </a:lnTo>
                                <a:lnTo>
                                  <a:pt x="1879" y="74"/>
                                </a:lnTo>
                                <a:lnTo>
                                  <a:pt x="1931" y="114"/>
                                </a:lnTo>
                                <a:lnTo>
                                  <a:pt x="1977" y="161"/>
                                </a:lnTo>
                                <a:lnTo>
                                  <a:pt x="2017" y="213"/>
                                </a:lnTo>
                                <a:lnTo>
                                  <a:pt x="2053" y="269"/>
                                </a:lnTo>
                                <a:lnTo>
                                  <a:pt x="2085" y="329"/>
                                </a:lnTo>
                                <a:lnTo>
                                  <a:pt x="2115" y="391"/>
                                </a:lnTo>
                                <a:lnTo>
                                  <a:pt x="2145" y="454"/>
                                </a:lnTo>
                                <a:lnTo>
                                  <a:pt x="2176" y="516"/>
                                </a:lnTo>
                                <a:lnTo>
                                  <a:pt x="2207" y="577"/>
                                </a:lnTo>
                                <a:lnTo>
                                  <a:pt x="2243" y="637"/>
                                </a:lnTo>
                                <a:lnTo>
                                  <a:pt x="2281" y="692"/>
                                </a:lnTo>
                                <a:lnTo>
                                  <a:pt x="2326" y="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3480"/>
                            <a:ext cx="3390120" cy="263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8" h="8309">
                                <a:moveTo>
                                  <a:pt x="1538" y="662"/>
                                </a:moveTo>
                                <a:lnTo>
                                  <a:pt x="1556" y="686"/>
                                </a:lnTo>
                                <a:lnTo>
                                  <a:pt x="1575" y="709"/>
                                </a:lnTo>
                                <a:lnTo>
                                  <a:pt x="1597" y="730"/>
                                </a:lnTo>
                                <a:lnTo>
                                  <a:pt x="1621" y="751"/>
                                </a:lnTo>
                                <a:lnTo>
                                  <a:pt x="1646" y="770"/>
                                </a:lnTo>
                                <a:lnTo>
                                  <a:pt x="1672" y="788"/>
                                </a:lnTo>
                                <a:lnTo>
                                  <a:pt x="1697" y="808"/>
                                </a:lnTo>
                                <a:lnTo>
                                  <a:pt x="1724" y="825"/>
                                </a:lnTo>
                                <a:lnTo>
                                  <a:pt x="1749" y="843"/>
                                </a:lnTo>
                                <a:lnTo>
                                  <a:pt x="1773" y="860"/>
                                </a:lnTo>
                                <a:lnTo>
                                  <a:pt x="1796" y="877"/>
                                </a:lnTo>
                                <a:lnTo>
                                  <a:pt x="1817" y="895"/>
                                </a:lnTo>
                                <a:lnTo>
                                  <a:pt x="1838" y="912"/>
                                </a:lnTo>
                                <a:lnTo>
                                  <a:pt x="1854" y="930"/>
                                </a:lnTo>
                                <a:lnTo>
                                  <a:pt x="1869" y="949"/>
                                </a:lnTo>
                                <a:lnTo>
                                  <a:pt x="1879" y="967"/>
                                </a:lnTo>
                                <a:lnTo>
                                  <a:pt x="1841" y="998"/>
                                </a:lnTo>
                                <a:lnTo>
                                  <a:pt x="1807" y="1029"/>
                                </a:lnTo>
                                <a:lnTo>
                                  <a:pt x="1777" y="1064"/>
                                </a:lnTo>
                                <a:lnTo>
                                  <a:pt x="1750" y="1099"/>
                                </a:lnTo>
                                <a:lnTo>
                                  <a:pt x="1727" y="1136"/>
                                </a:lnTo>
                                <a:lnTo>
                                  <a:pt x="1707" y="1174"/>
                                </a:lnTo>
                                <a:lnTo>
                                  <a:pt x="1691" y="1213"/>
                                </a:lnTo>
                                <a:lnTo>
                                  <a:pt x="1678" y="1253"/>
                                </a:lnTo>
                                <a:lnTo>
                                  <a:pt x="1667" y="1293"/>
                                </a:lnTo>
                                <a:lnTo>
                                  <a:pt x="1658" y="1335"/>
                                </a:lnTo>
                                <a:lnTo>
                                  <a:pt x="1652" y="1377"/>
                                </a:lnTo>
                                <a:lnTo>
                                  <a:pt x="1649" y="1418"/>
                                </a:lnTo>
                                <a:lnTo>
                                  <a:pt x="1648" y="1461"/>
                                </a:lnTo>
                                <a:lnTo>
                                  <a:pt x="1648" y="1504"/>
                                </a:lnTo>
                                <a:lnTo>
                                  <a:pt x="1651" y="1547"/>
                                </a:lnTo>
                                <a:lnTo>
                                  <a:pt x="1654" y="1590"/>
                                </a:lnTo>
                                <a:lnTo>
                                  <a:pt x="1673" y="1629"/>
                                </a:lnTo>
                                <a:lnTo>
                                  <a:pt x="1695" y="1667"/>
                                </a:lnTo>
                                <a:lnTo>
                                  <a:pt x="1721" y="1705"/>
                                </a:lnTo>
                                <a:lnTo>
                                  <a:pt x="1749" y="1740"/>
                                </a:lnTo>
                                <a:lnTo>
                                  <a:pt x="1778" y="1775"/>
                                </a:lnTo>
                                <a:lnTo>
                                  <a:pt x="1811" y="1809"/>
                                </a:lnTo>
                                <a:lnTo>
                                  <a:pt x="1847" y="1841"/>
                                </a:lnTo>
                                <a:lnTo>
                                  <a:pt x="1884" y="1870"/>
                                </a:lnTo>
                                <a:lnTo>
                                  <a:pt x="1922" y="1899"/>
                                </a:lnTo>
                                <a:lnTo>
                                  <a:pt x="1964" y="1923"/>
                                </a:lnTo>
                                <a:lnTo>
                                  <a:pt x="2006" y="1945"/>
                                </a:lnTo>
                                <a:lnTo>
                                  <a:pt x="2050" y="1966"/>
                                </a:lnTo>
                                <a:lnTo>
                                  <a:pt x="2096" y="1982"/>
                                </a:lnTo>
                                <a:lnTo>
                                  <a:pt x="2142" y="1995"/>
                                </a:lnTo>
                                <a:lnTo>
                                  <a:pt x="2190" y="2005"/>
                                </a:lnTo>
                                <a:lnTo>
                                  <a:pt x="2237" y="2011"/>
                                </a:lnTo>
                                <a:lnTo>
                                  <a:pt x="2301" y="2014"/>
                                </a:lnTo>
                                <a:lnTo>
                                  <a:pt x="2365" y="2012"/>
                                </a:lnTo>
                                <a:lnTo>
                                  <a:pt x="2426" y="2005"/>
                                </a:lnTo>
                                <a:lnTo>
                                  <a:pt x="2485" y="1992"/>
                                </a:lnTo>
                                <a:lnTo>
                                  <a:pt x="2541" y="1977"/>
                                </a:lnTo>
                                <a:lnTo>
                                  <a:pt x="2598" y="1956"/>
                                </a:lnTo>
                                <a:lnTo>
                                  <a:pt x="2651" y="1931"/>
                                </a:lnTo>
                                <a:lnTo>
                                  <a:pt x="2703" y="1904"/>
                                </a:lnTo>
                                <a:lnTo>
                                  <a:pt x="2752" y="1873"/>
                                </a:lnTo>
                                <a:lnTo>
                                  <a:pt x="2800" y="1840"/>
                                </a:lnTo>
                                <a:lnTo>
                                  <a:pt x="2844" y="1804"/>
                                </a:lnTo>
                                <a:lnTo>
                                  <a:pt x="2886" y="1767"/>
                                </a:lnTo>
                                <a:lnTo>
                                  <a:pt x="2926" y="1728"/>
                                </a:lnTo>
                                <a:lnTo>
                                  <a:pt x="2964" y="1688"/>
                                </a:lnTo>
                                <a:lnTo>
                                  <a:pt x="2998" y="1646"/>
                                </a:lnTo>
                                <a:lnTo>
                                  <a:pt x="3031" y="1604"/>
                                </a:lnTo>
                                <a:lnTo>
                                  <a:pt x="3043" y="1582"/>
                                </a:lnTo>
                                <a:lnTo>
                                  <a:pt x="3055" y="1560"/>
                                </a:lnTo>
                                <a:lnTo>
                                  <a:pt x="3064" y="1538"/>
                                </a:lnTo>
                                <a:lnTo>
                                  <a:pt x="3074" y="1516"/>
                                </a:lnTo>
                                <a:lnTo>
                                  <a:pt x="3082" y="1493"/>
                                </a:lnTo>
                                <a:lnTo>
                                  <a:pt x="3089" y="1469"/>
                                </a:lnTo>
                                <a:lnTo>
                                  <a:pt x="3095" y="1446"/>
                                </a:lnTo>
                                <a:lnTo>
                                  <a:pt x="3101" y="1422"/>
                                </a:lnTo>
                                <a:lnTo>
                                  <a:pt x="3105" y="1398"/>
                                </a:lnTo>
                                <a:lnTo>
                                  <a:pt x="3108" y="1373"/>
                                </a:lnTo>
                                <a:lnTo>
                                  <a:pt x="3111" y="1348"/>
                                </a:lnTo>
                                <a:lnTo>
                                  <a:pt x="3113" y="1323"/>
                                </a:lnTo>
                                <a:lnTo>
                                  <a:pt x="3113" y="1297"/>
                                </a:lnTo>
                                <a:lnTo>
                                  <a:pt x="3113" y="1271"/>
                                </a:lnTo>
                                <a:lnTo>
                                  <a:pt x="3111" y="1245"/>
                                </a:lnTo>
                                <a:lnTo>
                                  <a:pt x="3108" y="1218"/>
                                </a:lnTo>
                                <a:lnTo>
                                  <a:pt x="3157" y="1253"/>
                                </a:lnTo>
                                <a:lnTo>
                                  <a:pt x="3202" y="1291"/>
                                </a:lnTo>
                                <a:lnTo>
                                  <a:pt x="3246" y="1329"/>
                                </a:lnTo>
                                <a:lnTo>
                                  <a:pt x="3288" y="1368"/>
                                </a:lnTo>
                                <a:lnTo>
                                  <a:pt x="3327" y="1409"/>
                                </a:lnTo>
                                <a:lnTo>
                                  <a:pt x="3362" y="1451"/>
                                </a:lnTo>
                                <a:lnTo>
                                  <a:pt x="3398" y="1494"/>
                                </a:lnTo>
                                <a:lnTo>
                                  <a:pt x="3430" y="1537"/>
                                </a:lnTo>
                                <a:lnTo>
                                  <a:pt x="3460" y="1582"/>
                                </a:lnTo>
                                <a:lnTo>
                                  <a:pt x="3488" y="1628"/>
                                </a:lnTo>
                                <a:lnTo>
                                  <a:pt x="3515" y="1675"/>
                                </a:lnTo>
                                <a:lnTo>
                                  <a:pt x="3539" y="1723"/>
                                </a:lnTo>
                                <a:lnTo>
                                  <a:pt x="3561" y="1771"/>
                                </a:lnTo>
                                <a:lnTo>
                                  <a:pt x="3582" y="1819"/>
                                </a:lnTo>
                                <a:lnTo>
                                  <a:pt x="3601" y="1870"/>
                                </a:lnTo>
                                <a:lnTo>
                                  <a:pt x="3619" y="1919"/>
                                </a:lnTo>
                                <a:lnTo>
                                  <a:pt x="3634" y="1971"/>
                                </a:lnTo>
                                <a:lnTo>
                                  <a:pt x="3649" y="2022"/>
                                </a:lnTo>
                                <a:lnTo>
                                  <a:pt x="3660" y="2074"/>
                                </a:lnTo>
                                <a:lnTo>
                                  <a:pt x="3671" y="2128"/>
                                </a:lnTo>
                                <a:lnTo>
                                  <a:pt x="3681" y="2180"/>
                                </a:lnTo>
                                <a:lnTo>
                                  <a:pt x="3689" y="2233"/>
                                </a:lnTo>
                                <a:lnTo>
                                  <a:pt x="3696" y="2286"/>
                                </a:lnTo>
                                <a:lnTo>
                                  <a:pt x="3701" y="2340"/>
                                </a:lnTo>
                                <a:lnTo>
                                  <a:pt x="3705" y="2394"/>
                                </a:lnTo>
                                <a:lnTo>
                                  <a:pt x="3708" y="2448"/>
                                </a:lnTo>
                                <a:lnTo>
                                  <a:pt x="3709" y="2503"/>
                                </a:lnTo>
                                <a:lnTo>
                                  <a:pt x="3711" y="2557"/>
                                </a:lnTo>
                                <a:lnTo>
                                  <a:pt x="3711" y="2611"/>
                                </a:lnTo>
                                <a:lnTo>
                                  <a:pt x="3709" y="2665"/>
                                </a:lnTo>
                                <a:lnTo>
                                  <a:pt x="3706" y="2720"/>
                                </a:lnTo>
                                <a:lnTo>
                                  <a:pt x="3704" y="2773"/>
                                </a:lnTo>
                                <a:lnTo>
                                  <a:pt x="3695" y="2812"/>
                                </a:lnTo>
                                <a:lnTo>
                                  <a:pt x="3686" y="2850"/>
                                </a:lnTo>
                                <a:lnTo>
                                  <a:pt x="3677" y="2888"/>
                                </a:lnTo>
                                <a:lnTo>
                                  <a:pt x="3666" y="2925"/>
                                </a:lnTo>
                                <a:lnTo>
                                  <a:pt x="3656" y="2963"/>
                                </a:lnTo>
                                <a:lnTo>
                                  <a:pt x="3644" y="3000"/>
                                </a:lnTo>
                                <a:lnTo>
                                  <a:pt x="3632" y="3036"/>
                                </a:lnTo>
                                <a:lnTo>
                                  <a:pt x="3619" y="3074"/>
                                </a:lnTo>
                                <a:lnTo>
                                  <a:pt x="3606" y="3110"/>
                                </a:lnTo>
                                <a:lnTo>
                                  <a:pt x="3592" y="3147"/>
                                </a:lnTo>
                                <a:lnTo>
                                  <a:pt x="3579" y="3182"/>
                                </a:lnTo>
                                <a:lnTo>
                                  <a:pt x="3564" y="3218"/>
                                </a:lnTo>
                                <a:lnTo>
                                  <a:pt x="3549" y="3255"/>
                                </a:lnTo>
                                <a:lnTo>
                                  <a:pt x="3534" y="3290"/>
                                </a:lnTo>
                                <a:lnTo>
                                  <a:pt x="3518" y="3325"/>
                                </a:lnTo>
                                <a:lnTo>
                                  <a:pt x="3503" y="3361"/>
                                </a:lnTo>
                                <a:lnTo>
                                  <a:pt x="3487" y="3397"/>
                                </a:lnTo>
                                <a:lnTo>
                                  <a:pt x="3470" y="3432"/>
                                </a:lnTo>
                                <a:lnTo>
                                  <a:pt x="3454" y="3467"/>
                                </a:lnTo>
                                <a:lnTo>
                                  <a:pt x="3438" y="3502"/>
                                </a:lnTo>
                                <a:lnTo>
                                  <a:pt x="3422" y="3537"/>
                                </a:lnTo>
                                <a:lnTo>
                                  <a:pt x="3404" y="3572"/>
                                </a:lnTo>
                                <a:lnTo>
                                  <a:pt x="3387" y="3607"/>
                                </a:lnTo>
                                <a:lnTo>
                                  <a:pt x="3371" y="3643"/>
                                </a:lnTo>
                                <a:lnTo>
                                  <a:pt x="3353" y="3678"/>
                                </a:lnTo>
                                <a:lnTo>
                                  <a:pt x="3337" y="3713"/>
                                </a:lnTo>
                                <a:lnTo>
                                  <a:pt x="3321" y="3748"/>
                                </a:lnTo>
                                <a:lnTo>
                                  <a:pt x="3304" y="3783"/>
                                </a:lnTo>
                                <a:lnTo>
                                  <a:pt x="3288" y="3818"/>
                                </a:lnTo>
                                <a:lnTo>
                                  <a:pt x="3272" y="3853"/>
                                </a:lnTo>
                                <a:lnTo>
                                  <a:pt x="3257" y="3889"/>
                                </a:lnTo>
                                <a:lnTo>
                                  <a:pt x="3240" y="3924"/>
                                </a:lnTo>
                                <a:lnTo>
                                  <a:pt x="3227" y="3939"/>
                                </a:lnTo>
                                <a:lnTo>
                                  <a:pt x="3212" y="3955"/>
                                </a:lnTo>
                                <a:lnTo>
                                  <a:pt x="3196" y="3971"/>
                                </a:lnTo>
                                <a:lnTo>
                                  <a:pt x="3181" y="3986"/>
                                </a:lnTo>
                                <a:lnTo>
                                  <a:pt x="3165" y="4001"/>
                                </a:lnTo>
                                <a:lnTo>
                                  <a:pt x="3150" y="4016"/>
                                </a:lnTo>
                                <a:lnTo>
                                  <a:pt x="3135" y="4030"/>
                                </a:lnTo>
                                <a:lnTo>
                                  <a:pt x="3123" y="4046"/>
                                </a:lnTo>
                                <a:lnTo>
                                  <a:pt x="3111" y="4062"/>
                                </a:lnTo>
                                <a:lnTo>
                                  <a:pt x="3102" y="4077"/>
                                </a:lnTo>
                                <a:lnTo>
                                  <a:pt x="3095" y="4094"/>
                                </a:lnTo>
                                <a:lnTo>
                                  <a:pt x="3091" y="4111"/>
                                </a:lnTo>
                                <a:lnTo>
                                  <a:pt x="3089" y="4129"/>
                                </a:lnTo>
                                <a:lnTo>
                                  <a:pt x="3092" y="4148"/>
                                </a:lnTo>
                                <a:lnTo>
                                  <a:pt x="3098" y="4168"/>
                                </a:lnTo>
                                <a:lnTo>
                                  <a:pt x="3108" y="4189"/>
                                </a:lnTo>
                                <a:lnTo>
                                  <a:pt x="3126" y="4179"/>
                                </a:lnTo>
                                <a:lnTo>
                                  <a:pt x="3142" y="4168"/>
                                </a:lnTo>
                                <a:lnTo>
                                  <a:pt x="3160" y="4158"/>
                                </a:lnTo>
                                <a:lnTo>
                                  <a:pt x="3177" y="4149"/>
                                </a:lnTo>
                                <a:lnTo>
                                  <a:pt x="3194" y="4138"/>
                                </a:lnTo>
                                <a:lnTo>
                                  <a:pt x="3211" y="4128"/>
                                </a:lnTo>
                                <a:lnTo>
                                  <a:pt x="3227" y="4118"/>
                                </a:lnTo>
                                <a:lnTo>
                                  <a:pt x="3245" y="4109"/>
                                </a:lnTo>
                                <a:lnTo>
                                  <a:pt x="3261" y="4099"/>
                                </a:lnTo>
                                <a:lnTo>
                                  <a:pt x="3279" y="4090"/>
                                </a:lnTo>
                                <a:lnTo>
                                  <a:pt x="3297" y="4083"/>
                                </a:lnTo>
                                <a:lnTo>
                                  <a:pt x="3315" y="4075"/>
                                </a:lnTo>
                                <a:lnTo>
                                  <a:pt x="3332" y="4067"/>
                                </a:lnTo>
                                <a:lnTo>
                                  <a:pt x="3350" y="4060"/>
                                </a:lnTo>
                                <a:lnTo>
                                  <a:pt x="3370" y="4055"/>
                                </a:lnTo>
                                <a:lnTo>
                                  <a:pt x="3389" y="4050"/>
                                </a:lnTo>
                                <a:lnTo>
                                  <a:pt x="3402" y="4072"/>
                                </a:lnTo>
                                <a:lnTo>
                                  <a:pt x="3411" y="4093"/>
                                </a:lnTo>
                                <a:lnTo>
                                  <a:pt x="3416" y="4115"/>
                                </a:lnTo>
                                <a:lnTo>
                                  <a:pt x="3419" y="4136"/>
                                </a:lnTo>
                                <a:lnTo>
                                  <a:pt x="3416" y="4158"/>
                                </a:lnTo>
                                <a:lnTo>
                                  <a:pt x="3411" y="4180"/>
                                </a:lnTo>
                                <a:lnTo>
                                  <a:pt x="3402" y="4201"/>
                                </a:lnTo>
                                <a:lnTo>
                                  <a:pt x="3389" y="4223"/>
                                </a:lnTo>
                                <a:lnTo>
                                  <a:pt x="3371" y="4235"/>
                                </a:lnTo>
                                <a:lnTo>
                                  <a:pt x="3356" y="4248"/>
                                </a:lnTo>
                                <a:lnTo>
                                  <a:pt x="3344" y="4262"/>
                                </a:lnTo>
                                <a:lnTo>
                                  <a:pt x="3335" y="4278"/>
                                </a:lnTo>
                                <a:lnTo>
                                  <a:pt x="3328" y="4293"/>
                                </a:lnTo>
                                <a:lnTo>
                                  <a:pt x="3327" y="4309"/>
                                </a:lnTo>
                                <a:lnTo>
                                  <a:pt x="3328" y="4325"/>
                                </a:lnTo>
                                <a:lnTo>
                                  <a:pt x="3334" y="4339"/>
                                </a:lnTo>
                                <a:lnTo>
                                  <a:pt x="3350" y="4348"/>
                                </a:lnTo>
                                <a:lnTo>
                                  <a:pt x="3367" y="4352"/>
                                </a:lnTo>
                                <a:lnTo>
                                  <a:pt x="3381" y="4352"/>
                                </a:lnTo>
                                <a:lnTo>
                                  <a:pt x="3396" y="4348"/>
                                </a:lnTo>
                                <a:lnTo>
                                  <a:pt x="3411" y="4342"/>
                                </a:lnTo>
                                <a:lnTo>
                                  <a:pt x="3426" y="4332"/>
                                </a:lnTo>
                                <a:lnTo>
                                  <a:pt x="3441" y="4322"/>
                                </a:lnTo>
                                <a:lnTo>
                                  <a:pt x="3454" y="4310"/>
                                </a:lnTo>
                                <a:lnTo>
                                  <a:pt x="3469" y="4299"/>
                                </a:lnTo>
                                <a:lnTo>
                                  <a:pt x="3485" y="4288"/>
                                </a:lnTo>
                                <a:lnTo>
                                  <a:pt x="3500" y="4279"/>
                                </a:lnTo>
                                <a:lnTo>
                                  <a:pt x="3516" y="4273"/>
                                </a:lnTo>
                                <a:lnTo>
                                  <a:pt x="3533" y="4269"/>
                                </a:lnTo>
                                <a:lnTo>
                                  <a:pt x="3551" y="4269"/>
                                </a:lnTo>
                                <a:lnTo>
                                  <a:pt x="3568" y="4273"/>
                                </a:lnTo>
                                <a:lnTo>
                                  <a:pt x="3588" y="4282"/>
                                </a:lnTo>
                                <a:lnTo>
                                  <a:pt x="3629" y="4322"/>
                                </a:lnTo>
                                <a:lnTo>
                                  <a:pt x="3671" y="4361"/>
                                </a:lnTo>
                                <a:lnTo>
                                  <a:pt x="3715" y="4397"/>
                                </a:lnTo>
                                <a:lnTo>
                                  <a:pt x="3758" y="4433"/>
                                </a:lnTo>
                                <a:lnTo>
                                  <a:pt x="3804" y="4466"/>
                                </a:lnTo>
                                <a:lnTo>
                                  <a:pt x="3850" y="4499"/>
                                </a:lnTo>
                                <a:lnTo>
                                  <a:pt x="3896" y="4529"/>
                                </a:lnTo>
                                <a:lnTo>
                                  <a:pt x="3944" y="4558"/>
                                </a:lnTo>
                                <a:lnTo>
                                  <a:pt x="3993" y="4586"/>
                                </a:lnTo>
                                <a:lnTo>
                                  <a:pt x="4042" y="4612"/>
                                </a:lnTo>
                                <a:lnTo>
                                  <a:pt x="4091" y="4637"/>
                                </a:lnTo>
                                <a:lnTo>
                                  <a:pt x="4140" y="4662"/>
                                </a:lnTo>
                                <a:lnTo>
                                  <a:pt x="4192" y="4685"/>
                                </a:lnTo>
                                <a:lnTo>
                                  <a:pt x="4242" y="4709"/>
                                </a:lnTo>
                                <a:lnTo>
                                  <a:pt x="4293" y="4729"/>
                                </a:lnTo>
                                <a:lnTo>
                                  <a:pt x="4345" y="4752"/>
                                </a:lnTo>
                                <a:lnTo>
                                  <a:pt x="4397" y="4771"/>
                                </a:lnTo>
                                <a:lnTo>
                                  <a:pt x="4450" y="4792"/>
                                </a:lnTo>
                                <a:lnTo>
                                  <a:pt x="4502" y="4811"/>
                                </a:lnTo>
                                <a:lnTo>
                                  <a:pt x="4555" y="4831"/>
                                </a:lnTo>
                                <a:lnTo>
                                  <a:pt x="4607" y="4849"/>
                                </a:lnTo>
                                <a:lnTo>
                                  <a:pt x="4661" y="4869"/>
                                </a:lnTo>
                                <a:lnTo>
                                  <a:pt x="4714" y="4887"/>
                                </a:lnTo>
                                <a:lnTo>
                                  <a:pt x="4768" y="4906"/>
                                </a:lnTo>
                                <a:lnTo>
                                  <a:pt x="4820" y="4926"/>
                                </a:lnTo>
                                <a:lnTo>
                                  <a:pt x="4873" y="4944"/>
                                </a:lnTo>
                                <a:lnTo>
                                  <a:pt x="4927" y="4964"/>
                                </a:lnTo>
                                <a:lnTo>
                                  <a:pt x="4978" y="4984"/>
                                </a:lnTo>
                                <a:lnTo>
                                  <a:pt x="5030" y="5004"/>
                                </a:lnTo>
                                <a:lnTo>
                                  <a:pt x="5082" y="5025"/>
                                </a:lnTo>
                                <a:lnTo>
                                  <a:pt x="5134" y="5047"/>
                                </a:lnTo>
                                <a:lnTo>
                                  <a:pt x="5186" y="5069"/>
                                </a:lnTo>
                                <a:lnTo>
                                  <a:pt x="5257" y="5098"/>
                                </a:lnTo>
                                <a:lnTo>
                                  <a:pt x="5329" y="5121"/>
                                </a:lnTo>
                                <a:lnTo>
                                  <a:pt x="5400" y="5142"/>
                                </a:lnTo>
                                <a:lnTo>
                                  <a:pt x="5473" y="5159"/>
                                </a:lnTo>
                                <a:lnTo>
                                  <a:pt x="5547" y="5172"/>
                                </a:lnTo>
                                <a:lnTo>
                                  <a:pt x="5620" y="5182"/>
                                </a:lnTo>
                                <a:lnTo>
                                  <a:pt x="5694" y="5190"/>
                                </a:lnTo>
                                <a:lnTo>
                                  <a:pt x="5768" y="5194"/>
                                </a:lnTo>
                                <a:lnTo>
                                  <a:pt x="5842" y="5197"/>
                                </a:lnTo>
                                <a:lnTo>
                                  <a:pt x="5918" y="5198"/>
                                </a:lnTo>
                                <a:lnTo>
                                  <a:pt x="5994" y="5197"/>
                                </a:lnTo>
                                <a:lnTo>
                                  <a:pt x="6069" y="5194"/>
                                </a:lnTo>
                                <a:lnTo>
                                  <a:pt x="6145" y="5189"/>
                                </a:lnTo>
                                <a:lnTo>
                                  <a:pt x="6221" y="5185"/>
                                </a:lnTo>
                                <a:lnTo>
                                  <a:pt x="6298" y="5178"/>
                                </a:lnTo>
                                <a:lnTo>
                                  <a:pt x="6374" y="5172"/>
                                </a:lnTo>
                                <a:lnTo>
                                  <a:pt x="6451" y="5165"/>
                                </a:lnTo>
                                <a:lnTo>
                                  <a:pt x="6528" y="5159"/>
                                </a:lnTo>
                                <a:lnTo>
                                  <a:pt x="6604" y="5152"/>
                                </a:lnTo>
                                <a:lnTo>
                                  <a:pt x="6681" y="5147"/>
                                </a:lnTo>
                                <a:lnTo>
                                  <a:pt x="6758" y="5142"/>
                                </a:lnTo>
                                <a:lnTo>
                                  <a:pt x="6835" y="5137"/>
                                </a:lnTo>
                                <a:lnTo>
                                  <a:pt x="6911" y="5134"/>
                                </a:lnTo>
                                <a:lnTo>
                                  <a:pt x="6988" y="5133"/>
                                </a:lnTo>
                                <a:lnTo>
                                  <a:pt x="7064" y="5134"/>
                                </a:lnTo>
                                <a:lnTo>
                                  <a:pt x="7141" y="5137"/>
                                </a:lnTo>
                                <a:lnTo>
                                  <a:pt x="7217" y="5142"/>
                                </a:lnTo>
                                <a:lnTo>
                                  <a:pt x="7292" y="5148"/>
                                </a:lnTo>
                                <a:lnTo>
                                  <a:pt x="7368" y="5159"/>
                                </a:lnTo>
                                <a:lnTo>
                                  <a:pt x="7442" y="5173"/>
                                </a:lnTo>
                                <a:lnTo>
                                  <a:pt x="7518" y="5189"/>
                                </a:lnTo>
                                <a:lnTo>
                                  <a:pt x="7592" y="5210"/>
                                </a:lnTo>
                                <a:lnTo>
                                  <a:pt x="7657" y="5225"/>
                                </a:lnTo>
                                <a:lnTo>
                                  <a:pt x="7721" y="5242"/>
                                </a:lnTo>
                                <a:lnTo>
                                  <a:pt x="7787" y="5262"/>
                                </a:lnTo>
                                <a:lnTo>
                                  <a:pt x="7850" y="5284"/>
                                </a:lnTo>
                                <a:lnTo>
                                  <a:pt x="7916" y="5309"/>
                                </a:lnTo>
                                <a:lnTo>
                                  <a:pt x="7980" y="5335"/>
                                </a:lnTo>
                                <a:lnTo>
                                  <a:pt x="8043" y="5362"/>
                                </a:lnTo>
                                <a:lnTo>
                                  <a:pt x="8107" y="5392"/>
                                </a:lnTo>
                                <a:lnTo>
                                  <a:pt x="8170" y="5424"/>
                                </a:lnTo>
                                <a:lnTo>
                                  <a:pt x="8232" y="5458"/>
                                </a:lnTo>
                                <a:lnTo>
                                  <a:pt x="8293" y="5493"/>
                                </a:lnTo>
                                <a:lnTo>
                                  <a:pt x="8352" y="5530"/>
                                </a:lnTo>
                                <a:lnTo>
                                  <a:pt x="8411" y="5569"/>
                                </a:lnTo>
                                <a:lnTo>
                                  <a:pt x="8471" y="5609"/>
                                </a:lnTo>
                                <a:lnTo>
                                  <a:pt x="8527" y="5651"/>
                                </a:lnTo>
                                <a:lnTo>
                                  <a:pt x="8584" y="5694"/>
                                </a:lnTo>
                                <a:lnTo>
                                  <a:pt x="8637" y="5738"/>
                                </a:lnTo>
                                <a:lnTo>
                                  <a:pt x="8691" y="5784"/>
                                </a:lnTo>
                                <a:lnTo>
                                  <a:pt x="8741" y="5830"/>
                                </a:lnTo>
                                <a:lnTo>
                                  <a:pt x="8791" y="5879"/>
                                </a:lnTo>
                                <a:lnTo>
                                  <a:pt x="8839" y="5928"/>
                                </a:lnTo>
                                <a:lnTo>
                                  <a:pt x="8885" y="5978"/>
                                </a:lnTo>
                                <a:lnTo>
                                  <a:pt x="8928" y="6028"/>
                                </a:lnTo>
                                <a:lnTo>
                                  <a:pt x="8970" y="6080"/>
                                </a:lnTo>
                                <a:lnTo>
                                  <a:pt x="9010" y="6132"/>
                                </a:lnTo>
                                <a:lnTo>
                                  <a:pt x="9047" y="6186"/>
                                </a:lnTo>
                                <a:lnTo>
                                  <a:pt x="9082" y="6240"/>
                                </a:lnTo>
                                <a:lnTo>
                                  <a:pt x="9115" y="6295"/>
                                </a:lnTo>
                                <a:lnTo>
                                  <a:pt x="9145" y="6350"/>
                                </a:lnTo>
                                <a:lnTo>
                                  <a:pt x="9171" y="6406"/>
                                </a:lnTo>
                                <a:lnTo>
                                  <a:pt x="9197" y="6462"/>
                                </a:lnTo>
                                <a:lnTo>
                                  <a:pt x="9217" y="6518"/>
                                </a:lnTo>
                                <a:lnTo>
                                  <a:pt x="9222" y="6533"/>
                                </a:lnTo>
                                <a:lnTo>
                                  <a:pt x="9220" y="6551"/>
                                </a:lnTo>
                                <a:lnTo>
                                  <a:pt x="9219" y="6570"/>
                                </a:lnTo>
                                <a:lnTo>
                                  <a:pt x="9217" y="6588"/>
                                </a:lnTo>
                                <a:lnTo>
                                  <a:pt x="9217" y="6605"/>
                                </a:lnTo>
                                <a:lnTo>
                                  <a:pt x="9222" y="6618"/>
                                </a:lnTo>
                                <a:lnTo>
                                  <a:pt x="9235" y="6628"/>
                                </a:lnTo>
                                <a:lnTo>
                                  <a:pt x="9256" y="6633"/>
                                </a:lnTo>
                                <a:lnTo>
                                  <a:pt x="9275" y="6633"/>
                                </a:lnTo>
                                <a:lnTo>
                                  <a:pt x="9293" y="6632"/>
                                </a:lnTo>
                                <a:lnTo>
                                  <a:pt x="9309" y="6627"/>
                                </a:lnTo>
                                <a:lnTo>
                                  <a:pt x="9324" y="6620"/>
                                </a:lnTo>
                                <a:lnTo>
                                  <a:pt x="9338" y="6611"/>
                                </a:lnTo>
                                <a:lnTo>
                                  <a:pt x="9350" y="6601"/>
                                </a:lnTo>
                                <a:lnTo>
                                  <a:pt x="9360" y="6589"/>
                                </a:lnTo>
                                <a:lnTo>
                                  <a:pt x="9367" y="6575"/>
                                </a:lnTo>
                                <a:lnTo>
                                  <a:pt x="9384" y="6524"/>
                                </a:lnTo>
                                <a:lnTo>
                                  <a:pt x="9385" y="6475"/>
                                </a:lnTo>
                                <a:lnTo>
                                  <a:pt x="9373" y="6425"/>
                                </a:lnTo>
                                <a:lnTo>
                                  <a:pt x="9351" y="6378"/>
                                </a:lnTo>
                                <a:lnTo>
                                  <a:pt x="9321" y="6332"/>
                                </a:lnTo>
                                <a:lnTo>
                                  <a:pt x="9287" y="6287"/>
                                </a:lnTo>
                                <a:lnTo>
                                  <a:pt x="9252" y="6244"/>
                                </a:lnTo>
                                <a:lnTo>
                                  <a:pt x="9217" y="6201"/>
                                </a:lnTo>
                                <a:lnTo>
                                  <a:pt x="9186" y="6161"/>
                                </a:lnTo>
                                <a:lnTo>
                                  <a:pt x="9164" y="6121"/>
                                </a:lnTo>
                                <a:lnTo>
                                  <a:pt x="9151" y="6083"/>
                                </a:lnTo>
                                <a:lnTo>
                                  <a:pt x="9151" y="6046"/>
                                </a:lnTo>
                                <a:lnTo>
                                  <a:pt x="9167" y="6011"/>
                                </a:lnTo>
                                <a:lnTo>
                                  <a:pt x="9203" y="5978"/>
                                </a:lnTo>
                                <a:lnTo>
                                  <a:pt x="9259" y="5945"/>
                                </a:lnTo>
                                <a:lnTo>
                                  <a:pt x="9339" y="5915"/>
                                </a:lnTo>
                                <a:lnTo>
                                  <a:pt x="9375" y="5896"/>
                                </a:lnTo>
                                <a:lnTo>
                                  <a:pt x="9412" y="5879"/>
                                </a:lnTo>
                                <a:lnTo>
                                  <a:pt x="9449" y="5863"/>
                                </a:lnTo>
                                <a:lnTo>
                                  <a:pt x="9486" y="5850"/>
                                </a:lnTo>
                                <a:lnTo>
                                  <a:pt x="9523" y="5838"/>
                                </a:lnTo>
                                <a:lnTo>
                                  <a:pt x="9562" y="5828"/>
                                </a:lnTo>
                                <a:lnTo>
                                  <a:pt x="9599" y="5820"/>
                                </a:lnTo>
                                <a:lnTo>
                                  <a:pt x="9637" y="5812"/>
                                </a:lnTo>
                                <a:lnTo>
                                  <a:pt x="9676" y="5807"/>
                                </a:lnTo>
                                <a:lnTo>
                                  <a:pt x="9715" y="5803"/>
                                </a:lnTo>
                                <a:lnTo>
                                  <a:pt x="9753" y="5801"/>
                                </a:lnTo>
                                <a:lnTo>
                                  <a:pt x="9793" y="5798"/>
                                </a:lnTo>
                                <a:lnTo>
                                  <a:pt x="9832" y="5798"/>
                                </a:lnTo>
                                <a:lnTo>
                                  <a:pt x="9872" y="5798"/>
                                </a:lnTo>
                                <a:lnTo>
                                  <a:pt x="9911" y="5799"/>
                                </a:lnTo>
                                <a:lnTo>
                                  <a:pt x="9951" y="5802"/>
                                </a:lnTo>
                                <a:lnTo>
                                  <a:pt x="9991" y="5804"/>
                                </a:lnTo>
                                <a:lnTo>
                                  <a:pt x="10031" y="5808"/>
                                </a:lnTo>
                                <a:lnTo>
                                  <a:pt x="10071" y="5812"/>
                                </a:lnTo>
                                <a:lnTo>
                                  <a:pt x="10111" y="5817"/>
                                </a:lnTo>
                                <a:lnTo>
                                  <a:pt x="10151" y="5823"/>
                                </a:lnTo>
                                <a:lnTo>
                                  <a:pt x="10191" y="5828"/>
                                </a:lnTo>
                                <a:lnTo>
                                  <a:pt x="10233" y="5833"/>
                                </a:lnTo>
                                <a:lnTo>
                                  <a:pt x="10273" y="5840"/>
                                </a:lnTo>
                                <a:lnTo>
                                  <a:pt x="10313" y="5845"/>
                                </a:lnTo>
                                <a:lnTo>
                                  <a:pt x="10353" y="5851"/>
                                </a:lnTo>
                                <a:lnTo>
                                  <a:pt x="10394" y="5856"/>
                                </a:lnTo>
                                <a:lnTo>
                                  <a:pt x="10434" y="5863"/>
                                </a:lnTo>
                                <a:lnTo>
                                  <a:pt x="10475" y="5868"/>
                                </a:lnTo>
                                <a:lnTo>
                                  <a:pt x="10516" y="5873"/>
                                </a:lnTo>
                                <a:lnTo>
                                  <a:pt x="10556" y="5877"/>
                                </a:lnTo>
                                <a:lnTo>
                                  <a:pt x="10596" y="5881"/>
                                </a:lnTo>
                                <a:lnTo>
                                  <a:pt x="10613" y="5890"/>
                                </a:lnTo>
                                <a:lnTo>
                                  <a:pt x="10630" y="5901"/>
                                </a:lnTo>
                                <a:lnTo>
                                  <a:pt x="10647" y="5914"/>
                                </a:lnTo>
                                <a:lnTo>
                                  <a:pt x="10663" y="5928"/>
                                </a:lnTo>
                                <a:lnTo>
                                  <a:pt x="10673" y="5945"/>
                                </a:lnTo>
                                <a:lnTo>
                                  <a:pt x="10678" y="5962"/>
                                </a:lnTo>
                                <a:lnTo>
                                  <a:pt x="10675" y="5979"/>
                                </a:lnTo>
                                <a:lnTo>
                                  <a:pt x="10662" y="5997"/>
                                </a:lnTo>
                                <a:lnTo>
                                  <a:pt x="10627" y="6024"/>
                                </a:lnTo>
                                <a:lnTo>
                                  <a:pt x="10592" y="6050"/>
                                </a:lnTo>
                                <a:lnTo>
                                  <a:pt x="10556" y="6076"/>
                                </a:lnTo>
                                <a:lnTo>
                                  <a:pt x="10522" y="6104"/>
                                </a:lnTo>
                                <a:lnTo>
                                  <a:pt x="10488" y="6130"/>
                                </a:lnTo>
                                <a:lnTo>
                                  <a:pt x="10454" y="6157"/>
                                </a:lnTo>
                                <a:lnTo>
                                  <a:pt x="10423" y="6186"/>
                                </a:lnTo>
                                <a:lnTo>
                                  <a:pt x="10394" y="6216"/>
                                </a:lnTo>
                                <a:lnTo>
                                  <a:pt x="10368" y="6246"/>
                                </a:lnTo>
                                <a:lnTo>
                                  <a:pt x="10345" y="6278"/>
                                </a:lnTo>
                                <a:lnTo>
                                  <a:pt x="10326" y="6312"/>
                                </a:lnTo>
                                <a:lnTo>
                                  <a:pt x="10311" y="6348"/>
                                </a:lnTo>
                                <a:lnTo>
                                  <a:pt x="10301" y="6386"/>
                                </a:lnTo>
                                <a:lnTo>
                                  <a:pt x="10296" y="6428"/>
                                </a:lnTo>
                                <a:lnTo>
                                  <a:pt x="10296" y="6471"/>
                                </a:lnTo>
                                <a:lnTo>
                                  <a:pt x="10304" y="6518"/>
                                </a:lnTo>
                                <a:lnTo>
                                  <a:pt x="10279" y="6538"/>
                                </a:lnTo>
                                <a:lnTo>
                                  <a:pt x="10250" y="6557"/>
                                </a:lnTo>
                                <a:lnTo>
                                  <a:pt x="10221" y="6575"/>
                                </a:lnTo>
                                <a:lnTo>
                                  <a:pt x="10190" y="6591"/>
                                </a:lnTo>
                                <a:lnTo>
                                  <a:pt x="10157" y="6606"/>
                                </a:lnTo>
                                <a:lnTo>
                                  <a:pt x="10124" y="6622"/>
                                </a:lnTo>
                                <a:lnTo>
                                  <a:pt x="10092" y="6637"/>
                                </a:lnTo>
                                <a:lnTo>
                                  <a:pt x="10060" y="6654"/>
                                </a:lnTo>
                                <a:lnTo>
                                  <a:pt x="10031" y="6671"/>
                                </a:lnTo>
                                <a:lnTo>
                                  <a:pt x="10004" y="6691"/>
                                </a:lnTo>
                                <a:lnTo>
                                  <a:pt x="9979" y="6710"/>
                                </a:lnTo>
                                <a:lnTo>
                                  <a:pt x="9958" y="6734"/>
                                </a:lnTo>
                                <a:lnTo>
                                  <a:pt x="9940" y="6760"/>
                                </a:lnTo>
                                <a:lnTo>
                                  <a:pt x="9927" y="6788"/>
                                </a:lnTo>
                                <a:lnTo>
                                  <a:pt x="9919" y="6820"/>
                                </a:lnTo>
                                <a:lnTo>
                                  <a:pt x="9918" y="6856"/>
                                </a:lnTo>
                                <a:lnTo>
                                  <a:pt x="9881" y="6868"/>
                                </a:lnTo>
                                <a:lnTo>
                                  <a:pt x="9842" y="6878"/>
                                </a:lnTo>
                                <a:lnTo>
                                  <a:pt x="9804" y="6886"/>
                                </a:lnTo>
                                <a:lnTo>
                                  <a:pt x="9762" y="6892"/>
                                </a:lnTo>
                                <a:lnTo>
                                  <a:pt x="9722" y="6899"/>
                                </a:lnTo>
                                <a:lnTo>
                                  <a:pt x="9681" y="6904"/>
                                </a:lnTo>
                                <a:lnTo>
                                  <a:pt x="9639" y="6909"/>
                                </a:lnTo>
                                <a:lnTo>
                                  <a:pt x="9599" y="6915"/>
                                </a:lnTo>
                                <a:lnTo>
                                  <a:pt x="9557" y="6922"/>
                                </a:lnTo>
                                <a:lnTo>
                                  <a:pt x="9519" y="6930"/>
                                </a:lnTo>
                                <a:lnTo>
                                  <a:pt x="9480" y="6939"/>
                                </a:lnTo>
                                <a:lnTo>
                                  <a:pt x="9443" y="6951"/>
                                </a:lnTo>
                                <a:lnTo>
                                  <a:pt x="9407" y="6965"/>
                                </a:lnTo>
                                <a:lnTo>
                                  <a:pt x="9373" y="6984"/>
                                </a:lnTo>
                                <a:lnTo>
                                  <a:pt x="9342" y="7004"/>
                                </a:lnTo>
                                <a:lnTo>
                                  <a:pt x="9312" y="7029"/>
                                </a:lnTo>
                                <a:lnTo>
                                  <a:pt x="9312" y="7063"/>
                                </a:lnTo>
                                <a:lnTo>
                                  <a:pt x="9321" y="7097"/>
                                </a:lnTo>
                                <a:lnTo>
                                  <a:pt x="9338" y="7132"/>
                                </a:lnTo>
                                <a:lnTo>
                                  <a:pt x="9358" y="7167"/>
                                </a:lnTo>
                                <a:lnTo>
                                  <a:pt x="9384" y="7204"/>
                                </a:lnTo>
                                <a:lnTo>
                                  <a:pt x="9410" y="7239"/>
                                </a:lnTo>
                                <a:lnTo>
                                  <a:pt x="9436" y="7274"/>
                                </a:lnTo>
                                <a:lnTo>
                                  <a:pt x="9459" y="7308"/>
                                </a:lnTo>
                                <a:lnTo>
                                  <a:pt x="9480" y="7341"/>
                                </a:lnTo>
                                <a:lnTo>
                                  <a:pt x="9493" y="7373"/>
                                </a:lnTo>
                                <a:lnTo>
                                  <a:pt x="9498" y="7403"/>
                                </a:lnTo>
                                <a:lnTo>
                                  <a:pt x="9493" y="7431"/>
                                </a:lnTo>
                                <a:lnTo>
                                  <a:pt x="9477" y="7456"/>
                                </a:lnTo>
                                <a:lnTo>
                                  <a:pt x="9447" y="7479"/>
                                </a:lnTo>
                                <a:lnTo>
                                  <a:pt x="9401" y="7500"/>
                                </a:lnTo>
                                <a:lnTo>
                                  <a:pt x="9339" y="7517"/>
                                </a:lnTo>
                                <a:lnTo>
                                  <a:pt x="9306" y="7525"/>
                                </a:lnTo>
                                <a:lnTo>
                                  <a:pt x="9274" y="7534"/>
                                </a:lnTo>
                                <a:lnTo>
                                  <a:pt x="9243" y="7545"/>
                                </a:lnTo>
                                <a:lnTo>
                                  <a:pt x="9211" y="7556"/>
                                </a:lnTo>
                                <a:lnTo>
                                  <a:pt x="9182" y="7573"/>
                                </a:lnTo>
                                <a:lnTo>
                                  <a:pt x="9158" y="7591"/>
                                </a:lnTo>
                                <a:lnTo>
                                  <a:pt x="9137" y="7615"/>
                                </a:lnTo>
                                <a:lnTo>
                                  <a:pt x="9124" y="7643"/>
                                </a:lnTo>
                                <a:lnTo>
                                  <a:pt x="9124" y="7664"/>
                                </a:lnTo>
                                <a:lnTo>
                                  <a:pt x="9124" y="7684"/>
                                </a:lnTo>
                                <a:lnTo>
                                  <a:pt x="9125" y="7705"/>
                                </a:lnTo>
                                <a:lnTo>
                                  <a:pt x="9125" y="7725"/>
                                </a:lnTo>
                                <a:lnTo>
                                  <a:pt x="9125" y="7746"/>
                                </a:lnTo>
                                <a:lnTo>
                                  <a:pt x="9124" y="7766"/>
                                </a:lnTo>
                                <a:lnTo>
                                  <a:pt x="9121" y="7787"/>
                                </a:lnTo>
                                <a:lnTo>
                                  <a:pt x="9118" y="7805"/>
                                </a:lnTo>
                                <a:lnTo>
                                  <a:pt x="9112" y="7824"/>
                                </a:lnTo>
                                <a:lnTo>
                                  <a:pt x="9106" y="7841"/>
                                </a:lnTo>
                                <a:lnTo>
                                  <a:pt x="9096" y="7858"/>
                                </a:lnTo>
                                <a:lnTo>
                                  <a:pt x="9084" y="7874"/>
                                </a:lnTo>
                                <a:lnTo>
                                  <a:pt x="9070" y="7888"/>
                                </a:lnTo>
                                <a:lnTo>
                                  <a:pt x="9053" y="7902"/>
                                </a:lnTo>
                                <a:lnTo>
                                  <a:pt x="9032" y="7913"/>
                                </a:lnTo>
                                <a:lnTo>
                                  <a:pt x="9008" y="7923"/>
                                </a:lnTo>
                                <a:lnTo>
                                  <a:pt x="8937" y="7925"/>
                                </a:lnTo>
                                <a:lnTo>
                                  <a:pt x="8872" y="7936"/>
                                </a:lnTo>
                                <a:lnTo>
                                  <a:pt x="8812" y="7958"/>
                                </a:lnTo>
                                <a:lnTo>
                                  <a:pt x="8757" y="7988"/>
                                </a:lnTo>
                                <a:lnTo>
                                  <a:pt x="8705" y="8025"/>
                                </a:lnTo>
                                <a:lnTo>
                                  <a:pt x="8656" y="8065"/>
                                </a:lnTo>
                                <a:lnTo>
                                  <a:pt x="8609" y="8107"/>
                                </a:lnTo>
                                <a:lnTo>
                                  <a:pt x="8561" y="8150"/>
                                </a:lnTo>
                                <a:lnTo>
                                  <a:pt x="8514" y="8190"/>
                                </a:lnTo>
                                <a:lnTo>
                                  <a:pt x="8466" y="8228"/>
                                </a:lnTo>
                                <a:lnTo>
                                  <a:pt x="8417" y="8262"/>
                                </a:lnTo>
                                <a:lnTo>
                                  <a:pt x="8364" y="8286"/>
                                </a:lnTo>
                                <a:lnTo>
                                  <a:pt x="8309" y="8303"/>
                                </a:lnTo>
                                <a:lnTo>
                                  <a:pt x="8248" y="8309"/>
                                </a:lnTo>
                                <a:lnTo>
                                  <a:pt x="8183" y="8302"/>
                                </a:lnTo>
                                <a:lnTo>
                                  <a:pt x="8110" y="8281"/>
                                </a:lnTo>
                                <a:lnTo>
                                  <a:pt x="8072" y="8241"/>
                                </a:lnTo>
                                <a:lnTo>
                                  <a:pt x="8036" y="8199"/>
                                </a:lnTo>
                                <a:lnTo>
                                  <a:pt x="8003" y="8155"/>
                                </a:lnTo>
                                <a:lnTo>
                                  <a:pt x="7972" y="8111"/>
                                </a:lnTo>
                                <a:lnTo>
                                  <a:pt x="7944" y="8065"/>
                                </a:lnTo>
                                <a:lnTo>
                                  <a:pt x="7919" y="8018"/>
                                </a:lnTo>
                                <a:lnTo>
                                  <a:pt x="7896" y="7970"/>
                                </a:lnTo>
                                <a:lnTo>
                                  <a:pt x="7879" y="7921"/>
                                </a:lnTo>
                                <a:lnTo>
                                  <a:pt x="7862" y="7871"/>
                                </a:lnTo>
                                <a:lnTo>
                                  <a:pt x="7850" y="7820"/>
                                </a:lnTo>
                                <a:lnTo>
                                  <a:pt x="7842" y="7770"/>
                                </a:lnTo>
                                <a:lnTo>
                                  <a:pt x="7837" y="7718"/>
                                </a:lnTo>
                                <a:lnTo>
                                  <a:pt x="7836" y="7664"/>
                                </a:lnTo>
                                <a:lnTo>
                                  <a:pt x="7839" y="7611"/>
                                </a:lnTo>
                                <a:lnTo>
                                  <a:pt x="7845" y="7558"/>
                                </a:lnTo>
                                <a:lnTo>
                                  <a:pt x="7856" y="7503"/>
                                </a:lnTo>
                                <a:lnTo>
                                  <a:pt x="7962" y="7262"/>
                                </a:lnTo>
                                <a:lnTo>
                                  <a:pt x="7978" y="7266"/>
                                </a:lnTo>
                                <a:lnTo>
                                  <a:pt x="7994" y="7270"/>
                                </a:lnTo>
                                <a:lnTo>
                                  <a:pt x="8011" y="7275"/>
                                </a:lnTo>
                                <a:lnTo>
                                  <a:pt x="8026" y="7279"/>
                                </a:lnTo>
                                <a:lnTo>
                                  <a:pt x="8042" y="7283"/>
                                </a:lnTo>
                                <a:lnTo>
                                  <a:pt x="8058" y="7286"/>
                                </a:lnTo>
                                <a:lnTo>
                                  <a:pt x="8076" y="7287"/>
                                </a:lnTo>
                                <a:lnTo>
                                  <a:pt x="8094" y="7286"/>
                                </a:lnTo>
                                <a:lnTo>
                                  <a:pt x="8104" y="7275"/>
                                </a:lnTo>
                                <a:lnTo>
                                  <a:pt x="8116" y="7265"/>
                                </a:lnTo>
                                <a:lnTo>
                                  <a:pt x="8128" y="7254"/>
                                </a:lnTo>
                                <a:lnTo>
                                  <a:pt x="8138" y="7244"/>
                                </a:lnTo>
                                <a:lnTo>
                                  <a:pt x="8146" y="7235"/>
                                </a:lnTo>
                                <a:lnTo>
                                  <a:pt x="8149" y="7224"/>
                                </a:lnTo>
                                <a:lnTo>
                                  <a:pt x="8144" y="7214"/>
                                </a:lnTo>
                                <a:lnTo>
                                  <a:pt x="8132" y="7204"/>
                                </a:lnTo>
                                <a:lnTo>
                                  <a:pt x="8046" y="7166"/>
                                </a:lnTo>
                                <a:lnTo>
                                  <a:pt x="7962" y="7135"/>
                                </a:lnTo>
                                <a:lnTo>
                                  <a:pt x="7877" y="7109"/>
                                </a:lnTo>
                                <a:lnTo>
                                  <a:pt x="7794" y="7088"/>
                                </a:lnTo>
                                <a:lnTo>
                                  <a:pt x="7709" y="7072"/>
                                </a:lnTo>
                                <a:lnTo>
                                  <a:pt x="7626" y="7060"/>
                                </a:lnTo>
                                <a:lnTo>
                                  <a:pt x="7545" y="7054"/>
                                </a:lnTo>
                                <a:lnTo>
                                  <a:pt x="7462" y="7051"/>
                                </a:lnTo>
                                <a:lnTo>
                                  <a:pt x="7380" y="7053"/>
                                </a:lnTo>
                                <a:lnTo>
                                  <a:pt x="7298" y="7058"/>
                                </a:lnTo>
                                <a:lnTo>
                                  <a:pt x="7217" y="7067"/>
                                </a:lnTo>
                                <a:lnTo>
                                  <a:pt x="7137" y="7079"/>
                                </a:lnTo>
                                <a:lnTo>
                                  <a:pt x="7056" y="7093"/>
                                </a:lnTo>
                                <a:lnTo>
                                  <a:pt x="6976" y="7110"/>
                                </a:lnTo>
                                <a:lnTo>
                                  <a:pt x="6896" y="7129"/>
                                </a:lnTo>
                                <a:lnTo>
                                  <a:pt x="6816" y="7150"/>
                                </a:lnTo>
                                <a:lnTo>
                                  <a:pt x="6737" y="7174"/>
                                </a:lnTo>
                                <a:lnTo>
                                  <a:pt x="6659" y="7198"/>
                                </a:lnTo>
                                <a:lnTo>
                                  <a:pt x="6580" y="7224"/>
                                </a:lnTo>
                                <a:lnTo>
                                  <a:pt x="6501" y="7252"/>
                                </a:lnTo>
                                <a:lnTo>
                                  <a:pt x="6423" y="7280"/>
                                </a:lnTo>
                                <a:lnTo>
                                  <a:pt x="6344" y="7308"/>
                                </a:lnTo>
                                <a:lnTo>
                                  <a:pt x="6267" y="7336"/>
                                </a:lnTo>
                                <a:lnTo>
                                  <a:pt x="6188" y="7365"/>
                                </a:lnTo>
                                <a:lnTo>
                                  <a:pt x="6111" y="7394"/>
                                </a:lnTo>
                                <a:lnTo>
                                  <a:pt x="6034" y="7421"/>
                                </a:lnTo>
                                <a:lnTo>
                                  <a:pt x="5957" y="7448"/>
                                </a:lnTo>
                                <a:lnTo>
                                  <a:pt x="5879" y="7474"/>
                                </a:lnTo>
                                <a:lnTo>
                                  <a:pt x="5802" y="7499"/>
                                </a:lnTo>
                                <a:lnTo>
                                  <a:pt x="5725" y="7521"/>
                                </a:lnTo>
                                <a:lnTo>
                                  <a:pt x="5648" y="7543"/>
                                </a:lnTo>
                                <a:lnTo>
                                  <a:pt x="5571" y="7561"/>
                                </a:lnTo>
                                <a:lnTo>
                                  <a:pt x="5513" y="7576"/>
                                </a:lnTo>
                                <a:lnTo>
                                  <a:pt x="5455" y="7590"/>
                                </a:lnTo>
                                <a:lnTo>
                                  <a:pt x="5397" y="7603"/>
                                </a:lnTo>
                                <a:lnTo>
                                  <a:pt x="5338" y="7616"/>
                                </a:lnTo>
                                <a:lnTo>
                                  <a:pt x="5278" y="7629"/>
                                </a:lnTo>
                                <a:lnTo>
                                  <a:pt x="5219" y="7641"/>
                                </a:lnTo>
                                <a:lnTo>
                                  <a:pt x="5160" y="7653"/>
                                </a:lnTo>
                                <a:lnTo>
                                  <a:pt x="5099" y="7663"/>
                                </a:lnTo>
                                <a:lnTo>
                                  <a:pt x="5038" y="7673"/>
                                </a:lnTo>
                                <a:lnTo>
                                  <a:pt x="4977" y="7684"/>
                                </a:lnTo>
                                <a:lnTo>
                                  <a:pt x="4916" y="7693"/>
                                </a:lnTo>
                                <a:lnTo>
                                  <a:pt x="4855" y="7702"/>
                                </a:lnTo>
                                <a:lnTo>
                                  <a:pt x="4793" y="7711"/>
                                </a:lnTo>
                                <a:lnTo>
                                  <a:pt x="4732" y="7719"/>
                                </a:lnTo>
                                <a:lnTo>
                                  <a:pt x="4670" y="7727"/>
                                </a:lnTo>
                                <a:lnTo>
                                  <a:pt x="4607" y="7733"/>
                                </a:lnTo>
                                <a:lnTo>
                                  <a:pt x="4545" y="7740"/>
                                </a:lnTo>
                                <a:lnTo>
                                  <a:pt x="4483" y="7745"/>
                                </a:lnTo>
                                <a:lnTo>
                                  <a:pt x="4422" y="7750"/>
                                </a:lnTo>
                                <a:lnTo>
                                  <a:pt x="4360" y="7754"/>
                                </a:lnTo>
                                <a:lnTo>
                                  <a:pt x="4297" y="7758"/>
                                </a:lnTo>
                                <a:lnTo>
                                  <a:pt x="4235" y="7762"/>
                                </a:lnTo>
                                <a:lnTo>
                                  <a:pt x="4173" y="7764"/>
                                </a:lnTo>
                                <a:lnTo>
                                  <a:pt x="4110" y="7767"/>
                                </a:lnTo>
                                <a:lnTo>
                                  <a:pt x="4048" y="7768"/>
                                </a:lnTo>
                                <a:lnTo>
                                  <a:pt x="3986" y="7768"/>
                                </a:lnTo>
                                <a:lnTo>
                                  <a:pt x="3923" y="7768"/>
                                </a:lnTo>
                                <a:lnTo>
                                  <a:pt x="3861" y="7768"/>
                                </a:lnTo>
                                <a:lnTo>
                                  <a:pt x="3800" y="7767"/>
                                </a:lnTo>
                                <a:lnTo>
                                  <a:pt x="3738" y="7766"/>
                                </a:lnTo>
                                <a:lnTo>
                                  <a:pt x="3677" y="7763"/>
                                </a:lnTo>
                                <a:lnTo>
                                  <a:pt x="3616" y="7759"/>
                                </a:lnTo>
                                <a:lnTo>
                                  <a:pt x="3607" y="7727"/>
                                </a:lnTo>
                                <a:lnTo>
                                  <a:pt x="3595" y="7695"/>
                                </a:lnTo>
                                <a:lnTo>
                                  <a:pt x="3583" y="7664"/>
                                </a:lnTo>
                                <a:lnTo>
                                  <a:pt x="3571" y="7634"/>
                                </a:lnTo>
                                <a:lnTo>
                                  <a:pt x="3557" y="7604"/>
                                </a:lnTo>
                                <a:lnTo>
                                  <a:pt x="3543" y="7574"/>
                                </a:lnTo>
                                <a:lnTo>
                                  <a:pt x="3527" y="7545"/>
                                </a:lnTo>
                                <a:lnTo>
                                  <a:pt x="3512" y="7515"/>
                                </a:lnTo>
                                <a:lnTo>
                                  <a:pt x="3496" y="7486"/>
                                </a:lnTo>
                                <a:lnTo>
                                  <a:pt x="3479" y="7456"/>
                                </a:lnTo>
                                <a:lnTo>
                                  <a:pt x="3462" y="7427"/>
                                </a:lnTo>
                                <a:lnTo>
                                  <a:pt x="3445" y="7399"/>
                                </a:lnTo>
                                <a:lnTo>
                                  <a:pt x="3427" y="7370"/>
                                </a:lnTo>
                                <a:lnTo>
                                  <a:pt x="3411" y="7340"/>
                                </a:lnTo>
                                <a:lnTo>
                                  <a:pt x="3393" y="7312"/>
                                </a:lnTo>
                                <a:lnTo>
                                  <a:pt x="3377" y="7283"/>
                                </a:lnTo>
                                <a:lnTo>
                                  <a:pt x="3361" y="7253"/>
                                </a:lnTo>
                                <a:lnTo>
                                  <a:pt x="3344" y="7224"/>
                                </a:lnTo>
                                <a:lnTo>
                                  <a:pt x="3329" y="7194"/>
                                </a:lnTo>
                                <a:lnTo>
                                  <a:pt x="3315" y="7164"/>
                                </a:lnTo>
                                <a:lnTo>
                                  <a:pt x="3301" y="7135"/>
                                </a:lnTo>
                                <a:lnTo>
                                  <a:pt x="3288" y="7105"/>
                                </a:lnTo>
                                <a:lnTo>
                                  <a:pt x="3276" y="7073"/>
                                </a:lnTo>
                                <a:lnTo>
                                  <a:pt x="3266" y="7042"/>
                                </a:lnTo>
                                <a:lnTo>
                                  <a:pt x="3255" y="7011"/>
                                </a:lnTo>
                                <a:lnTo>
                                  <a:pt x="3246" y="6980"/>
                                </a:lnTo>
                                <a:lnTo>
                                  <a:pt x="3240" y="6946"/>
                                </a:lnTo>
                                <a:lnTo>
                                  <a:pt x="3234" y="6913"/>
                                </a:lnTo>
                                <a:lnTo>
                                  <a:pt x="3232" y="6879"/>
                                </a:lnTo>
                                <a:lnTo>
                                  <a:pt x="3229" y="6846"/>
                                </a:lnTo>
                                <a:lnTo>
                                  <a:pt x="3229" y="6810"/>
                                </a:lnTo>
                                <a:lnTo>
                                  <a:pt x="3230" y="6774"/>
                                </a:lnTo>
                                <a:lnTo>
                                  <a:pt x="3226" y="6756"/>
                                </a:lnTo>
                                <a:lnTo>
                                  <a:pt x="3224" y="6736"/>
                                </a:lnTo>
                                <a:lnTo>
                                  <a:pt x="3224" y="6715"/>
                                </a:lnTo>
                                <a:lnTo>
                                  <a:pt x="3227" y="6695"/>
                                </a:lnTo>
                                <a:lnTo>
                                  <a:pt x="3230" y="6675"/>
                                </a:lnTo>
                                <a:lnTo>
                                  <a:pt x="3234" y="6654"/>
                                </a:lnTo>
                                <a:lnTo>
                                  <a:pt x="3239" y="6633"/>
                                </a:lnTo>
                                <a:lnTo>
                                  <a:pt x="3242" y="6614"/>
                                </a:lnTo>
                                <a:lnTo>
                                  <a:pt x="3243" y="6594"/>
                                </a:lnTo>
                                <a:lnTo>
                                  <a:pt x="3243" y="6576"/>
                                </a:lnTo>
                                <a:lnTo>
                                  <a:pt x="3240" y="6558"/>
                                </a:lnTo>
                                <a:lnTo>
                                  <a:pt x="3234" y="6542"/>
                                </a:lnTo>
                                <a:lnTo>
                                  <a:pt x="3224" y="6527"/>
                                </a:lnTo>
                                <a:lnTo>
                                  <a:pt x="3209" y="6514"/>
                                </a:lnTo>
                                <a:lnTo>
                                  <a:pt x="3188" y="6502"/>
                                </a:lnTo>
                                <a:lnTo>
                                  <a:pt x="3163" y="6493"/>
                                </a:lnTo>
                                <a:lnTo>
                                  <a:pt x="3147" y="6520"/>
                                </a:lnTo>
                                <a:lnTo>
                                  <a:pt x="3135" y="6550"/>
                                </a:lnTo>
                                <a:lnTo>
                                  <a:pt x="3125" y="6580"/>
                                </a:lnTo>
                                <a:lnTo>
                                  <a:pt x="3117" y="6611"/>
                                </a:lnTo>
                                <a:lnTo>
                                  <a:pt x="3111" y="6644"/>
                                </a:lnTo>
                                <a:lnTo>
                                  <a:pt x="3108" y="6676"/>
                                </a:lnTo>
                                <a:lnTo>
                                  <a:pt x="3107" y="6709"/>
                                </a:lnTo>
                                <a:lnTo>
                                  <a:pt x="3107" y="6743"/>
                                </a:lnTo>
                                <a:lnTo>
                                  <a:pt x="3108" y="6777"/>
                                </a:lnTo>
                                <a:lnTo>
                                  <a:pt x="3110" y="6809"/>
                                </a:lnTo>
                                <a:lnTo>
                                  <a:pt x="3113" y="6843"/>
                                </a:lnTo>
                                <a:lnTo>
                                  <a:pt x="3116" y="6877"/>
                                </a:lnTo>
                                <a:lnTo>
                                  <a:pt x="3119" y="6909"/>
                                </a:lnTo>
                                <a:lnTo>
                                  <a:pt x="3120" y="6942"/>
                                </a:lnTo>
                                <a:lnTo>
                                  <a:pt x="3123" y="6974"/>
                                </a:lnTo>
                                <a:lnTo>
                                  <a:pt x="3125" y="7006"/>
                                </a:lnTo>
                                <a:lnTo>
                                  <a:pt x="3123" y="7040"/>
                                </a:lnTo>
                                <a:lnTo>
                                  <a:pt x="3126" y="7073"/>
                                </a:lnTo>
                                <a:lnTo>
                                  <a:pt x="3134" y="7107"/>
                                </a:lnTo>
                                <a:lnTo>
                                  <a:pt x="3144" y="7141"/>
                                </a:lnTo>
                                <a:lnTo>
                                  <a:pt x="3157" y="7174"/>
                                </a:lnTo>
                                <a:lnTo>
                                  <a:pt x="3172" y="7207"/>
                                </a:lnTo>
                                <a:lnTo>
                                  <a:pt x="3190" y="7240"/>
                                </a:lnTo>
                                <a:lnTo>
                                  <a:pt x="3209" y="7273"/>
                                </a:lnTo>
                                <a:lnTo>
                                  <a:pt x="3232" y="7306"/>
                                </a:lnTo>
                                <a:lnTo>
                                  <a:pt x="3254" y="7339"/>
                                </a:lnTo>
                                <a:lnTo>
                                  <a:pt x="3276" y="7371"/>
                                </a:lnTo>
                                <a:lnTo>
                                  <a:pt x="3300" y="7403"/>
                                </a:lnTo>
                                <a:lnTo>
                                  <a:pt x="3322" y="7435"/>
                                </a:lnTo>
                                <a:lnTo>
                                  <a:pt x="3346" y="7468"/>
                                </a:lnTo>
                                <a:lnTo>
                                  <a:pt x="3368" y="7499"/>
                                </a:lnTo>
                                <a:lnTo>
                                  <a:pt x="3389" y="7530"/>
                                </a:lnTo>
                                <a:lnTo>
                                  <a:pt x="3408" y="7561"/>
                                </a:lnTo>
                                <a:lnTo>
                                  <a:pt x="3426" y="7593"/>
                                </a:lnTo>
                                <a:lnTo>
                                  <a:pt x="3441" y="7624"/>
                                </a:lnTo>
                                <a:lnTo>
                                  <a:pt x="3454" y="7654"/>
                                </a:lnTo>
                                <a:lnTo>
                                  <a:pt x="3463" y="7685"/>
                                </a:lnTo>
                                <a:lnTo>
                                  <a:pt x="3470" y="7715"/>
                                </a:lnTo>
                                <a:lnTo>
                                  <a:pt x="3473" y="7745"/>
                                </a:lnTo>
                                <a:lnTo>
                                  <a:pt x="3472" y="7774"/>
                                </a:lnTo>
                                <a:lnTo>
                                  <a:pt x="3466" y="7804"/>
                                </a:lnTo>
                                <a:lnTo>
                                  <a:pt x="3454" y="7832"/>
                                </a:lnTo>
                                <a:lnTo>
                                  <a:pt x="3439" y="7862"/>
                                </a:lnTo>
                                <a:lnTo>
                                  <a:pt x="3417" y="7891"/>
                                </a:lnTo>
                                <a:lnTo>
                                  <a:pt x="3390" y="7918"/>
                                </a:lnTo>
                                <a:lnTo>
                                  <a:pt x="3356" y="7947"/>
                                </a:lnTo>
                                <a:lnTo>
                                  <a:pt x="3316" y="7974"/>
                                </a:lnTo>
                                <a:lnTo>
                                  <a:pt x="3269" y="8001"/>
                                </a:lnTo>
                                <a:lnTo>
                                  <a:pt x="3218" y="8007"/>
                                </a:lnTo>
                                <a:lnTo>
                                  <a:pt x="3168" y="8017"/>
                                </a:lnTo>
                                <a:lnTo>
                                  <a:pt x="3120" y="8029"/>
                                </a:lnTo>
                                <a:lnTo>
                                  <a:pt x="3073" y="8044"/>
                                </a:lnTo>
                                <a:lnTo>
                                  <a:pt x="3027" y="8061"/>
                                </a:lnTo>
                                <a:lnTo>
                                  <a:pt x="2979" y="8079"/>
                                </a:lnTo>
                                <a:lnTo>
                                  <a:pt x="2935" y="8098"/>
                                </a:lnTo>
                                <a:lnTo>
                                  <a:pt x="2889" y="8116"/>
                                </a:lnTo>
                                <a:lnTo>
                                  <a:pt x="2843" y="8133"/>
                                </a:lnTo>
                                <a:lnTo>
                                  <a:pt x="2795" y="8148"/>
                                </a:lnTo>
                                <a:lnTo>
                                  <a:pt x="2748" y="8161"/>
                                </a:lnTo>
                                <a:lnTo>
                                  <a:pt x="2700" y="8171"/>
                                </a:lnTo>
                                <a:lnTo>
                                  <a:pt x="2650" y="8177"/>
                                </a:lnTo>
                                <a:lnTo>
                                  <a:pt x="2599" y="8178"/>
                                </a:lnTo>
                                <a:lnTo>
                                  <a:pt x="2546" y="8174"/>
                                </a:lnTo>
                                <a:lnTo>
                                  <a:pt x="2491" y="8165"/>
                                </a:lnTo>
                                <a:lnTo>
                                  <a:pt x="2452" y="8154"/>
                                </a:lnTo>
                                <a:lnTo>
                                  <a:pt x="2415" y="8142"/>
                                </a:lnTo>
                                <a:lnTo>
                                  <a:pt x="2377" y="8131"/>
                                </a:lnTo>
                                <a:lnTo>
                                  <a:pt x="2337" y="8122"/>
                                </a:lnTo>
                                <a:lnTo>
                                  <a:pt x="2298" y="8113"/>
                                </a:lnTo>
                                <a:lnTo>
                                  <a:pt x="2258" y="8104"/>
                                </a:lnTo>
                                <a:lnTo>
                                  <a:pt x="2218" y="8096"/>
                                </a:lnTo>
                                <a:lnTo>
                                  <a:pt x="2178" y="8090"/>
                                </a:lnTo>
                                <a:lnTo>
                                  <a:pt x="2136" y="8083"/>
                                </a:lnTo>
                                <a:lnTo>
                                  <a:pt x="2096" y="8077"/>
                                </a:lnTo>
                                <a:lnTo>
                                  <a:pt x="2055" y="8070"/>
                                </a:lnTo>
                                <a:lnTo>
                                  <a:pt x="2013" y="8066"/>
                                </a:lnTo>
                                <a:lnTo>
                                  <a:pt x="1971" y="8061"/>
                                </a:lnTo>
                                <a:lnTo>
                                  <a:pt x="1930" y="8057"/>
                                </a:lnTo>
                                <a:lnTo>
                                  <a:pt x="1888" y="8053"/>
                                </a:lnTo>
                                <a:lnTo>
                                  <a:pt x="1847" y="8050"/>
                                </a:lnTo>
                                <a:lnTo>
                                  <a:pt x="1804" y="8047"/>
                                </a:lnTo>
                                <a:lnTo>
                                  <a:pt x="1762" y="8044"/>
                                </a:lnTo>
                                <a:lnTo>
                                  <a:pt x="1719" y="8043"/>
                                </a:lnTo>
                                <a:lnTo>
                                  <a:pt x="1678" y="8040"/>
                                </a:lnTo>
                                <a:lnTo>
                                  <a:pt x="1634" y="8039"/>
                                </a:lnTo>
                                <a:lnTo>
                                  <a:pt x="1591" y="8038"/>
                                </a:lnTo>
                                <a:lnTo>
                                  <a:pt x="1550" y="8038"/>
                                </a:lnTo>
                                <a:lnTo>
                                  <a:pt x="1507" y="8036"/>
                                </a:lnTo>
                                <a:lnTo>
                                  <a:pt x="1464" y="8036"/>
                                </a:lnTo>
                                <a:lnTo>
                                  <a:pt x="1422" y="8036"/>
                                </a:lnTo>
                                <a:lnTo>
                                  <a:pt x="1379" y="8036"/>
                                </a:lnTo>
                                <a:lnTo>
                                  <a:pt x="1338" y="8036"/>
                                </a:lnTo>
                                <a:lnTo>
                                  <a:pt x="1295" y="8036"/>
                                </a:lnTo>
                                <a:lnTo>
                                  <a:pt x="1253" y="8038"/>
                                </a:lnTo>
                                <a:lnTo>
                                  <a:pt x="1210" y="8038"/>
                                </a:lnTo>
                                <a:lnTo>
                                  <a:pt x="1168" y="8039"/>
                                </a:lnTo>
                                <a:lnTo>
                                  <a:pt x="1143" y="8033"/>
                                </a:lnTo>
                                <a:lnTo>
                                  <a:pt x="1118" y="8023"/>
                                </a:lnTo>
                                <a:lnTo>
                                  <a:pt x="1093" y="8012"/>
                                </a:lnTo>
                                <a:lnTo>
                                  <a:pt x="1069" y="7997"/>
                                </a:lnTo>
                                <a:lnTo>
                                  <a:pt x="1048" y="7982"/>
                                </a:lnTo>
                                <a:lnTo>
                                  <a:pt x="1030" y="7964"/>
                                </a:lnTo>
                                <a:lnTo>
                                  <a:pt x="1017" y="7944"/>
                                </a:lnTo>
                                <a:lnTo>
                                  <a:pt x="1008" y="7923"/>
                                </a:lnTo>
                                <a:lnTo>
                                  <a:pt x="1019" y="7874"/>
                                </a:lnTo>
                                <a:lnTo>
                                  <a:pt x="1038" y="7832"/>
                                </a:lnTo>
                                <a:lnTo>
                                  <a:pt x="1063" y="7797"/>
                                </a:lnTo>
                                <a:lnTo>
                                  <a:pt x="1094" y="7768"/>
                                </a:lnTo>
                                <a:lnTo>
                                  <a:pt x="1131" y="7744"/>
                                </a:lnTo>
                                <a:lnTo>
                                  <a:pt x="1171" y="7723"/>
                                </a:lnTo>
                                <a:lnTo>
                                  <a:pt x="1214" y="7706"/>
                                </a:lnTo>
                                <a:lnTo>
                                  <a:pt x="1259" y="7689"/>
                                </a:lnTo>
                                <a:lnTo>
                                  <a:pt x="1304" y="7672"/>
                                </a:lnTo>
                                <a:lnTo>
                                  <a:pt x="1348" y="7655"/>
                                </a:lnTo>
                                <a:lnTo>
                                  <a:pt x="1391" y="7636"/>
                                </a:lnTo>
                                <a:lnTo>
                                  <a:pt x="1431" y="7614"/>
                                </a:lnTo>
                                <a:lnTo>
                                  <a:pt x="1468" y="7586"/>
                                </a:lnTo>
                                <a:lnTo>
                                  <a:pt x="1501" y="7555"/>
                                </a:lnTo>
                                <a:lnTo>
                                  <a:pt x="1528" y="7516"/>
                                </a:lnTo>
                                <a:lnTo>
                                  <a:pt x="1548" y="7469"/>
                                </a:lnTo>
                                <a:lnTo>
                                  <a:pt x="1566" y="7440"/>
                                </a:lnTo>
                                <a:lnTo>
                                  <a:pt x="1581" y="7412"/>
                                </a:lnTo>
                                <a:lnTo>
                                  <a:pt x="1596" y="7382"/>
                                </a:lnTo>
                                <a:lnTo>
                                  <a:pt x="1608" y="7352"/>
                                </a:lnTo>
                                <a:lnTo>
                                  <a:pt x="1618" y="7321"/>
                                </a:lnTo>
                                <a:lnTo>
                                  <a:pt x="1629" y="7289"/>
                                </a:lnTo>
                                <a:lnTo>
                                  <a:pt x="1636" y="7257"/>
                                </a:lnTo>
                                <a:lnTo>
                                  <a:pt x="1642" y="7226"/>
                                </a:lnTo>
                                <a:lnTo>
                                  <a:pt x="1648" y="7193"/>
                                </a:lnTo>
                                <a:lnTo>
                                  <a:pt x="1652" y="7159"/>
                                </a:lnTo>
                                <a:lnTo>
                                  <a:pt x="1657" y="7127"/>
                                </a:lnTo>
                                <a:lnTo>
                                  <a:pt x="1658" y="7093"/>
                                </a:lnTo>
                                <a:lnTo>
                                  <a:pt x="1661" y="7059"/>
                                </a:lnTo>
                                <a:lnTo>
                                  <a:pt x="1663" y="7025"/>
                                </a:lnTo>
                                <a:lnTo>
                                  <a:pt x="1664" y="6990"/>
                                </a:lnTo>
                                <a:lnTo>
                                  <a:pt x="1666" y="6956"/>
                                </a:lnTo>
                                <a:lnTo>
                                  <a:pt x="1666" y="6922"/>
                                </a:lnTo>
                                <a:lnTo>
                                  <a:pt x="1667" y="6887"/>
                                </a:lnTo>
                                <a:lnTo>
                                  <a:pt x="1667" y="6853"/>
                                </a:lnTo>
                                <a:lnTo>
                                  <a:pt x="1669" y="6820"/>
                                </a:lnTo>
                                <a:lnTo>
                                  <a:pt x="1670" y="6784"/>
                                </a:lnTo>
                                <a:lnTo>
                                  <a:pt x="1672" y="6751"/>
                                </a:lnTo>
                                <a:lnTo>
                                  <a:pt x="1673" y="6717"/>
                                </a:lnTo>
                                <a:lnTo>
                                  <a:pt x="1676" y="6683"/>
                                </a:lnTo>
                                <a:lnTo>
                                  <a:pt x="1681" y="6649"/>
                                </a:lnTo>
                                <a:lnTo>
                                  <a:pt x="1685" y="6617"/>
                                </a:lnTo>
                                <a:lnTo>
                                  <a:pt x="1689" y="6584"/>
                                </a:lnTo>
                                <a:lnTo>
                                  <a:pt x="1697" y="6551"/>
                                </a:lnTo>
                                <a:lnTo>
                                  <a:pt x="1704" y="6519"/>
                                </a:lnTo>
                                <a:lnTo>
                                  <a:pt x="1713" y="6488"/>
                                </a:lnTo>
                                <a:lnTo>
                                  <a:pt x="1724" y="6456"/>
                                </a:lnTo>
                                <a:lnTo>
                                  <a:pt x="1735" y="6425"/>
                                </a:lnTo>
                                <a:lnTo>
                                  <a:pt x="1728" y="6416"/>
                                </a:lnTo>
                                <a:lnTo>
                                  <a:pt x="1721" y="6410"/>
                                </a:lnTo>
                                <a:lnTo>
                                  <a:pt x="1712" y="6406"/>
                                </a:lnTo>
                                <a:lnTo>
                                  <a:pt x="1701" y="6403"/>
                                </a:lnTo>
                                <a:lnTo>
                                  <a:pt x="1689" y="6402"/>
                                </a:lnTo>
                                <a:lnTo>
                                  <a:pt x="1678" y="6402"/>
                                </a:lnTo>
                                <a:lnTo>
                                  <a:pt x="1666" y="6402"/>
                                </a:lnTo>
                                <a:lnTo>
                                  <a:pt x="1654" y="6402"/>
                                </a:lnTo>
                                <a:lnTo>
                                  <a:pt x="1640" y="6415"/>
                                </a:lnTo>
                                <a:lnTo>
                                  <a:pt x="1632" y="6430"/>
                                </a:lnTo>
                                <a:lnTo>
                                  <a:pt x="1626" y="6447"/>
                                </a:lnTo>
                                <a:lnTo>
                                  <a:pt x="1620" y="6466"/>
                                </a:lnTo>
                                <a:lnTo>
                                  <a:pt x="1617" y="6484"/>
                                </a:lnTo>
                                <a:lnTo>
                                  <a:pt x="1615" y="6503"/>
                                </a:lnTo>
                                <a:lnTo>
                                  <a:pt x="1612" y="6523"/>
                                </a:lnTo>
                                <a:lnTo>
                                  <a:pt x="1609" y="6541"/>
                                </a:lnTo>
                                <a:lnTo>
                                  <a:pt x="1606" y="6559"/>
                                </a:lnTo>
                                <a:lnTo>
                                  <a:pt x="1600" y="6575"/>
                                </a:lnTo>
                                <a:lnTo>
                                  <a:pt x="1593" y="6588"/>
                                </a:lnTo>
                                <a:lnTo>
                                  <a:pt x="1583" y="6600"/>
                                </a:lnTo>
                                <a:lnTo>
                                  <a:pt x="1568" y="6607"/>
                                </a:lnTo>
                                <a:lnTo>
                                  <a:pt x="1550" y="6613"/>
                                </a:lnTo>
                                <a:lnTo>
                                  <a:pt x="1528" y="6613"/>
                                </a:lnTo>
                                <a:lnTo>
                                  <a:pt x="1499" y="6609"/>
                                </a:lnTo>
                                <a:lnTo>
                                  <a:pt x="1488" y="6591"/>
                                </a:lnTo>
                                <a:lnTo>
                                  <a:pt x="1480" y="6572"/>
                                </a:lnTo>
                                <a:lnTo>
                                  <a:pt x="1477" y="6555"/>
                                </a:lnTo>
                                <a:lnTo>
                                  <a:pt x="1479" y="6537"/>
                                </a:lnTo>
                                <a:lnTo>
                                  <a:pt x="1483" y="6520"/>
                                </a:lnTo>
                                <a:lnTo>
                                  <a:pt x="1489" y="6502"/>
                                </a:lnTo>
                                <a:lnTo>
                                  <a:pt x="1496" y="6485"/>
                                </a:lnTo>
                                <a:lnTo>
                                  <a:pt x="1505" y="6469"/>
                                </a:lnTo>
                                <a:lnTo>
                                  <a:pt x="1513" y="6453"/>
                                </a:lnTo>
                                <a:lnTo>
                                  <a:pt x="1519" y="6437"/>
                                </a:lnTo>
                                <a:lnTo>
                                  <a:pt x="1523" y="6423"/>
                                </a:lnTo>
                                <a:lnTo>
                                  <a:pt x="1525" y="6408"/>
                                </a:lnTo>
                                <a:lnTo>
                                  <a:pt x="1522" y="6394"/>
                                </a:lnTo>
                                <a:lnTo>
                                  <a:pt x="1514" y="6381"/>
                                </a:lnTo>
                                <a:lnTo>
                                  <a:pt x="1502" y="6369"/>
                                </a:lnTo>
                                <a:lnTo>
                                  <a:pt x="1483" y="6358"/>
                                </a:lnTo>
                                <a:lnTo>
                                  <a:pt x="1468" y="6367"/>
                                </a:lnTo>
                                <a:lnTo>
                                  <a:pt x="1453" y="6377"/>
                                </a:lnTo>
                                <a:lnTo>
                                  <a:pt x="1440" y="6387"/>
                                </a:lnTo>
                                <a:lnTo>
                                  <a:pt x="1428" y="6399"/>
                                </a:lnTo>
                                <a:lnTo>
                                  <a:pt x="1418" y="6412"/>
                                </a:lnTo>
                                <a:lnTo>
                                  <a:pt x="1407" y="6425"/>
                                </a:lnTo>
                                <a:lnTo>
                                  <a:pt x="1399" y="6440"/>
                                </a:lnTo>
                                <a:lnTo>
                                  <a:pt x="1391" y="6454"/>
                                </a:lnTo>
                                <a:lnTo>
                                  <a:pt x="1385" y="6469"/>
                                </a:lnTo>
                                <a:lnTo>
                                  <a:pt x="1379" y="6484"/>
                                </a:lnTo>
                                <a:lnTo>
                                  <a:pt x="1376" y="6499"/>
                                </a:lnTo>
                                <a:lnTo>
                                  <a:pt x="1373" y="6515"/>
                                </a:lnTo>
                                <a:lnTo>
                                  <a:pt x="1372" y="6531"/>
                                </a:lnTo>
                                <a:lnTo>
                                  <a:pt x="1372" y="6545"/>
                                </a:lnTo>
                                <a:lnTo>
                                  <a:pt x="1375" y="6561"/>
                                </a:lnTo>
                                <a:lnTo>
                                  <a:pt x="1378" y="6575"/>
                                </a:lnTo>
                                <a:lnTo>
                                  <a:pt x="1379" y="6600"/>
                                </a:lnTo>
                                <a:lnTo>
                                  <a:pt x="1385" y="6622"/>
                                </a:lnTo>
                                <a:lnTo>
                                  <a:pt x="1394" y="6641"/>
                                </a:lnTo>
                                <a:lnTo>
                                  <a:pt x="1406" y="6660"/>
                                </a:lnTo>
                                <a:lnTo>
                                  <a:pt x="1421" y="6676"/>
                                </a:lnTo>
                                <a:lnTo>
                                  <a:pt x="1439" y="6691"/>
                                </a:lnTo>
                                <a:lnTo>
                                  <a:pt x="1459" y="6704"/>
                                </a:lnTo>
                                <a:lnTo>
                                  <a:pt x="1483" y="6715"/>
                                </a:lnTo>
                                <a:lnTo>
                                  <a:pt x="1565" y="6715"/>
                                </a:lnTo>
                                <a:lnTo>
                                  <a:pt x="1563" y="6757"/>
                                </a:lnTo>
                                <a:lnTo>
                                  <a:pt x="1560" y="6799"/>
                                </a:lnTo>
                                <a:lnTo>
                                  <a:pt x="1557" y="6840"/>
                                </a:lnTo>
                                <a:lnTo>
                                  <a:pt x="1556" y="6882"/>
                                </a:lnTo>
                                <a:lnTo>
                                  <a:pt x="1551" y="6924"/>
                                </a:lnTo>
                                <a:lnTo>
                                  <a:pt x="1548" y="6965"/>
                                </a:lnTo>
                                <a:lnTo>
                                  <a:pt x="1544" y="7006"/>
                                </a:lnTo>
                                <a:lnTo>
                                  <a:pt x="1540" y="7047"/>
                                </a:lnTo>
                                <a:lnTo>
                                  <a:pt x="1534" y="7088"/>
                                </a:lnTo>
                                <a:lnTo>
                                  <a:pt x="1528" y="7128"/>
                                </a:lnTo>
                                <a:lnTo>
                                  <a:pt x="1520" y="7168"/>
                                </a:lnTo>
                                <a:lnTo>
                                  <a:pt x="1513" y="7207"/>
                                </a:lnTo>
                                <a:lnTo>
                                  <a:pt x="1504" y="7248"/>
                                </a:lnTo>
                                <a:lnTo>
                                  <a:pt x="1493" y="7287"/>
                                </a:lnTo>
                                <a:lnTo>
                                  <a:pt x="1483" y="7326"/>
                                </a:lnTo>
                                <a:lnTo>
                                  <a:pt x="1471" y="7364"/>
                                </a:lnTo>
                                <a:lnTo>
                                  <a:pt x="1410" y="7347"/>
                                </a:lnTo>
                                <a:lnTo>
                                  <a:pt x="1352" y="7327"/>
                                </a:lnTo>
                                <a:lnTo>
                                  <a:pt x="1296" y="7305"/>
                                </a:lnTo>
                                <a:lnTo>
                                  <a:pt x="1241" y="7282"/>
                                </a:lnTo>
                                <a:lnTo>
                                  <a:pt x="1186" y="7256"/>
                                </a:lnTo>
                                <a:lnTo>
                                  <a:pt x="1134" y="7227"/>
                                </a:lnTo>
                                <a:lnTo>
                                  <a:pt x="1084" y="7196"/>
                                </a:lnTo>
                                <a:lnTo>
                                  <a:pt x="1035" y="7163"/>
                                </a:lnTo>
                                <a:lnTo>
                                  <a:pt x="986" y="7129"/>
                                </a:lnTo>
                                <a:lnTo>
                                  <a:pt x="940" y="7094"/>
                                </a:lnTo>
                                <a:lnTo>
                                  <a:pt x="894" y="7056"/>
                                </a:lnTo>
                                <a:lnTo>
                                  <a:pt x="849" y="7017"/>
                                </a:lnTo>
                                <a:lnTo>
                                  <a:pt x="808" y="6977"/>
                                </a:lnTo>
                                <a:lnTo>
                                  <a:pt x="765" y="6935"/>
                                </a:lnTo>
                                <a:lnTo>
                                  <a:pt x="725" y="6892"/>
                                </a:lnTo>
                                <a:lnTo>
                                  <a:pt x="686" y="6848"/>
                                </a:lnTo>
                                <a:lnTo>
                                  <a:pt x="647" y="6804"/>
                                </a:lnTo>
                                <a:lnTo>
                                  <a:pt x="610" y="6758"/>
                                </a:lnTo>
                                <a:lnTo>
                                  <a:pt x="573" y="6712"/>
                                </a:lnTo>
                                <a:lnTo>
                                  <a:pt x="538" y="6665"/>
                                </a:lnTo>
                                <a:lnTo>
                                  <a:pt x="504" y="6617"/>
                                </a:lnTo>
                                <a:lnTo>
                                  <a:pt x="471" y="6568"/>
                                </a:lnTo>
                                <a:lnTo>
                                  <a:pt x="438" y="6520"/>
                                </a:lnTo>
                                <a:lnTo>
                                  <a:pt x="406" y="6472"/>
                                </a:lnTo>
                                <a:lnTo>
                                  <a:pt x="376" y="6423"/>
                                </a:lnTo>
                                <a:lnTo>
                                  <a:pt x="345" y="6374"/>
                                </a:lnTo>
                                <a:lnTo>
                                  <a:pt x="315" y="6326"/>
                                </a:lnTo>
                                <a:lnTo>
                                  <a:pt x="287" y="6277"/>
                                </a:lnTo>
                                <a:lnTo>
                                  <a:pt x="259" y="6230"/>
                                </a:lnTo>
                                <a:lnTo>
                                  <a:pt x="230" y="6182"/>
                                </a:lnTo>
                                <a:lnTo>
                                  <a:pt x="204" y="6135"/>
                                </a:lnTo>
                                <a:lnTo>
                                  <a:pt x="177" y="6088"/>
                                </a:lnTo>
                                <a:lnTo>
                                  <a:pt x="134" y="5981"/>
                                </a:lnTo>
                                <a:lnTo>
                                  <a:pt x="97" y="5873"/>
                                </a:lnTo>
                                <a:lnTo>
                                  <a:pt x="67" y="5767"/>
                                </a:lnTo>
                                <a:lnTo>
                                  <a:pt x="42" y="5661"/>
                                </a:lnTo>
                                <a:lnTo>
                                  <a:pt x="24" y="5555"/>
                                </a:lnTo>
                                <a:lnTo>
                                  <a:pt x="11" y="5449"/>
                                </a:lnTo>
                                <a:lnTo>
                                  <a:pt x="3" y="5344"/>
                                </a:lnTo>
                                <a:lnTo>
                                  <a:pt x="0" y="5238"/>
                                </a:lnTo>
                                <a:lnTo>
                                  <a:pt x="2" y="5134"/>
                                </a:lnTo>
                                <a:lnTo>
                                  <a:pt x="9" y="5030"/>
                                </a:lnTo>
                                <a:lnTo>
                                  <a:pt x="21" y="4926"/>
                                </a:lnTo>
                                <a:lnTo>
                                  <a:pt x="36" y="4823"/>
                                </a:lnTo>
                                <a:lnTo>
                                  <a:pt x="57" y="4720"/>
                                </a:lnTo>
                                <a:lnTo>
                                  <a:pt x="81" y="4617"/>
                                </a:lnTo>
                                <a:lnTo>
                                  <a:pt x="107" y="4516"/>
                                </a:lnTo>
                                <a:lnTo>
                                  <a:pt x="138" y="4414"/>
                                </a:lnTo>
                                <a:lnTo>
                                  <a:pt x="171" y="4314"/>
                                </a:lnTo>
                                <a:lnTo>
                                  <a:pt x="208" y="4214"/>
                                </a:lnTo>
                                <a:lnTo>
                                  <a:pt x="247" y="4114"/>
                                </a:lnTo>
                                <a:lnTo>
                                  <a:pt x="290" y="4016"/>
                                </a:lnTo>
                                <a:lnTo>
                                  <a:pt x="333" y="3917"/>
                                </a:lnTo>
                                <a:lnTo>
                                  <a:pt x="379" y="3820"/>
                                </a:lnTo>
                                <a:lnTo>
                                  <a:pt x="428" y="3723"/>
                                </a:lnTo>
                                <a:lnTo>
                                  <a:pt x="477" y="3627"/>
                                </a:lnTo>
                                <a:lnTo>
                                  <a:pt x="527" y="3532"/>
                                </a:lnTo>
                                <a:lnTo>
                                  <a:pt x="579" y="3438"/>
                                </a:lnTo>
                                <a:lnTo>
                                  <a:pt x="633" y="3345"/>
                                </a:lnTo>
                                <a:lnTo>
                                  <a:pt x="686" y="3252"/>
                                </a:lnTo>
                                <a:lnTo>
                                  <a:pt x="741" y="3160"/>
                                </a:lnTo>
                                <a:lnTo>
                                  <a:pt x="796" y="3069"/>
                                </a:lnTo>
                                <a:lnTo>
                                  <a:pt x="849" y="2979"/>
                                </a:lnTo>
                                <a:lnTo>
                                  <a:pt x="904" y="2889"/>
                                </a:lnTo>
                                <a:lnTo>
                                  <a:pt x="913" y="2870"/>
                                </a:lnTo>
                                <a:lnTo>
                                  <a:pt x="921" y="2849"/>
                                </a:lnTo>
                                <a:lnTo>
                                  <a:pt x="925" y="2828"/>
                                </a:lnTo>
                                <a:lnTo>
                                  <a:pt x="928" y="2807"/>
                                </a:lnTo>
                                <a:lnTo>
                                  <a:pt x="929" y="2785"/>
                                </a:lnTo>
                                <a:lnTo>
                                  <a:pt x="929" y="2764"/>
                                </a:lnTo>
                                <a:lnTo>
                                  <a:pt x="928" y="2742"/>
                                </a:lnTo>
                                <a:lnTo>
                                  <a:pt x="925" y="2720"/>
                                </a:lnTo>
                                <a:lnTo>
                                  <a:pt x="922" y="2699"/>
                                </a:lnTo>
                                <a:lnTo>
                                  <a:pt x="918" y="2677"/>
                                </a:lnTo>
                                <a:lnTo>
                                  <a:pt x="913" y="2656"/>
                                </a:lnTo>
                                <a:lnTo>
                                  <a:pt x="907" y="2634"/>
                                </a:lnTo>
                                <a:lnTo>
                                  <a:pt x="903" y="2613"/>
                                </a:lnTo>
                                <a:lnTo>
                                  <a:pt x="897" y="2592"/>
                                </a:lnTo>
                                <a:lnTo>
                                  <a:pt x="892" y="2571"/>
                                </a:lnTo>
                                <a:lnTo>
                                  <a:pt x="888" y="2552"/>
                                </a:lnTo>
                                <a:lnTo>
                                  <a:pt x="860" y="2530"/>
                                </a:lnTo>
                                <a:lnTo>
                                  <a:pt x="832" y="2509"/>
                                </a:lnTo>
                                <a:lnTo>
                                  <a:pt x="802" y="2488"/>
                                </a:lnTo>
                                <a:lnTo>
                                  <a:pt x="772" y="2467"/>
                                </a:lnTo>
                                <a:lnTo>
                                  <a:pt x="741" y="2445"/>
                                </a:lnTo>
                                <a:lnTo>
                                  <a:pt x="713" y="2423"/>
                                </a:lnTo>
                                <a:lnTo>
                                  <a:pt x="685" y="2401"/>
                                </a:lnTo>
                                <a:lnTo>
                                  <a:pt x="658" y="2378"/>
                                </a:lnTo>
                                <a:lnTo>
                                  <a:pt x="633" y="2354"/>
                                </a:lnTo>
                                <a:lnTo>
                                  <a:pt x="612" y="2328"/>
                                </a:lnTo>
                                <a:lnTo>
                                  <a:pt x="593" y="2301"/>
                                </a:lnTo>
                                <a:lnTo>
                                  <a:pt x="576" y="2272"/>
                                </a:lnTo>
                                <a:lnTo>
                                  <a:pt x="564" y="2241"/>
                                </a:lnTo>
                                <a:lnTo>
                                  <a:pt x="557" y="2208"/>
                                </a:lnTo>
                                <a:lnTo>
                                  <a:pt x="554" y="2173"/>
                                </a:lnTo>
                                <a:lnTo>
                                  <a:pt x="557" y="2135"/>
                                </a:lnTo>
                                <a:lnTo>
                                  <a:pt x="529" y="2096"/>
                                </a:lnTo>
                                <a:lnTo>
                                  <a:pt x="498" y="2057"/>
                                </a:lnTo>
                                <a:lnTo>
                                  <a:pt x="466" y="2018"/>
                                </a:lnTo>
                                <a:lnTo>
                                  <a:pt x="434" y="1981"/>
                                </a:lnTo>
                                <a:lnTo>
                                  <a:pt x="401" y="1943"/>
                                </a:lnTo>
                                <a:lnTo>
                                  <a:pt x="368" y="1905"/>
                                </a:lnTo>
                                <a:lnTo>
                                  <a:pt x="336" y="1867"/>
                                </a:lnTo>
                                <a:lnTo>
                                  <a:pt x="306" y="1828"/>
                                </a:lnTo>
                                <a:lnTo>
                                  <a:pt x="276" y="1789"/>
                                </a:lnTo>
                                <a:lnTo>
                                  <a:pt x="248" y="1750"/>
                                </a:lnTo>
                                <a:lnTo>
                                  <a:pt x="223" y="1710"/>
                                </a:lnTo>
                                <a:lnTo>
                                  <a:pt x="201" y="1668"/>
                                </a:lnTo>
                                <a:lnTo>
                                  <a:pt x="181" y="1625"/>
                                </a:lnTo>
                                <a:lnTo>
                                  <a:pt x="167" y="1581"/>
                                </a:lnTo>
                                <a:lnTo>
                                  <a:pt x="155" y="1535"/>
                                </a:lnTo>
                                <a:lnTo>
                                  <a:pt x="149" y="1489"/>
                                </a:lnTo>
                                <a:lnTo>
                                  <a:pt x="171" y="1463"/>
                                </a:lnTo>
                                <a:lnTo>
                                  <a:pt x="195" y="1438"/>
                                </a:lnTo>
                                <a:lnTo>
                                  <a:pt x="219" y="1414"/>
                                </a:lnTo>
                                <a:lnTo>
                                  <a:pt x="244" y="1391"/>
                                </a:lnTo>
                                <a:lnTo>
                                  <a:pt x="270" y="1369"/>
                                </a:lnTo>
                                <a:lnTo>
                                  <a:pt x="296" y="1347"/>
                                </a:lnTo>
                                <a:lnTo>
                                  <a:pt x="324" y="1326"/>
                                </a:lnTo>
                                <a:lnTo>
                                  <a:pt x="351" y="1306"/>
                                </a:lnTo>
                                <a:lnTo>
                                  <a:pt x="379" y="1287"/>
                                </a:lnTo>
                                <a:lnTo>
                                  <a:pt x="407" y="1267"/>
                                </a:lnTo>
                                <a:lnTo>
                                  <a:pt x="435" y="1248"/>
                                </a:lnTo>
                                <a:lnTo>
                                  <a:pt x="463" y="1230"/>
                                </a:lnTo>
                                <a:lnTo>
                                  <a:pt x="492" y="1211"/>
                                </a:lnTo>
                                <a:lnTo>
                                  <a:pt x="518" y="1195"/>
                                </a:lnTo>
                                <a:lnTo>
                                  <a:pt x="547" y="1176"/>
                                </a:lnTo>
                                <a:lnTo>
                                  <a:pt x="573" y="1159"/>
                                </a:lnTo>
                                <a:lnTo>
                                  <a:pt x="554" y="1145"/>
                                </a:lnTo>
                                <a:lnTo>
                                  <a:pt x="533" y="1139"/>
                                </a:lnTo>
                                <a:lnTo>
                                  <a:pt x="512" y="1139"/>
                                </a:lnTo>
                                <a:lnTo>
                                  <a:pt x="492" y="1141"/>
                                </a:lnTo>
                                <a:lnTo>
                                  <a:pt x="471" y="1149"/>
                                </a:lnTo>
                                <a:lnTo>
                                  <a:pt x="450" y="1157"/>
                                </a:lnTo>
                                <a:lnTo>
                                  <a:pt x="431" y="1166"/>
                                </a:lnTo>
                                <a:lnTo>
                                  <a:pt x="413" y="1174"/>
                                </a:lnTo>
                                <a:lnTo>
                                  <a:pt x="149" y="1373"/>
                                </a:lnTo>
                                <a:lnTo>
                                  <a:pt x="150" y="1355"/>
                                </a:lnTo>
                                <a:lnTo>
                                  <a:pt x="150" y="1335"/>
                                </a:lnTo>
                                <a:lnTo>
                                  <a:pt x="150" y="1317"/>
                                </a:lnTo>
                                <a:lnTo>
                                  <a:pt x="150" y="1297"/>
                                </a:lnTo>
                                <a:lnTo>
                                  <a:pt x="149" y="1279"/>
                                </a:lnTo>
                                <a:lnTo>
                                  <a:pt x="147" y="1260"/>
                                </a:lnTo>
                                <a:lnTo>
                                  <a:pt x="146" y="1241"/>
                                </a:lnTo>
                                <a:lnTo>
                                  <a:pt x="146" y="1223"/>
                                </a:lnTo>
                                <a:lnTo>
                                  <a:pt x="146" y="1205"/>
                                </a:lnTo>
                                <a:lnTo>
                                  <a:pt x="147" y="1187"/>
                                </a:lnTo>
                                <a:lnTo>
                                  <a:pt x="149" y="1170"/>
                                </a:lnTo>
                                <a:lnTo>
                                  <a:pt x="153" y="1153"/>
                                </a:lnTo>
                                <a:lnTo>
                                  <a:pt x="158" y="1136"/>
                                </a:lnTo>
                                <a:lnTo>
                                  <a:pt x="165" y="1120"/>
                                </a:lnTo>
                                <a:lnTo>
                                  <a:pt x="175" y="1106"/>
                                </a:lnTo>
                                <a:lnTo>
                                  <a:pt x="187" y="1092"/>
                                </a:lnTo>
                                <a:lnTo>
                                  <a:pt x="213" y="1081"/>
                                </a:lnTo>
                                <a:lnTo>
                                  <a:pt x="239" y="1070"/>
                                </a:lnTo>
                                <a:lnTo>
                                  <a:pt x="265" y="1058"/>
                                </a:lnTo>
                                <a:lnTo>
                                  <a:pt x="291" y="1046"/>
                                </a:lnTo>
                                <a:lnTo>
                                  <a:pt x="316" y="1034"/>
                                </a:lnTo>
                                <a:lnTo>
                                  <a:pt x="343" y="1023"/>
                                </a:lnTo>
                                <a:lnTo>
                                  <a:pt x="370" y="1011"/>
                                </a:lnTo>
                                <a:lnTo>
                                  <a:pt x="395" y="1001"/>
                                </a:lnTo>
                                <a:lnTo>
                                  <a:pt x="422" y="990"/>
                                </a:lnTo>
                                <a:lnTo>
                                  <a:pt x="449" y="981"/>
                                </a:lnTo>
                                <a:lnTo>
                                  <a:pt x="475" y="973"/>
                                </a:lnTo>
                                <a:lnTo>
                                  <a:pt x="502" y="967"/>
                                </a:lnTo>
                                <a:lnTo>
                                  <a:pt x="529" y="960"/>
                                </a:lnTo>
                                <a:lnTo>
                                  <a:pt x="557" y="956"/>
                                </a:lnTo>
                                <a:lnTo>
                                  <a:pt x="584" y="954"/>
                                </a:lnTo>
                                <a:lnTo>
                                  <a:pt x="612" y="952"/>
                                </a:lnTo>
                                <a:lnTo>
                                  <a:pt x="613" y="942"/>
                                </a:lnTo>
                                <a:lnTo>
                                  <a:pt x="610" y="932"/>
                                </a:lnTo>
                                <a:lnTo>
                                  <a:pt x="604" y="922"/>
                                </a:lnTo>
                                <a:lnTo>
                                  <a:pt x="597" y="913"/>
                                </a:lnTo>
                                <a:lnTo>
                                  <a:pt x="587" y="907"/>
                                </a:lnTo>
                                <a:lnTo>
                                  <a:pt x="576" y="900"/>
                                </a:lnTo>
                                <a:lnTo>
                                  <a:pt x="566" y="896"/>
                                </a:lnTo>
                                <a:lnTo>
                                  <a:pt x="557" y="894"/>
                                </a:lnTo>
                                <a:lnTo>
                                  <a:pt x="530" y="893"/>
                                </a:lnTo>
                                <a:lnTo>
                                  <a:pt x="505" y="893"/>
                                </a:lnTo>
                                <a:lnTo>
                                  <a:pt x="480" y="895"/>
                                </a:lnTo>
                                <a:lnTo>
                                  <a:pt x="456" y="898"/>
                                </a:lnTo>
                                <a:lnTo>
                                  <a:pt x="434" y="904"/>
                                </a:lnTo>
                                <a:lnTo>
                                  <a:pt x="411" y="911"/>
                                </a:lnTo>
                                <a:lnTo>
                                  <a:pt x="389" y="917"/>
                                </a:lnTo>
                                <a:lnTo>
                                  <a:pt x="367" y="926"/>
                                </a:lnTo>
                                <a:lnTo>
                                  <a:pt x="346" y="936"/>
                                </a:lnTo>
                                <a:lnTo>
                                  <a:pt x="325" y="946"/>
                                </a:lnTo>
                                <a:lnTo>
                                  <a:pt x="305" y="956"/>
                                </a:lnTo>
                                <a:lnTo>
                                  <a:pt x="284" y="967"/>
                                </a:lnTo>
                                <a:lnTo>
                                  <a:pt x="263" y="978"/>
                                </a:lnTo>
                                <a:lnTo>
                                  <a:pt x="242" y="989"/>
                                </a:lnTo>
                                <a:lnTo>
                                  <a:pt x="220" y="999"/>
                                </a:lnTo>
                                <a:lnTo>
                                  <a:pt x="199" y="1010"/>
                                </a:lnTo>
                                <a:lnTo>
                                  <a:pt x="208" y="967"/>
                                </a:lnTo>
                                <a:lnTo>
                                  <a:pt x="220" y="924"/>
                                </a:lnTo>
                                <a:lnTo>
                                  <a:pt x="235" y="882"/>
                                </a:lnTo>
                                <a:lnTo>
                                  <a:pt x="251" y="840"/>
                                </a:lnTo>
                                <a:lnTo>
                                  <a:pt x="270" y="799"/>
                                </a:lnTo>
                                <a:lnTo>
                                  <a:pt x="293" y="758"/>
                                </a:lnTo>
                                <a:lnTo>
                                  <a:pt x="316" y="719"/>
                                </a:lnTo>
                                <a:lnTo>
                                  <a:pt x="342" y="680"/>
                                </a:lnTo>
                                <a:lnTo>
                                  <a:pt x="370" y="643"/>
                                </a:lnTo>
                                <a:lnTo>
                                  <a:pt x="401" y="606"/>
                                </a:lnTo>
                                <a:lnTo>
                                  <a:pt x="432" y="570"/>
                                </a:lnTo>
                                <a:lnTo>
                                  <a:pt x="466" y="535"/>
                                </a:lnTo>
                                <a:lnTo>
                                  <a:pt x="504" y="501"/>
                                </a:lnTo>
                                <a:lnTo>
                                  <a:pt x="541" y="468"/>
                                </a:lnTo>
                                <a:lnTo>
                                  <a:pt x="581" y="437"/>
                                </a:lnTo>
                                <a:lnTo>
                                  <a:pt x="622" y="406"/>
                                </a:lnTo>
                                <a:lnTo>
                                  <a:pt x="650" y="393"/>
                                </a:lnTo>
                                <a:lnTo>
                                  <a:pt x="683" y="385"/>
                                </a:lnTo>
                                <a:lnTo>
                                  <a:pt x="717" y="382"/>
                                </a:lnTo>
                                <a:lnTo>
                                  <a:pt x="753" y="380"/>
                                </a:lnTo>
                                <a:lnTo>
                                  <a:pt x="786" y="375"/>
                                </a:lnTo>
                                <a:lnTo>
                                  <a:pt x="814" y="364"/>
                                </a:lnTo>
                                <a:lnTo>
                                  <a:pt x="836" y="346"/>
                                </a:lnTo>
                                <a:lnTo>
                                  <a:pt x="849" y="315"/>
                                </a:lnTo>
                                <a:lnTo>
                                  <a:pt x="834" y="303"/>
                                </a:lnTo>
                                <a:lnTo>
                                  <a:pt x="820" y="295"/>
                                </a:lnTo>
                                <a:lnTo>
                                  <a:pt x="805" y="289"/>
                                </a:lnTo>
                                <a:lnTo>
                                  <a:pt x="788" y="283"/>
                                </a:lnTo>
                                <a:lnTo>
                                  <a:pt x="771" y="282"/>
                                </a:lnTo>
                                <a:lnTo>
                                  <a:pt x="754" y="281"/>
                                </a:lnTo>
                                <a:lnTo>
                                  <a:pt x="737" y="282"/>
                                </a:lnTo>
                                <a:lnTo>
                                  <a:pt x="719" y="283"/>
                                </a:lnTo>
                                <a:lnTo>
                                  <a:pt x="701" y="286"/>
                                </a:lnTo>
                                <a:lnTo>
                                  <a:pt x="683" y="290"/>
                                </a:lnTo>
                                <a:lnTo>
                                  <a:pt x="665" y="294"/>
                                </a:lnTo>
                                <a:lnTo>
                                  <a:pt x="647" y="299"/>
                                </a:lnTo>
                                <a:lnTo>
                                  <a:pt x="631" y="303"/>
                                </a:lnTo>
                                <a:lnTo>
                                  <a:pt x="615" y="307"/>
                                </a:lnTo>
                                <a:lnTo>
                                  <a:pt x="599" y="311"/>
                                </a:lnTo>
                                <a:lnTo>
                                  <a:pt x="584" y="315"/>
                                </a:lnTo>
                                <a:lnTo>
                                  <a:pt x="441" y="406"/>
                                </a:lnTo>
                                <a:lnTo>
                                  <a:pt x="449" y="371"/>
                                </a:lnTo>
                                <a:lnTo>
                                  <a:pt x="462" y="336"/>
                                </a:lnTo>
                                <a:lnTo>
                                  <a:pt x="477" y="302"/>
                                </a:lnTo>
                                <a:lnTo>
                                  <a:pt x="496" y="269"/>
                                </a:lnTo>
                                <a:lnTo>
                                  <a:pt x="518" y="237"/>
                                </a:lnTo>
                                <a:lnTo>
                                  <a:pt x="544" y="207"/>
                                </a:lnTo>
                                <a:lnTo>
                                  <a:pt x="570" y="177"/>
                                </a:lnTo>
                                <a:lnTo>
                                  <a:pt x="600" y="148"/>
                                </a:lnTo>
                                <a:lnTo>
                                  <a:pt x="631" y="122"/>
                                </a:lnTo>
                                <a:lnTo>
                                  <a:pt x="665" y="97"/>
                                </a:lnTo>
                                <a:lnTo>
                                  <a:pt x="699" y="75"/>
                                </a:lnTo>
                                <a:lnTo>
                                  <a:pt x="737" y="56"/>
                                </a:lnTo>
                                <a:lnTo>
                                  <a:pt x="774" y="37"/>
                                </a:lnTo>
                                <a:lnTo>
                                  <a:pt x="811" y="22"/>
                                </a:lnTo>
                                <a:lnTo>
                                  <a:pt x="849" y="10"/>
                                </a:lnTo>
                                <a:lnTo>
                                  <a:pt x="888" y="0"/>
                                </a:lnTo>
                                <a:lnTo>
                                  <a:pt x="967" y="1"/>
                                </a:lnTo>
                                <a:lnTo>
                                  <a:pt x="1036" y="14"/>
                                </a:lnTo>
                                <a:lnTo>
                                  <a:pt x="1096" y="35"/>
                                </a:lnTo>
                                <a:lnTo>
                                  <a:pt x="1146" y="65"/>
                                </a:lnTo>
                                <a:lnTo>
                                  <a:pt x="1191" y="101"/>
                                </a:lnTo>
                                <a:lnTo>
                                  <a:pt x="1229" y="144"/>
                                </a:lnTo>
                                <a:lnTo>
                                  <a:pt x="1263" y="192"/>
                                </a:lnTo>
                                <a:lnTo>
                                  <a:pt x="1293" y="243"/>
                                </a:lnTo>
                                <a:lnTo>
                                  <a:pt x="1321" y="298"/>
                                </a:lnTo>
                                <a:lnTo>
                                  <a:pt x="1347" y="354"/>
                                </a:lnTo>
                                <a:lnTo>
                                  <a:pt x="1373" y="410"/>
                                </a:lnTo>
                                <a:lnTo>
                                  <a:pt x="1400" y="466"/>
                                </a:lnTo>
                                <a:lnTo>
                                  <a:pt x="1428" y="520"/>
                                </a:lnTo>
                                <a:lnTo>
                                  <a:pt x="1461" y="571"/>
                                </a:lnTo>
                                <a:lnTo>
                                  <a:pt x="1496" y="619"/>
                                </a:lnTo>
                                <a:lnTo>
                                  <a:pt x="1538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6352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7">
                                <a:moveTo>
                                  <a:pt x="77" y="21"/>
                                </a:moveTo>
                                <a:lnTo>
                                  <a:pt x="77" y="55"/>
                                </a:lnTo>
                                <a:lnTo>
                                  <a:pt x="64" y="63"/>
                                </a:lnTo>
                                <a:lnTo>
                                  <a:pt x="52" y="67"/>
                                </a:lnTo>
                                <a:lnTo>
                                  <a:pt x="39" y="65"/>
                                </a:lnTo>
                                <a:lnTo>
                                  <a:pt x="27" y="62"/>
                                </a:lnTo>
                                <a:lnTo>
                                  <a:pt x="16" y="54"/>
                                </a:lnTo>
                                <a:lnTo>
                                  <a:pt x="7" y="45"/>
                                </a:lnTo>
                                <a:lnTo>
                                  <a:pt x="2" y="33"/>
                                </a:lnTo>
                                <a:lnTo>
                                  <a:pt x="0" y="21"/>
                                </a:lnTo>
                                <a:lnTo>
                                  <a:pt x="10" y="17"/>
                                </a:lnTo>
                                <a:lnTo>
                                  <a:pt x="22" y="13"/>
                                </a:lnTo>
                                <a:lnTo>
                                  <a:pt x="33" y="8"/>
                                </a:lnTo>
                                <a:lnTo>
                                  <a:pt x="43" y="3"/>
                                </a:lnTo>
                                <a:lnTo>
                                  <a:pt x="54" y="0"/>
                                </a:lnTo>
                                <a:lnTo>
                                  <a:pt x="62" y="3"/>
                                </a:lnTo>
                                <a:lnTo>
                                  <a:pt x="70" y="8"/>
                                </a:lnTo>
                                <a:lnTo>
                                  <a:pt x="7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28836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095">
                                <a:moveTo>
                                  <a:pt x="1156" y="233"/>
                                </a:moveTo>
                                <a:lnTo>
                                  <a:pt x="1174" y="269"/>
                                </a:lnTo>
                                <a:lnTo>
                                  <a:pt x="1187" y="305"/>
                                </a:lnTo>
                                <a:lnTo>
                                  <a:pt x="1199" y="343"/>
                                </a:lnTo>
                                <a:lnTo>
                                  <a:pt x="1208" y="382"/>
                                </a:lnTo>
                                <a:lnTo>
                                  <a:pt x="1215" y="422"/>
                                </a:lnTo>
                                <a:lnTo>
                                  <a:pt x="1218" y="462"/>
                                </a:lnTo>
                                <a:lnTo>
                                  <a:pt x="1218" y="503"/>
                                </a:lnTo>
                                <a:lnTo>
                                  <a:pt x="1217" y="543"/>
                                </a:lnTo>
                                <a:lnTo>
                                  <a:pt x="1211" y="582"/>
                                </a:lnTo>
                                <a:lnTo>
                                  <a:pt x="1203" y="623"/>
                                </a:lnTo>
                                <a:lnTo>
                                  <a:pt x="1191" y="662"/>
                                </a:lnTo>
                                <a:lnTo>
                                  <a:pt x="1177" y="699"/>
                                </a:lnTo>
                                <a:lnTo>
                                  <a:pt x="1160" y="736"/>
                                </a:lnTo>
                                <a:lnTo>
                                  <a:pt x="1139" y="772"/>
                                </a:lnTo>
                                <a:lnTo>
                                  <a:pt x="1117" y="806"/>
                                </a:lnTo>
                                <a:lnTo>
                                  <a:pt x="1090" y="837"/>
                                </a:lnTo>
                                <a:lnTo>
                                  <a:pt x="1061" y="863"/>
                                </a:lnTo>
                                <a:lnTo>
                                  <a:pt x="1033" y="888"/>
                                </a:lnTo>
                                <a:lnTo>
                                  <a:pt x="1003" y="913"/>
                                </a:lnTo>
                                <a:lnTo>
                                  <a:pt x="972" y="936"/>
                                </a:lnTo>
                                <a:lnTo>
                                  <a:pt x="941" y="958"/>
                                </a:lnTo>
                                <a:lnTo>
                                  <a:pt x="909" y="979"/>
                                </a:lnTo>
                                <a:lnTo>
                                  <a:pt x="878" y="1000"/>
                                </a:lnTo>
                                <a:lnTo>
                                  <a:pt x="844" y="1018"/>
                                </a:lnTo>
                                <a:lnTo>
                                  <a:pt x="811" y="1034"/>
                                </a:lnTo>
                                <a:lnTo>
                                  <a:pt x="776" y="1049"/>
                                </a:lnTo>
                                <a:lnTo>
                                  <a:pt x="740" y="1062"/>
                                </a:lnTo>
                                <a:lnTo>
                                  <a:pt x="703" y="1073"/>
                                </a:lnTo>
                                <a:lnTo>
                                  <a:pt x="666" y="1082"/>
                                </a:lnTo>
                                <a:lnTo>
                                  <a:pt x="626" y="1089"/>
                                </a:lnTo>
                                <a:lnTo>
                                  <a:pt x="586" y="1092"/>
                                </a:lnTo>
                                <a:lnTo>
                                  <a:pt x="544" y="1094"/>
                                </a:lnTo>
                                <a:lnTo>
                                  <a:pt x="516" y="1095"/>
                                </a:lnTo>
                                <a:lnTo>
                                  <a:pt x="488" y="1095"/>
                                </a:lnTo>
                                <a:lnTo>
                                  <a:pt x="461" y="1094"/>
                                </a:lnTo>
                                <a:lnTo>
                                  <a:pt x="436" y="1090"/>
                                </a:lnTo>
                                <a:lnTo>
                                  <a:pt x="411" y="1085"/>
                                </a:lnTo>
                                <a:lnTo>
                                  <a:pt x="387" y="1078"/>
                                </a:lnTo>
                                <a:lnTo>
                                  <a:pt x="363" y="1070"/>
                                </a:lnTo>
                                <a:lnTo>
                                  <a:pt x="339" y="1061"/>
                                </a:lnTo>
                                <a:lnTo>
                                  <a:pt x="317" y="1051"/>
                                </a:lnTo>
                                <a:lnTo>
                                  <a:pt x="295" y="1039"/>
                                </a:lnTo>
                                <a:lnTo>
                                  <a:pt x="273" y="1027"/>
                                </a:lnTo>
                                <a:lnTo>
                                  <a:pt x="250" y="1016"/>
                                </a:lnTo>
                                <a:lnTo>
                                  <a:pt x="230" y="1003"/>
                                </a:lnTo>
                                <a:lnTo>
                                  <a:pt x="207" y="990"/>
                                </a:lnTo>
                                <a:lnTo>
                                  <a:pt x="187" y="975"/>
                                </a:lnTo>
                                <a:lnTo>
                                  <a:pt x="164" y="962"/>
                                </a:lnTo>
                                <a:lnTo>
                                  <a:pt x="141" y="943"/>
                                </a:lnTo>
                                <a:lnTo>
                                  <a:pt x="118" y="922"/>
                                </a:lnTo>
                                <a:lnTo>
                                  <a:pt x="98" y="900"/>
                                </a:lnTo>
                                <a:lnTo>
                                  <a:pt x="78" y="876"/>
                                </a:lnTo>
                                <a:lnTo>
                                  <a:pt x="62" y="852"/>
                                </a:lnTo>
                                <a:lnTo>
                                  <a:pt x="46" y="827"/>
                                </a:lnTo>
                                <a:lnTo>
                                  <a:pt x="32" y="800"/>
                                </a:lnTo>
                                <a:lnTo>
                                  <a:pt x="22" y="772"/>
                                </a:lnTo>
                                <a:lnTo>
                                  <a:pt x="13" y="745"/>
                                </a:lnTo>
                                <a:lnTo>
                                  <a:pt x="5" y="716"/>
                                </a:lnTo>
                                <a:lnTo>
                                  <a:pt x="1" y="686"/>
                                </a:lnTo>
                                <a:lnTo>
                                  <a:pt x="0" y="656"/>
                                </a:lnTo>
                                <a:lnTo>
                                  <a:pt x="0" y="626"/>
                                </a:lnTo>
                                <a:lnTo>
                                  <a:pt x="3" y="595"/>
                                </a:lnTo>
                                <a:lnTo>
                                  <a:pt x="8" y="564"/>
                                </a:lnTo>
                                <a:lnTo>
                                  <a:pt x="16" y="533"/>
                                </a:lnTo>
                                <a:lnTo>
                                  <a:pt x="23" y="498"/>
                                </a:lnTo>
                                <a:lnTo>
                                  <a:pt x="34" y="464"/>
                                </a:lnTo>
                                <a:lnTo>
                                  <a:pt x="49" y="430"/>
                                </a:lnTo>
                                <a:lnTo>
                                  <a:pt x="65" y="397"/>
                                </a:lnTo>
                                <a:lnTo>
                                  <a:pt x="83" y="365"/>
                                </a:lnTo>
                                <a:lnTo>
                                  <a:pt x="105" y="334"/>
                                </a:lnTo>
                                <a:lnTo>
                                  <a:pt x="127" y="304"/>
                                </a:lnTo>
                                <a:lnTo>
                                  <a:pt x="152" y="274"/>
                                </a:lnTo>
                                <a:lnTo>
                                  <a:pt x="179" y="245"/>
                                </a:lnTo>
                                <a:lnTo>
                                  <a:pt x="207" y="216"/>
                                </a:lnTo>
                                <a:lnTo>
                                  <a:pt x="239" y="189"/>
                                </a:lnTo>
                                <a:lnTo>
                                  <a:pt x="270" y="163"/>
                                </a:lnTo>
                                <a:lnTo>
                                  <a:pt x="301" y="138"/>
                                </a:lnTo>
                                <a:lnTo>
                                  <a:pt x="334" y="114"/>
                                </a:lnTo>
                                <a:lnTo>
                                  <a:pt x="368" y="90"/>
                                </a:lnTo>
                                <a:lnTo>
                                  <a:pt x="402" y="68"/>
                                </a:lnTo>
                                <a:lnTo>
                                  <a:pt x="426" y="54"/>
                                </a:lnTo>
                                <a:lnTo>
                                  <a:pt x="452" y="41"/>
                                </a:lnTo>
                                <a:lnTo>
                                  <a:pt x="479" y="30"/>
                                </a:lnTo>
                                <a:lnTo>
                                  <a:pt x="509" y="21"/>
                                </a:lnTo>
                                <a:lnTo>
                                  <a:pt x="538" y="13"/>
                                </a:lnTo>
                                <a:lnTo>
                                  <a:pt x="568" y="8"/>
                                </a:lnTo>
                                <a:lnTo>
                                  <a:pt x="599" y="4"/>
                                </a:lnTo>
                                <a:lnTo>
                                  <a:pt x="630" y="2"/>
                                </a:lnTo>
                                <a:lnTo>
                                  <a:pt x="662" y="0"/>
                                </a:lnTo>
                                <a:lnTo>
                                  <a:pt x="694" y="0"/>
                                </a:lnTo>
                                <a:lnTo>
                                  <a:pt x="725" y="2"/>
                                </a:lnTo>
                                <a:lnTo>
                                  <a:pt x="757" y="4"/>
                                </a:lnTo>
                                <a:lnTo>
                                  <a:pt x="788" y="8"/>
                                </a:lnTo>
                                <a:lnTo>
                                  <a:pt x="817" y="12"/>
                                </a:lnTo>
                                <a:lnTo>
                                  <a:pt x="847" y="19"/>
                                </a:lnTo>
                                <a:lnTo>
                                  <a:pt x="875" y="25"/>
                                </a:lnTo>
                                <a:lnTo>
                                  <a:pt x="896" y="32"/>
                                </a:lnTo>
                                <a:lnTo>
                                  <a:pt x="917" y="39"/>
                                </a:lnTo>
                                <a:lnTo>
                                  <a:pt x="938" y="49"/>
                                </a:lnTo>
                                <a:lnTo>
                                  <a:pt x="958" y="58"/>
                                </a:lnTo>
                                <a:lnTo>
                                  <a:pt x="979" y="69"/>
                                </a:lnTo>
                                <a:lnTo>
                                  <a:pt x="1000" y="82"/>
                                </a:lnTo>
                                <a:lnTo>
                                  <a:pt x="1019" y="95"/>
                                </a:lnTo>
                                <a:lnTo>
                                  <a:pt x="1039" y="110"/>
                                </a:lnTo>
                                <a:lnTo>
                                  <a:pt x="1056" y="124"/>
                                </a:lnTo>
                                <a:lnTo>
                                  <a:pt x="1074" y="138"/>
                                </a:lnTo>
                                <a:lnTo>
                                  <a:pt x="1090" y="154"/>
                                </a:lnTo>
                                <a:lnTo>
                                  <a:pt x="1107" y="171"/>
                                </a:lnTo>
                                <a:lnTo>
                                  <a:pt x="1122" y="187"/>
                                </a:lnTo>
                                <a:lnTo>
                                  <a:pt x="1134" y="202"/>
                                </a:lnTo>
                                <a:lnTo>
                                  <a:pt x="1145" y="218"/>
                                </a:lnTo>
                                <a:lnTo>
                                  <a:pt x="1156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39120"/>
                            <a:ext cx="135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57">
                                <a:moveTo>
                                  <a:pt x="424" y="180"/>
                                </a:moveTo>
                                <a:lnTo>
                                  <a:pt x="423" y="211"/>
                                </a:lnTo>
                                <a:lnTo>
                                  <a:pt x="412" y="240"/>
                                </a:lnTo>
                                <a:lnTo>
                                  <a:pt x="394" y="266"/>
                                </a:lnTo>
                                <a:lnTo>
                                  <a:pt x="372" y="289"/>
                                </a:lnTo>
                                <a:lnTo>
                                  <a:pt x="345" y="310"/>
                                </a:lnTo>
                                <a:lnTo>
                                  <a:pt x="316" y="327"/>
                                </a:lnTo>
                                <a:lnTo>
                                  <a:pt x="285" y="343"/>
                                </a:lnTo>
                                <a:lnTo>
                                  <a:pt x="253" y="354"/>
                                </a:lnTo>
                                <a:lnTo>
                                  <a:pt x="221" y="357"/>
                                </a:lnTo>
                                <a:lnTo>
                                  <a:pt x="190" y="357"/>
                                </a:lnTo>
                                <a:lnTo>
                                  <a:pt x="160" y="353"/>
                                </a:lnTo>
                                <a:lnTo>
                                  <a:pt x="132" y="345"/>
                                </a:lnTo>
                                <a:lnTo>
                                  <a:pt x="105" y="336"/>
                                </a:lnTo>
                                <a:lnTo>
                                  <a:pt x="78" y="324"/>
                                </a:lnTo>
                                <a:lnTo>
                                  <a:pt x="53" y="311"/>
                                </a:lnTo>
                                <a:lnTo>
                                  <a:pt x="28" y="297"/>
                                </a:lnTo>
                                <a:lnTo>
                                  <a:pt x="15" y="276"/>
                                </a:lnTo>
                                <a:lnTo>
                                  <a:pt x="6" y="254"/>
                                </a:lnTo>
                                <a:lnTo>
                                  <a:pt x="1" y="228"/>
                                </a:lnTo>
                                <a:lnTo>
                                  <a:pt x="0" y="202"/>
                                </a:lnTo>
                                <a:lnTo>
                                  <a:pt x="1" y="176"/>
                                </a:lnTo>
                                <a:lnTo>
                                  <a:pt x="6" y="151"/>
                                </a:lnTo>
                                <a:lnTo>
                                  <a:pt x="15" y="128"/>
                                </a:lnTo>
                                <a:lnTo>
                                  <a:pt x="28" y="108"/>
                                </a:lnTo>
                                <a:lnTo>
                                  <a:pt x="43" y="95"/>
                                </a:lnTo>
                                <a:lnTo>
                                  <a:pt x="59" y="82"/>
                                </a:lnTo>
                                <a:lnTo>
                                  <a:pt x="75" y="69"/>
                                </a:lnTo>
                                <a:lnTo>
                                  <a:pt x="92" y="59"/>
                                </a:lnTo>
                                <a:lnTo>
                                  <a:pt x="110" y="47"/>
                                </a:lnTo>
                                <a:lnTo>
                                  <a:pt x="127" y="38"/>
                                </a:lnTo>
                                <a:lnTo>
                                  <a:pt x="145" y="29"/>
                                </a:lnTo>
                                <a:lnTo>
                                  <a:pt x="163" y="21"/>
                                </a:lnTo>
                                <a:lnTo>
                                  <a:pt x="181" y="15"/>
                                </a:lnTo>
                                <a:lnTo>
                                  <a:pt x="200" y="9"/>
                                </a:lnTo>
                                <a:lnTo>
                                  <a:pt x="219" y="4"/>
                                </a:lnTo>
                                <a:lnTo>
                                  <a:pt x="239" y="2"/>
                                </a:lnTo>
                                <a:lnTo>
                                  <a:pt x="258" y="0"/>
                                </a:lnTo>
                                <a:lnTo>
                                  <a:pt x="279" y="2"/>
                                </a:lnTo>
                                <a:lnTo>
                                  <a:pt x="298" y="3"/>
                                </a:lnTo>
                                <a:lnTo>
                                  <a:pt x="319" y="7"/>
                                </a:lnTo>
                                <a:lnTo>
                                  <a:pt x="340" y="22"/>
                                </a:lnTo>
                                <a:lnTo>
                                  <a:pt x="360" y="39"/>
                                </a:lnTo>
                                <a:lnTo>
                                  <a:pt x="378" y="59"/>
                                </a:lnTo>
                                <a:lnTo>
                                  <a:pt x="394" y="81"/>
                                </a:lnTo>
                                <a:lnTo>
                                  <a:pt x="408" y="103"/>
                                </a:lnTo>
                                <a:lnTo>
                                  <a:pt x="418" y="128"/>
                                </a:lnTo>
                                <a:lnTo>
                                  <a:pt x="424" y="154"/>
                                </a:lnTo>
                                <a:lnTo>
                                  <a:pt x="424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35172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0">
                                <a:moveTo>
                                  <a:pt x="55" y="57"/>
                                </a:moveTo>
                                <a:lnTo>
                                  <a:pt x="48" y="57"/>
                                </a:lnTo>
                                <a:lnTo>
                                  <a:pt x="40" y="58"/>
                                </a:lnTo>
                                <a:lnTo>
                                  <a:pt x="34" y="61"/>
                                </a:lnTo>
                                <a:lnTo>
                                  <a:pt x="28" y="63"/>
                                </a:lnTo>
                                <a:lnTo>
                                  <a:pt x="21" y="67"/>
                                </a:lnTo>
                                <a:lnTo>
                                  <a:pt x="15" y="69"/>
                                </a:lnTo>
                                <a:lnTo>
                                  <a:pt x="8" y="70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2"/>
                                </a:lnTo>
                                <a:lnTo>
                                  <a:pt x="37" y="6"/>
                                </a:lnTo>
                                <a:lnTo>
                                  <a:pt x="46" y="13"/>
                                </a:lnTo>
                                <a:lnTo>
                                  <a:pt x="54" y="20"/>
                                </a:lnTo>
                                <a:lnTo>
                                  <a:pt x="57" y="30"/>
                                </a:lnTo>
                                <a:lnTo>
                                  <a:pt x="58" y="43"/>
                                </a:lnTo>
                                <a:lnTo>
                                  <a:pt x="5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6252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8">
                                <a:moveTo>
                                  <a:pt x="80" y="24"/>
                                </a:moveTo>
                                <a:lnTo>
                                  <a:pt x="83" y="34"/>
                                </a:lnTo>
                                <a:lnTo>
                                  <a:pt x="83" y="41"/>
                                </a:lnTo>
                                <a:lnTo>
                                  <a:pt x="79" y="47"/>
                                </a:lnTo>
                                <a:lnTo>
                                  <a:pt x="71" y="51"/>
                                </a:lnTo>
                                <a:lnTo>
                                  <a:pt x="64" y="55"/>
                                </a:lnTo>
                                <a:lnTo>
                                  <a:pt x="55" y="59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33" y="68"/>
                                </a:lnTo>
                                <a:lnTo>
                                  <a:pt x="21" y="68"/>
                                </a:lnTo>
                                <a:lnTo>
                                  <a:pt x="10" y="65"/>
                                </a:lnTo>
                                <a:lnTo>
                                  <a:pt x="3" y="58"/>
                                </a:lnTo>
                                <a:lnTo>
                                  <a:pt x="0" y="42"/>
                                </a:lnTo>
                                <a:lnTo>
                                  <a:pt x="3" y="26"/>
                                </a:lnTo>
                                <a:lnTo>
                                  <a:pt x="12" y="13"/>
                                </a:lnTo>
                                <a:lnTo>
                                  <a:pt x="25" y="4"/>
                                </a:lnTo>
                                <a:lnTo>
                                  <a:pt x="40" y="0"/>
                                </a:lnTo>
                                <a:lnTo>
                                  <a:pt x="56" y="0"/>
                                </a:lnTo>
                                <a:lnTo>
                                  <a:pt x="70" y="8"/>
                                </a:lnTo>
                                <a:lnTo>
                                  <a:pt x="8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193840"/>
                            <a:ext cx="3290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502">
                                <a:moveTo>
                                  <a:pt x="1036" y="502"/>
                                </a:moveTo>
                                <a:lnTo>
                                  <a:pt x="1000" y="502"/>
                                </a:lnTo>
                                <a:lnTo>
                                  <a:pt x="963" y="501"/>
                                </a:lnTo>
                                <a:lnTo>
                                  <a:pt x="927" y="499"/>
                                </a:lnTo>
                                <a:lnTo>
                                  <a:pt x="890" y="498"/>
                                </a:lnTo>
                                <a:lnTo>
                                  <a:pt x="855" y="497"/>
                                </a:lnTo>
                                <a:lnTo>
                                  <a:pt x="817" y="494"/>
                                </a:lnTo>
                                <a:lnTo>
                                  <a:pt x="782" y="492"/>
                                </a:lnTo>
                                <a:lnTo>
                                  <a:pt x="745" y="489"/>
                                </a:lnTo>
                                <a:lnTo>
                                  <a:pt x="709" y="486"/>
                                </a:lnTo>
                                <a:lnTo>
                                  <a:pt x="673" y="483"/>
                                </a:lnTo>
                                <a:lnTo>
                                  <a:pt x="638" y="477"/>
                                </a:lnTo>
                                <a:lnTo>
                                  <a:pt x="602" y="472"/>
                                </a:lnTo>
                                <a:lnTo>
                                  <a:pt x="567" y="467"/>
                                </a:lnTo>
                                <a:lnTo>
                                  <a:pt x="532" y="460"/>
                                </a:lnTo>
                                <a:lnTo>
                                  <a:pt x="498" y="454"/>
                                </a:lnTo>
                                <a:lnTo>
                                  <a:pt x="464" y="446"/>
                                </a:lnTo>
                                <a:lnTo>
                                  <a:pt x="430" y="438"/>
                                </a:lnTo>
                                <a:lnTo>
                                  <a:pt x="397" y="429"/>
                                </a:lnTo>
                                <a:lnTo>
                                  <a:pt x="365" y="420"/>
                                </a:lnTo>
                                <a:lnTo>
                                  <a:pt x="334" y="408"/>
                                </a:lnTo>
                                <a:lnTo>
                                  <a:pt x="301" y="397"/>
                                </a:lnTo>
                                <a:lnTo>
                                  <a:pt x="271" y="385"/>
                                </a:lnTo>
                                <a:lnTo>
                                  <a:pt x="240" y="372"/>
                                </a:lnTo>
                                <a:lnTo>
                                  <a:pt x="212" y="356"/>
                                </a:lnTo>
                                <a:lnTo>
                                  <a:pt x="182" y="342"/>
                                </a:lnTo>
                                <a:lnTo>
                                  <a:pt x="154" y="325"/>
                                </a:lnTo>
                                <a:lnTo>
                                  <a:pt x="127" y="308"/>
                                </a:lnTo>
                                <a:lnTo>
                                  <a:pt x="101" y="289"/>
                                </a:lnTo>
                                <a:lnTo>
                                  <a:pt x="75" y="269"/>
                                </a:lnTo>
                                <a:lnTo>
                                  <a:pt x="50" y="248"/>
                                </a:lnTo>
                                <a:lnTo>
                                  <a:pt x="26" y="226"/>
                                </a:lnTo>
                                <a:lnTo>
                                  <a:pt x="4" y="203"/>
                                </a:lnTo>
                                <a:lnTo>
                                  <a:pt x="0" y="170"/>
                                </a:lnTo>
                                <a:lnTo>
                                  <a:pt x="1" y="144"/>
                                </a:lnTo>
                                <a:lnTo>
                                  <a:pt x="9" y="126"/>
                                </a:lnTo>
                                <a:lnTo>
                                  <a:pt x="20" y="112"/>
                                </a:lnTo>
                                <a:lnTo>
                                  <a:pt x="37" y="102"/>
                                </a:lnTo>
                                <a:lnTo>
                                  <a:pt x="56" y="97"/>
                                </a:lnTo>
                                <a:lnTo>
                                  <a:pt x="78" y="95"/>
                                </a:lnTo>
                                <a:lnTo>
                                  <a:pt x="104" y="95"/>
                                </a:lnTo>
                                <a:lnTo>
                                  <a:pt x="130" y="96"/>
                                </a:lnTo>
                                <a:lnTo>
                                  <a:pt x="157" y="97"/>
                                </a:lnTo>
                                <a:lnTo>
                                  <a:pt x="184" y="99"/>
                                </a:lnTo>
                                <a:lnTo>
                                  <a:pt x="210" y="100"/>
                                </a:lnTo>
                                <a:lnTo>
                                  <a:pt x="236" y="99"/>
                                </a:lnTo>
                                <a:lnTo>
                                  <a:pt x="259" y="95"/>
                                </a:lnTo>
                                <a:lnTo>
                                  <a:pt x="279" y="88"/>
                                </a:lnTo>
                                <a:lnTo>
                                  <a:pt x="296" y="76"/>
                                </a:lnTo>
                                <a:lnTo>
                                  <a:pt x="340" y="36"/>
                                </a:lnTo>
                                <a:lnTo>
                                  <a:pt x="380" y="11"/>
                                </a:lnTo>
                                <a:lnTo>
                                  <a:pt x="417" y="0"/>
                                </a:lnTo>
                                <a:lnTo>
                                  <a:pt x="451" y="0"/>
                                </a:lnTo>
                                <a:lnTo>
                                  <a:pt x="483" y="11"/>
                                </a:lnTo>
                                <a:lnTo>
                                  <a:pt x="515" y="31"/>
                                </a:lnTo>
                                <a:lnTo>
                                  <a:pt x="546" y="58"/>
                                </a:lnTo>
                                <a:lnTo>
                                  <a:pt x="576" y="91"/>
                                </a:lnTo>
                                <a:lnTo>
                                  <a:pt x="604" y="129"/>
                                </a:lnTo>
                                <a:lnTo>
                                  <a:pt x="633" y="166"/>
                                </a:lnTo>
                                <a:lnTo>
                                  <a:pt x="665" y="207"/>
                                </a:lnTo>
                                <a:lnTo>
                                  <a:pt x="694" y="244"/>
                                </a:lnTo>
                                <a:lnTo>
                                  <a:pt x="727" y="279"/>
                                </a:lnTo>
                                <a:lnTo>
                                  <a:pt x="761" y="311"/>
                                </a:lnTo>
                                <a:lnTo>
                                  <a:pt x="798" y="335"/>
                                </a:lnTo>
                                <a:lnTo>
                                  <a:pt x="837" y="352"/>
                                </a:lnTo>
                                <a:lnTo>
                                  <a:pt x="1036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427120"/>
                            <a:ext cx="324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88">
                                <a:moveTo>
                                  <a:pt x="1020" y="140"/>
                                </a:moveTo>
                                <a:lnTo>
                                  <a:pt x="1015" y="157"/>
                                </a:lnTo>
                                <a:lnTo>
                                  <a:pt x="1005" y="168"/>
                                </a:lnTo>
                                <a:lnTo>
                                  <a:pt x="990" y="173"/>
                                </a:lnTo>
                                <a:lnTo>
                                  <a:pt x="971" y="175"/>
                                </a:lnTo>
                                <a:lnTo>
                                  <a:pt x="952" y="175"/>
                                </a:lnTo>
                                <a:lnTo>
                                  <a:pt x="931" y="177"/>
                                </a:lnTo>
                                <a:lnTo>
                                  <a:pt x="913" y="181"/>
                                </a:lnTo>
                                <a:lnTo>
                                  <a:pt x="898" y="188"/>
                                </a:lnTo>
                                <a:lnTo>
                                  <a:pt x="839" y="186"/>
                                </a:lnTo>
                                <a:lnTo>
                                  <a:pt x="781" y="179"/>
                                </a:lnTo>
                                <a:lnTo>
                                  <a:pt x="723" y="170"/>
                                </a:lnTo>
                                <a:lnTo>
                                  <a:pt x="668" y="158"/>
                                </a:lnTo>
                                <a:lnTo>
                                  <a:pt x="612" y="144"/>
                                </a:lnTo>
                                <a:lnTo>
                                  <a:pt x="557" y="130"/>
                                </a:lnTo>
                                <a:lnTo>
                                  <a:pt x="502" y="116"/>
                                </a:lnTo>
                                <a:lnTo>
                                  <a:pt x="447" y="101"/>
                                </a:lnTo>
                                <a:lnTo>
                                  <a:pt x="393" y="88"/>
                                </a:lnTo>
                                <a:lnTo>
                                  <a:pt x="339" y="77"/>
                                </a:lnTo>
                                <a:lnTo>
                                  <a:pt x="284" y="69"/>
                                </a:lnTo>
                                <a:lnTo>
                                  <a:pt x="229" y="63"/>
                                </a:lnTo>
                                <a:lnTo>
                                  <a:pt x="172" y="63"/>
                                </a:lnTo>
                                <a:lnTo>
                                  <a:pt x="116" y="69"/>
                                </a:lnTo>
                                <a:lnTo>
                                  <a:pt x="58" y="79"/>
                                </a:lnTo>
                                <a:lnTo>
                                  <a:pt x="0" y="96"/>
                                </a:lnTo>
                                <a:lnTo>
                                  <a:pt x="6" y="80"/>
                                </a:lnTo>
                                <a:lnTo>
                                  <a:pt x="15" y="67"/>
                                </a:lnTo>
                                <a:lnTo>
                                  <a:pt x="25" y="57"/>
                                </a:lnTo>
                                <a:lnTo>
                                  <a:pt x="39" y="47"/>
                                </a:lnTo>
                                <a:lnTo>
                                  <a:pt x="54" y="39"/>
                                </a:lnTo>
                                <a:lnTo>
                                  <a:pt x="70" y="31"/>
                                </a:lnTo>
                                <a:lnTo>
                                  <a:pt x="86" y="26"/>
                                </a:lnTo>
                                <a:lnTo>
                                  <a:pt x="105" y="21"/>
                                </a:lnTo>
                                <a:lnTo>
                                  <a:pt x="125" y="17"/>
                                </a:lnTo>
                                <a:lnTo>
                                  <a:pt x="144" y="14"/>
                                </a:lnTo>
                                <a:lnTo>
                                  <a:pt x="165" y="11"/>
                                </a:lnTo>
                                <a:lnTo>
                                  <a:pt x="184" y="9"/>
                                </a:lnTo>
                                <a:lnTo>
                                  <a:pt x="205" y="6"/>
                                </a:lnTo>
                                <a:lnTo>
                                  <a:pt x="226" y="5"/>
                                </a:lnTo>
                                <a:lnTo>
                                  <a:pt x="245" y="2"/>
                                </a:lnTo>
                                <a:lnTo>
                                  <a:pt x="264" y="0"/>
                                </a:lnTo>
                                <a:lnTo>
                                  <a:pt x="313" y="6"/>
                                </a:lnTo>
                                <a:lnTo>
                                  <a:pt x="361" y="14"/>
                                </a:lnTo>
                                <a:lnTo>
                                  <a:pt x="407" y="22"/>
                                </a:lnTo>
                                <a:lnTo>
                                  <a:pt x="454" y="32"/>
                                </a:lnTo>
                                <a:lnTo>
                                  <a:pt x="500" y="43"/>
                                </a:lnTo>
                                <a:lnTo>
                                  <a:pt x="546" y="54"/>
                                </a:lnTo>
                                <a:lnTo>
                                  <a:pt x="592" y="65"/>
                                </a:lnTo>
                                <a:lnTo>
                                  <a:pt x="638" y="77"/>
                                </a:lnTo>
                                <a:lnTo>
                                  <a:pt x="684" y="88"/>
                                </a:lnTo>
                                <a:lnTo>
                                  <a:pt x="730" y="99"/>
                                </a:lnTo>
                                <a:lnTo>
                                  <a:pt x="778" y="109"/>
                                </a:lnTo>
                                <a:lnTo>
                                  <a:pt x="824" y="118"/>
                                </a:lnTo>
                                <a:lnTo>
                                  <a:pt x="871" y="126"/>
                                </a:lnTo>
                                <a:lnTo>
                                  <a:pt x="920" y="132"/>
                                </a:lnTo>
                                <a:lnTo>
                                  <a:pt x="969" y="138"/>
                                </a:lnTo>
                                <a:lnTo>
                                  <a:pt x="102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8pt;height:225pt" coordorigin="0,0" coordsize="6476,4500">
                <v:rect id="shape_0" stroked="f" o:allowincell="f" style="position:absolute;left:0;top:0;width:6475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455,8556" path="m2326,743l2348,754l2370,769l2393,787l2415,805l2436,826l2458,847l2482,866l2504,886l2528,903l2551,918l2575,931l2600,941l2627,945l2654,945l2682,938l2712,926l2743,905l2777,886l2811,868l2848,852l2885,839l2924,827l2964,818l3004,812l3044,807l3086,803l3127,801l3169,803l3210,805l3252,810l3294,817l3334,826l3396,834l3449,849l3497,873l3535,902l3571,935l3602,973l3630,1013l3657,1054l3684,1095l3712,1135l3742,1174l3774,1207l3813,1237l3858,1262l3908,1280l3967,1289l4021,1348l4071,1409l4119,1472l4165,1535l4206,1602l4246,1669l4282,1738l4316,1809l4347,1880l4374,1952l4399,2026l4422,2100l4441,2176l4457,2253l4470,2328l4481,2405l4487,2483l4491,2560l4493,2636l4491,2715l4487,2791l4479,2868l4468,2945l4454,3020l4438,3096l4417,3170l4393,3244l4368,3316l4338,3387l4306,3458l4270,3527l4232,3594l4022,4024l4043,4034l4064,4043l4088,4050l4110,4058l4131,4067l4150,4079l4166,4094l4177,4116l4171,4141l4169,4163l4172,4183l4178,4200l4187,4214l4199,4227l4212,4239l4229,4249l4246,4258l4264,4267l4283,4276l4303,4285l4322,4293l4341,4302l4359,4313l4376,4325l4695,4580l4766,4606l4837,4632l4907,4659l4978,4688l5048,4716l5118,4745l5187,4775l5257,4805l5327,4835l5397,4863l5468,4893l5538,4922l5609,4949l5679,4977l5751,5003l5823,5027l5895,5052l5968,5074l6041,5095l6115,5115l6189,5133l6265,5148l6341,5161l6418,5172l6496,5181l6575,5187l6655,5190l6737,5190l6819,5187l6903,5182l6988,5173l7074,5160l7172,5144l7268,5133l7365,5124l7460,5117l7555,5115l7647,5113l7740,5116l7831,5121l7921,5129l8012,5141l8099,5154l8187,5170l8273,5189l8359,5211l8442,5236l8525,5262l8609,5292l8689,5324l8769,5358l8847,5396l8925,5435l9000,5476l9076,5521l9149,5567l9222,5616l9293,5668l9363,5721l9431,5776l9499,5834l9564,5894l9628,5957l9692,6020l9734,5989l9778,5962l9823,5934l9869,5911l9915,5889l9964,5868l10013,5850l10063,5834l10114,5820l10165,5807l10217,5797l10269,5787l10323,5780l10378,5773l10431,5769l10486,5767l10541,5765l10596,5765l10651,5767l10706,5769l10761,5773l10814,5780l10869,5786l10922,5793l10977,5802l11029,5812l11083,5823l11135,5834l11185,5847l11236,5860l11285,5875l11334,5890l11360,5901l11383,5914l11402,5929l11418,5945l11432,5963l11442,5981l11449,6002l11454,6022l11455,6042l11454,6063l11451,6084l11445,6105l11437,6124l11427,6144l11415,6162l11400,6179l11381,6191l11362,6203l11342,6213l11323,6225l11304,6235l11283,6246l11264,6257l11245,6268l11227,6279l11207,6291l11191,6304l11175,6317l11158,6330l11144,6344l11130,6360l11118,6377l11118,6400l11118,6424l11120,6447l11120,6471l11120,6493l11118,6516l11117,6538l11114,6560l11109,6581l11105,6602l11098,6623l11089,6642l11078,6662l11065,6680l11049,6697l11031,6714l11007,6726l10982,6737l10957,6749l10930,6761l10905,6771l10879,6783l10854,6795l10832,6808l10810,6822l10789,6838l10771,6855l10755,6873l10741,6894l10732,6917l10725,6942l10722,6970l10691,6993l10658,7011l10624,7029l10590,7043l10554,7058l10519,7069l10482,7080l10443,7089l10404,7097l10366,7103l10327,7110l10287,7115l10247,7119l10207,7123l10167,7127l10127,7131l10146,7158l10167,7187l10188,7216l10207,7248l10225,7279l10241,7310l10256,7343l10269,7375l10280,7409l10286,7442l10289,7475l10289,7509l10283,7543l10272,7576l10258,7609l10237,7642l10223,7651l10209,7660l10194,7669l10177,7677l10163,7685l10145,7693l10128,7699l10112,7706l10094,7712l10076,7719l10059,7725l10041,7732l10024,7738l10007,7745l9989,7751l9973,7758l9965,7776l9958,7794l9953,7814l9950,7833l9947,7853l9944,7872l9943,7893l9940,7914l9937,7934l9934,7953l9929,7973l9924,7992l9916,8009l9906,8027l9894,8043l9879,8059l9860,8074l9840,8087l9820,8098l9797,8108l9775,8116l9753,8124l9729,8130l9707,8135l9683,8142l9659,8147l9636,8152l9612,8157l9588,8164l9566,8172l9544,8180l9521,8189l9492,8221l9460,8255l9428,8289l9394,8321l9358,8354l9322,8385l9284,8415l9244,8442l9202,8468l9159,8492l9115,8511l9070,8528l9023,8543l8974,8552l8923,8556l8871,8556l8843,8556l8813,8554l8787,8550l8758,8544l8732,8537l8705,8528l8680,8518l8656,8506l8632,8493l8609,8478l8588,8462l8568,8444l8549,8426l8531,8406l8517,8385l8502,8363l8487,8333l8470,8302l8456,8271l8441,8239l8427,8208l8414,8176l8401,8143l8389,8111l8376,8077l8365,8044l8355,8010l8344,7977l8337,7943l8328,7909l8322,7875l8316,7840l8312,7806l8307,7772l8306,7737l8304,7703l8304,7669l8306,7634l8309,7600l8313,7567l8319,7533l8327,7500l8335,7466l8346,7434l8359,7400l8374,7367l8390,7336l8408,7304l8331,7289l8255,7279l8180,7272l8105,7268l8033,7268l7960,7271l7889,7276l7817,7284l7748,7295l7678,7306l7610,7322l7540,7337l7472,7356l7405,7375l7338,7396l7271,7418l7204,7442l7138,7465l7071,7490l7006,7514l6939,7539l6873,7565l6807,7590l6741,7615l6675,7639l6608,7663l6542,7686l6476,7708l6407,7729l6341,7749l6272,7766l6204,7783l6146,7796l6088,7809l6030,7820l5971,7833l5912,7844l5852,7854l5793,7865l5732,7875l5673,7884l5612,7893l5551,7901l5489,7909l5428,7917l5365,7923l5305,7928l5242,7935l5180,7940l5118,7944l5055,7949l4993,7953l4931,7956l4868,7958l4804,7961l4742,7962l4680,7964l4617,7964l4555,7964l4493,7964l4430,7962l4368,7961l4306,7960l4243,7957l4214,8013l4177,8061l4135,8103l4088,8138l4037,8168l3982,8193l3924,8215l3863,8233l3801,8250l3739,8265l3675,8280l3611,8295l3549,8311l3488,8328l3429,8349l3372,8372l3319,8371l3267,8370l3215,8366l3164,8360l3114,8354l3063,8346l3014,8338l2965,8329l2917,8319l2869,8310l2820,8299l2773,8288l2724,8277l2676,8267l2629,8256l2580,8246l2548,8241l2516,8238l2483,8236l2450,8234l2416,8234l2384,8236l2348,8237l2314,8238l2280,8241l2244,8243l2210,8246l2176,8247l2140,8250l2106,8252l2072,8254l2038,8255l2004,8255l1971,8255l1938,8252l1906,8250l1875,8246l1843,8241l1812,8234l1784,8226l1754,8216l1728,8203l1701,8189l1676,8173l1652,8154l1628,8133l1607,8108l1587,8082l1581,8064l1578,8045l1575,8027l1573,8008l1573,7990l1575,7971l1578,7953l1581,7935l1587,7917l1593,7898l1600,7882l1609,7865l1618,7848l1628,7832l1640,7816l1653,7802l1677,7783l1702,7766l1729,7750l1757,7737l1784,7725l1812,7714l1840,7703l1870,7693l1898,7682l1927,7672l1953,7659l1980,7646l2007,7630l2032,7613l2056,7594l2078,7570l2057,7555l2038,7541l2016,7529l1993,7518l1971,7511l1949,7504l1925,7499l1901,7496l1876,7494l1851,7494l1826,7494l1800,7496l1774,7499l1747,7503l1720,7507l1692,7512l1652,7509l1613,7508l1573,7505l1533,7503l1493,7500l1453,7498l1413,7495l1373,7491l1333,7487l1293,7483l1253,7478l1214,7472l1176,7465l1137,7459l1098,7451l1061,7442l1024,7431l988,7421l953,7409l919,7395l885,7380l852,7365l819,7348l788,7330l758,7309l730,7287l702,7263l675,7239l650,7213l626,7184l604,7153l583,7120l580,7097l580,7075l582,7054l586,7033l592,7012l601,6994l610,6974l622,6956l646,6938l674,6924l704,6914l735,6907l767,6901l801,6898l837,6895l871,6891l905,6887l940,6882l972,6874l1002,6864l1030,6848l1055,6829l1078,6804l1097,6773l1008,6665l928,6553l856,6438l794,6322l741,6204l695,6084l656,5962l626,5838l603,5713l588,5588l579,5461l576,5333l580,5204l589,5077l606,4948l626,4819l653,4690l684,4563l720,4435l760,4309l804,4183l852,4058l904,3935l959,3814l1017,3695l1076,3576l1140,3460l1205,3347l1272,3238l1342,3130l1412,3024l1483,2923l1483,2903l1481,2882l1481,2860l1481,2838l1481,2815l1480,2793l1478,2769l1474,2747l1468,2726l1460,2707l1450,2687l1437,2670l1422,2655l1401,2642l1379,2631l1351,2623l1314,2608l1281,2590l1254,2570l1229,2547l1210,2522l1192,2495l1177,2466l1164,2437l1153,2406l1143,2376l1134,2344l1125,2312l1116,2281l1107,2251l1097,2221l1085,2193l1052,2164l1021,2135l991,2104l963,2073l935,2042l908,2009l883,1977l859,1943l837,1909l816,1874l796,1839l778,1802l760,1767l744,1731l730,1693l717,1656l669,1702l626,1750l586,1797l549,1846l514,1896l481,1947l450,1999l420,2049l392,2102l364,2154l337,2207l310,2259l283,2312l257,2364l229,2417l199,2469l211,2439l224,2410l236,2380l248,2350l260,2321l272,2292l285,2262l297,2233l309,2203l322,2173l335,2144l347,2115l362,2086l376,2057l389,2027l404,1999l419,1970l435,1941l450,1913l466,1885l484,1857l502,1830l519,1802l539,1775l558,1748l577,1720l600,1694l620,1668l644,1642l666,1616l692,1590l717,1565l699,1289l650,1314l600,1340l551,1370l502,1401l454,1435l407,1470l361,1508l315,1547l270,1587l227,1629l184,1671l144,1714l105,1757l68,1801l33,1845l0,1888l28,1841l59,1793l94,1745l131,1698l171,1650l212,1603l257,1556l304,1509l352,1465l402,1421l453,1377l506,1335l560,1295l614,1256l671,1218l727,1183l730,1141l738,1102l747,1063l760,1024l773,986l791,950l809,915l830,878l850,843l874,809l898,774l922,740l945,706l971,672l996,637l1020,604l1012,579l1006,554l1003,529l1003,505l1006,481l1009,458l1017,434l1024,412l1033,390l1043,368l1055,346l1067,325l1081,304l1095,285l1109,265l1124,246l1147,222l1171,200l1195,178l1220,157l1245,136l1272,117l1299,99l1327,82l1355,66l1385,52l1414,40l1446,28l1477,18l1509,10l1542,4l1576,0l1668,2l1748,17l1818,40l1879,74l1931,114l1977,161l2017,213l2053,269l2085,329l2115,391l2145,454l2176,516l2207,577l2243,637l2281,692l2326,743xe" fillcolor="black" stroked="f" o:allowincell="f" style="position:absolute;left:748;top:8;width:5727;height:4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78,8309" path="m1538,662l1556,686l1575,709l1597,730l1621,751l1646,770l1672,788l1697,808l1724,825l1749,843l1773,860l1796,877l1817,895l1838,912l1854,930l1869,949l1879,967l1841,998l1807,1029l1777,1064l1750,1099l1727,1136l1707,1174l1691,1213l1678,1253l1667,1293l1658,1335l1652,1377l1649,1418l1648,1461l1648,1504l1651,1547l1654,1590l1673,1629l1695,1667l1721,1705l1749,1740l1778,1775l1811,1809l1847,1841l1884,1870l1922,1899l1964,1923l2006,1945l2050,1966l2096,1982l2142,1995l2190,2005l2237,2011l2301,2014l2365,2012l2426,2005l2485,1992l2541,1977l2598,1956l2651,1931l2703,1904l2752,1873l2800,1840l2844,1804l2886,1767l2926,1728l2964,1688l2998,1646l3031,1604l3043,1582l3055,1560l3064,1538l3074,1516l3082,1493l3089,1469l3095,1446l3101,1422l3105,1398l3108,1373l3111,1348l3113,1323l3113,1297l3113,1271l3111,1245l3108,1218l3157,1253l3202,1291l3246,1329l3288,1368l3327,1409l3362,1451l3398,1494l3430,1537l3460,1582l3488,1628l3515,1675l3539,1723l3561,1771l3582,1819l3601,1870l3619,1919l3634,1971l3649,2022l3660,2074l3671,2128l3681,2180l3689,2233l3696,2286l3701,2340l3705,2394l3708,2448l3709,2503l3711,2557l3711,2611l3709,2665l3706,2720l3704,2773l3695,2812l3686,2850l3677,2888l3666,2925l3656,2963l3644,3000l3632,3036l3619,3074l3606,3110l3592,3147l3579,3182l3564,3218l3549,3255l3534,3290l3518,3325l3503,3361l3487,3397l3470,3432l3454,3467l3438,3502l3422,3537l3404,3572l3387,3607l3371,3643l3353,3678l3337,3713l3321,3748l3304,3783l3288,3818l3272,3853l3257,3889l3240,3924l3227,3939l3212,3955l3196,3971l3181,3986l3165,4001l3150,4016l3135,4030l3123,4046l3111,4062l3102,4077l3095,4094l3091,4111l3089,4129l3092,4148l3098,4168l3108,4189l3126,4179l3142,4168l3160,4158l3177,4149l3194,4138l3211,4128l3227,4118l3245,4109l3261,4099l3279,4090l3297,4083l3315,4075l3332,4067l3350,4060l3370,4055l3389,4050l3402,4072l3411,4093l3416,4115l3419,4136l3416,4158l3411,4180l3402,4201l3389,4223l3371,4235l3356,4248l3344,4262l3335,4278l3328,4293l3327,4309l3328,4325l3334,4339l3350,4348l3367,4352l3381,4352l3396,4348l3411,4342l3426,4332l3441,4322l3454,4310l3469,4299l3485,4288l3500,4279l3516,4273l3533,4269l3551,4269l3568,4273l3588,4282l3629,4322l3671,4361l3715,4397l3758,4433l3804,4466l3850,4499l3896,4529l3944,4558l3993,4586l4042,4612l4091,4637l4140,4662l4192,4685l4242,4709l4293,4729l4345,4752l4397,4771l4450,4792l4502,4811l4555,4831l4607,4849l4661,4869l4714,4887l4768,4906l4820,4926l4873,4944l4927,4964l4978,4984l5030,5004l5082,5025l5134,5047l5186,5069l5257,5098l5329,5121l5400,5142l5473,5159l5547,5172l5620,5182l5694,5190l5768,5194l5842,5197l5918,5198l5994,5197l6069,5194l6145,5189l6221,5185l6298,5178l6374,5172l6451,5165l6528,5159l6604,5152l6681,5147l6758,5142l6835,5137l6911,5134l6988,5133l7064,5134l7141,5137l7217,5142l7292,5148l7368,5159l7442,5173l7518,5189l7592,5210l7657,5225l7721,5242l7787,5262l7850,5284l7916,5309l7980,5335l8043,5362l8107,5392l8170,5424l8232,5458l8293,5493l8352,5530l8411,5569l8471,5609l8527,5651l8584,5694l8637,5738l8691,5784l8741,5830l8791,5879l8839,5928l8885,5978l8928,6028l8970,6080l9010,6132l9047,6186l9082,6240l9115,6295l9145,6350l9171,6406l9197,6462l9217,6518l9222,6533l9220,6551l9219,6570l9217,6588l9217,6605l9222,6618l9235,6628l9256,6633l9275,6633l9293,6632l9309,6627l9324,6620l9338,6611l9350,6601l9360,6589l9367,6575l9384,6524l9385,6475l9373,6425l9351,6378l9321,6332l9287,6287l9252,6244l9217,6201l9186,6161l9164,6121l9151,6083l9151,6046l9167,6011l9203,5978l9259,5945l9339,5915l9375,5896l9412,5879l9449,5863l9486,5850l9523,5838l9562,5828l9599,5820l9637,5812l9676,5807l9715,5803l9753,5801l9793,5798l9832,5798l9872,5798l9911,5799l9951,5802l9991,5804l10031,5808l10071,5812l10111,5817l10151,5823l10191,5828l10233,5833l10273,5840l10313,5845l10353,5851l10394,5856l10434,5863l10475,5868l10516,5873l10556,5877l10596,5881l10613,5890l10630,5901l10647,5914l10663,5928l10673,5945l10678,5962l10675,5979l10662,5997l10627,6024l10592,6050l10556,6076l10522,6104l10488,6130l10454,6157l10423,6186l10394,6216l10368,6246l10345,6278l10326,6312l10311,6348l10301,6386l10296,6428l10296,6471l10304,6518l10279,6538l10250,6557l10221,6575l10190,6591l10157,6606l10124,6622l10092,6637l10060,6654l10031,6671l10004,6691l9979,6710l9958,6734l9940,6760l9927,6788l9919,6820l9918,6856l9881,6868l9842,6878l9804,6886l9762,6892l9722,6899l9681,6904l9639,6909l9599,6915l9557,6922l9519,6930l9480,6939l9443,6951l9407,6965l9373,6984l9342,7004l9312,7029l9312,7063l9321,7097l9338,7132l9358,7167l9384,7204l9410,7239l9436,7274l9459,7308l9480,7341l9493,7373l9498,7403l9493,7431l9477,7456l9447,7479l9401,7500l9339,7517l9306,7525l9274,7534l9243,7545l9211,7556l9182,7573l9158,7591l9137,7615l9124,7643l9124,7664l9124,7684l9125,7705l9125,7725l9125,7746l9124,7766l9121,7787l9118,7805l9112,7824l9106,7841l9096,7858l9084,7874l9070,7888l9053,7902l9032,7913l9008,7923l8937,7925l8872,7936l8812,7958l8757,7988l8705,8025l8656,8065l8609,8107l8561,8150l8514,8190l8466,8228l8417,8262l8364,8286l8309,8303l8248,8309l8183,8302l8110,8281l8072,8241l8036,8199l8003,8155l7972,8111l7944,8065l7919,8018l7896,7970l7879,7921l7862,7871l7850,7820l7842,7770l7837,7718l7836,7664l7839,7611l7845,7558l7856,7503l7962,7262l7978,7266l7994,7270l8011,7275l8026,7279l8042,7283l8058,7286l8076,7287l8094,7286l8104,7275l8116,7265l8128,7254l8138,7244l8146,7235l8149,7224l8144,7214l8132,7204l8046,7166l7962,7135l7877,7109l7794,7088l7709,7072l7626,7060l7545,7054l7462,7051l7380,7053l7298,7058l7217,7067l7137,7079l7056,7093l6976,7110l6896,7129l6816,7150l6737,7174l6659,7198l6580,7224l6501,7252l6423,7280l6344,7308l6267,7336l6188,7365l6111,7394l6034,7421l5957,7448l5879,7474l5802,7499l5725,7521l5648,7543l5571,7561l5513,7576l5455,7590l5397,7603l5338,7616l5278,7629l5219,7641l5160,7653l5099,7663l5038,7673l4977,7684l4916,7693l4855,7702l4793,7711l4732,7719l4670,7727l4607,7733l4545,7740l4483,7745l4422,7750l4360,7754l4297,7758l4235,7762l4173,7764l4110,7767l4048,7768l3986,7768l3923,7768l3861,7768l3800,7767l3738,7766l3677,7763l3616,7759l3607,7727l3595,7695l3583,7664l3571,7634l3557,7604l3543,7574l3527,7545l3512,7515l3496,7486l3479,7456l3462,7427l3445,7399l3427,7370l3411,7340l3393,7312l3377,7283l3361,7253l3344,7224l3329,7194l3315,7164l3301,7135l3288,7105l3276,7073l3266,7042l3255,7011l3246,6980l3240,6946l3234,6913l3232,6879l3229,6846l3229,6810l3230,6774l3226,6756l3224,6736l3224,6715l3227,6695l3230,6675l3234,6654l3239,6633l3242,6614l3243,6594l3243,6576l3240,6558l3234,6542l3224,6527l3209,6514l3188,6502l3163,6493l3147,6520l3135,6550l3125,6580l3117,6611l3111,6644l3108,6676l3107,6709l3107,6743l3108,6777l3110,6809l3113,6843l3116,6877l3119,6909l3120,6942l3123,6974l3125,7006l3123,7040l3126,7073l3134,7107l3144,7141l3157,7174l3172,7207l3190,7240l3209,7273l3232,7306l3254,7339l3276,7371l3300,7403l3322,7435l3346,7468l3368,7499l3389,7530l3408,7561l3426,7593l3441,7624l3454,7654l3463,7685l3470,7715l3473,7745l3472,7774l3466,7804l3454,7832l3439,7862l3417,7891l3390,7918l3356,7947l3316,7974l3269,8001l3218,8007l3168,8017l3120,8029l3073,8044l3027,8061l2979,8079l2935,8098l2889,8116l2843,8133l2795,8148l2748,8161l2700,8171l2650,8177l2599,8178l2546,8174l2491,8165l2452,8154l2415,8142l2377,8131l2337,8122l2298,8113l2258,8104l2218,8096l2178,8090l2136,8083l2096,8077l2055,8070l2013,8066l1971,8061l1930,8057l1888,8053l1847,8050l1804,8047l1762,8044l1719,8043l1678,8040l1634,8039l1591,8038l1550,8038l1507,8036l1464,8036l1422,8036l1379,8036l1338,8036l1295,8036l1253,8038l1210,8038l1168,8039l1143,8033l1118,8023l1093,8012l1069,7997l1048,7982l1030,7964l1017,7944l1008,7923l1019,7874l1038,7832l1063,7797l1094,7768l1131,7744l1171,7723l1214,7706l1259,7689l1304,7672l1348,7655l1391,7636l1431,7614l1468,7586l1501,7555l1528,7516l1548,7469l1566,7440l1581,7412l1596,7382l1608,7352l1618,7321l1629,7289l1636,7257l1642,7226l1648,7193l1652,7159l1657,7127l1658,7093l1661,7059l1663,7025l1664,6990l1666,6956l1666,6922l1667,6887l1667,6853l1669,6820l1670,6784l1672,6751l1673,6717l1676,6683l1681,6649l1685,6617l1689,6584l1697,6551l1704,6519l1713,6488l1724,6456l1735,6425l1728,6416l1721,6410l1712,6406l1701,6403l1689,6402l1678,6402l1666,6402l1654,6402l1640,6415l1632,6430l1626,6447l1620,6466l1617,6484l1615,6503l1612,6523l1609,6541l1606,6559l1600,6575l1593,6588l1583,6600l1568,6607l1550,6613l1528,6613l1499,6609l1488,6591l1480,6572l1477,6555l1479,6537l1483,6520l1489,6502l1496,6485l1505,6469l1513,6453l1519,6437l1523,6423l1525,6408l1522,6394l1514,6381l1502,6369l1483,6358l1468,6367l1453,6377l1440,6387l1428,6399l1418,6412l1407,6425l1399,6440l1391,6454l1385,6469l1379,6484l1376,6499l1373,6515l1372,6531l1372,6545l1375,6561l1378,6575l1379,6600l1385,6622l1394,6641l1406,6660l1421,6676l1439,6691l1459,6704l1483,6715l1565,6715l1563,6757l1560,6799l1557,6840l1556,6882l1551,6924l1548,6965l1544,7006l1540,7047l1534,7088l1528,7128l1520,7168l1513,7207l1504,7248l1493,7287l1483,7326l1471,7364l1410,7347l1352,7327l1296,7305l1241,7282l1186,7256l1134,7227l1084,7196l1035,7163l986,7129l940,7094l894,7056l849,7017l808,6977l765,6935l725,6892l686,6848l647,6804l610,6758l573,6712l538,6665l504,6617l471,6568l438,6520l406,6472l376,6423l345,6374l315,6326l287,6277l259,6230l230,6182l204,6135l177,6088l134,5981l97,5873l67,5767l42,5661l24,5555l11,5449l3,5344l0,5238l2,5134l9,5030l21,4926l36,4823l57,4720l81,4617l107,4516l138,4414l171,4314l208,4214l247,4114l290,4016l333,3917l379,3820l428,3723l477,3627l527,3532l579,3438l633,3345l686,3252l741,3160l796,3069l849,2979l904,2889l913,2870l921,2849l925,2828l928,2807l929,2785l929,2764l928,2742l925,2720l922,2699l918,2677l913,2656l907,2634l903,2613l897,2592l892,2571l888,2552l860,2530l832,2509l802,2488l772,2467l741,2445l713,2423l685,2401l658,2378l633,2354l612,2328l593,2301l576,2272l564,2241l557,2208l554,2173l557,2135l529,2096l498,2057l466,2018l434,1981l401,1943l368,1905l336,1867l306,1828l276,1789l248,1750l223,1710l201,1668l181,1625l167,1581l155,1535l149,1489l171,1463l195,1438l219,1414l244,1391l270,1369l296,1347l324,1326l351,1306l379,1287l407,1267l435,1248l463,1230l492,1211l518,1195l547,1176l573,1159l554,1145l533,1139l512,1139l492,1141l471,1149l450,1157l431,1166l413,1174l149,1373l150,1355l150,1335l150,1317l150,1297l149,1279l147,1260l146,1241l146,1223l146,1205l147,1187l149,1170l153,1153l158,1136l165,1120l175,1106l187,1092l213,1081l239,1070l265,1058l291,1046l316,1034l343,1023l370,1011l395,1001l422,990l449,981l475,973l502,967l529,960l557,956l584,954l612,952l613,942l610,932l604,922l597,913l587,907l576,900l566,896l557,894l530,893l505,893l480,895l456,898l434,904l411,911l389,917l367,926l346,936l325,946l305,956l284,967l263,978l242,989l220,999l199,1010l208,967l220,924l235,882l251,840l270,799l293,758l316,719l342,680l370,643l401,606l432,570l466,535l504,501l541,468l581,437l622,406l650,393l683,385l717,382l753,380l786,375l814,364l836,346l849,315l834,303l820,295l805,289l788,283l771,282l754,281l737,282l719,283l701,286l683,290l665,294l647,299l631,303l615,307l599,311l584,315l441,406l449,371l462,336l477,302l496,269l518,237l544,207l570,177l600,148l631,122l665,97l699,75l737,56l774,37l811,22l849,10l888,0l967,1l1036,14l1096,35l1146,65l1191,101l1229,144l1263,192l1293,243l1321,298l1347,354l1373,410l1400,466l1428,520l1461,571l1496,619l1538,662xe" fillcolor="white" stroked="f" o:allowincell="f" style="position:absolute;left:1084;top:53;width:5338;height:4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67" path="m77,21l77,55l64,63l52,67l39,65l27,62l16,54l7,45l2,33l0,21l10,17l22,13l33,8l43,3l54,0l62,3l70,8l77,21xe" fillcolor="black" stroked="f" o:allowincell="f" style="position:absolute;left:1357;top:415;width:37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8,1095" path="m1156,233l1174,269l1187,305l1199,343l1208,382l1215,422l1218,462l1218,503l1217,543l1211,582l1203,623l1191,662l1177,699l1160,736l1139,772l1117,806l1090,837l1061,863l1033,888l1003,913l972,936l941,958l909,979l878,1000l844,1018l811,1034l776,1049l740,1062l703,1073l666,1082l626,1089l586,1092l544,1094l516,1095l488,1095l461,1094l436,1090l411,1085l387,1078l363,1070l339,1061l317,1051l295,1039l273,1027l250,1016l230,1003l207,990l187,975l164,962l141,943l118,922l98,900l78,876l62,852l46,827l32,800l22,772l13,745l5,716l1,686l0,656l0,626l3,595l8,564l16,533l23,498l34,464l49,430l65,397l83,365l105,334l127,304l152,274l179,245l207,216l239,189l270,163l301,138l334,114l368,90l402,68l426,54l452,41l479,30l509,21l538,13l568,8l599,4l630,2l662,0l694,0l725,2l757,4l788,8l817,12l847,19l875,25l896,32l917,39l938,49l958,58l979,69l1000,82l1019,95l1039,110l1056,124l1074,138l1090,154l1107,171l1122,187l1134,202l1145,218l1156,233xe" fillcolor="white" stroked="f" o:allowincell="f" style="position:absolute;left:1969;top:454;width:608;height:5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4,357" path="m424,180l423,211l412,240l394,266l372,289l345,310l316,327l285,343l253,354l221,357l190,357l160,353l132,345l105,336l78,324l53,311l28,297l15,276l6,254l1,228l0,202l1,176l6,151l15,128l28,108l43,95l59,82l75,69l92,59l110,47l127,38l145,29l163,21l181,15l200,9l219,4l239,2l258,0l279,2l298,3l319,7l340,22l360,39l378,59l394,81l408,103l418,128l424,154l424,180xe" fillcolor="black" stroked="f" o:allowincell="f" style="position:absolute;left:2128;top:534;width:212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70" path="m55,57l48,57l40,58l34,61l28,63l21,67l15,69l8,70l0,67l0,0l13,1l27,2l37,6l46,13l54,20l57,30l58,43l55,57xe" fillcolor="black" stroked="f" o:allowincell="f" style="position:absolute;left:1495;top:554;width:28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68" path="m80,24l83,34l83,41l79,47l71,51l64,55l55,59l47,63l42,68l33,68l21,68l10,65l3,58l0,42l3,26l12,13l25,4l40,0l56,0l70,8l80,24xe" fillcolor="black" stroked="f" o:allowincell="f" style="position:absolute;left:1289;top:571;width:41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6,502" path="m1036,502l1000,502l963,501l927,499l890,498l855,497l817,494l782,492l745,489l709,486l673,483l638,477l602,472l567,467l532,460l498,454l464,446l430,438l397,429l365,420l334,408l301,397l271,385l240,372l212,356l182,342l154,325l127,308l101,289l75,269l50,248l26,226l4,203l0,170l1,144l9,126l20,112l37,102l56,97l78,95l104,95l130,96l157,97l184,99l210,100l236,99l259,95l279,88l296,76l340,36l380,11l417,0l451,0l483,11l515,31l546,58l576,91l604,129l633,166l665,207l694,244l727,279l761,311l798,335l837,352l1036,502xe" fillcolor="#cccccc" stroked="f" o:allowincell="f" style="position:absolute;left:1095;top:3455;width:517;height:25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20,188" path="m1020,140l1015,157l1005,168l990,173l971,175l952,175l931,177l913,181l898,188l839,186l781,179l723,170l668,158l612,144l557,130l502,116l447,101l393,88l339,77l284,69l229,63l172,63l116,69l58,79l0,96l6,80l15,67l25,57l39,47l54,39l70,31l86,26l105,21l125,17l144,14l165,11l184,9l205,6l226,5l245,2l264,0l313,6l361,14l407,22l454,32l500,43l546,54l592,65l638,77l684,88l730,99l778,109l824,118l871,126l920,132l969,138l1020,140xe" fillcolor="black" stroked="f" o:allowincell="f" style="position:absolute;left:1919;top:3822;width:509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M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8040</wp:posOffset>
                </wp:positionH>
                <wp:positionV relativeFrom="paragraph">
                  <wp:posOffset>2992755</wp:posOffset>
                </wp:positionV>
                <wp:extent cx="522478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 xml:space="preserve">ملاحظة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يمكن وضع الصوف بدل الموزون في رسومات الحيوان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أرنب، الخرو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36pt;mso-wrap-distance-left:9.05pt;mso-wrap-distance-right:9.05pt;mso-wrap-distance-top:0pt;mso-wrap-distance-bottom:0pt;margin-top:235.65pt;mso-position-vertical-relative:text;margin-left:16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 xml:space="preserve">ملاحظة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يمكن وضع الصوف بدل الموزون في رسومات الحيوان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أرنب، الخرو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36"/>
          <w:lang w:val="en-US" w:eastAsia="en-US" w:bidi="ar-MA"/>
        </w:rPr>
      </w:pPr>
      <w:r>
        <w:rPr>
          <w:sz w:val="20"/>
          <w:szCs w:val="36"/>
          <w:rtl w:val="true"/>
          <w:lang w:val="en-US" w:eastAsia="en-US" w:bidi="ar-MA"/>
        </w:rPr>
        <w:pict>
          <v:shape id="shape_0" fillcolor="#336699" stroked="f" o:allowincell="f" style="position:absolute;margin-left:75.7pt;margin-top:-36pt;width:255.7pt;height:65.2pt;mso-wrap-style:none;v-text-anchor:middle" type="_x0000_t136">
            <v:path textpathok="t"/>
            <v:textpath on="t" fitshape="t" string="المعامل التربوية" style="font-family:&quot;MCS Rikaa E_U 3D.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MCS RedSea S_U normal.;Times New Roman"/>
          <w:i/>
          <w:i/>
          <w:iCs/>
          <w:sz w:val="44"/>
          <w:szCs w:val="44"/>
        </w:rPr>
      </w:pPr>
      <w:r>
        <w:rPr>
          <w:rFonts w:cs="MCS RedSea S_U normal.;Times New Roman"/>
          <w:i/>
          <w:i/>
          <w:iCs/>
          <w:sz w:val="44"/>
          <w:sz w:val="44"/>
          <w:szCs w:val="44"/>
          <w:rtl w:val="true"/>
        </w:rPr>
        <w:t>إسم</w:t>
      </w:r>
      <w:r>
        <w:rPr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MCS RedSea S_U normal.;Times New Roman"/>
          <w:i/>
          <w:i/>
          <w:iCs/>
          <w:sz w:val="44"/>
          <w:sz w:val="44"/>
          <w:szCs w:val="44"/>
          <w:rtl w:val="true"/>
        </w:rPr>
        <w:t>المعمل</w:t>
      </w:r>
      <w:r>
        <w:rPr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MCS Mamloky E_I 3D.;Times New Roman"/>
          <w:sz w:val="44"/>
          <w:szCs w:val="44"/>
          <w:rtl w:val="true"/>
        </w:rPr>
        <w:t>:</w:t>
      </w:r>
      <w:r>
        <w:rPr>
          <w:rFonts w:cs="MCS Quds S_U normal.;Times New Roman"/>
          <w:sz w:val="44"/>
          <w:szCs w:val="44"/>
          <w:rtl w:val="true"/>
        </w:rPr>
        <w:t xml:space="preserve"> </w:t>
      </w:r>
      <w:r>
        <w:rPr>
          <w:rFonts w:cs="MCS Quds S_U normal.;Times New Roman"/>
          <w:i/>
          <w:i/>
          <w:iCs/>
          <w:rtl w:val="true"/>
        </w:rPr>
        <w:t>الصباغة</w:t>
      </w:r>
      <w:r>
        <w:rPr>
          <w:i/>
          <w:i/>
          <w:iCs/>
          <w:rtl w:val="true"/>
        </w:rPr>
        <w:t xml:space="preserve"> </w:t>
      </w:r>
      <w:r>
        <w:rPr>
          <w:rFonts w:cs="MCS Quds S_U normal.;Times New Roman"/>
          <w:i/>
          <w:i/>
          <w:iCs/>
          <w:rtl w:val="true"/>
        </w:rPr>
        <w:t>الزيتية</w:t>
      </w:r>
    </w:p>
    <w:p>
      <w:pPr>
        <w:pStyle w:val="Normal"/>
        <w:bidi w:val="1"/>
        <w:ind w:left="0" w:right="0" w:hanging="0"/>
        <w:jc w:val="left"/>
        <w:rPr>
          <w:rFonts w:cs="MCS RedSea S_U normal.;Times New Roman"/>
          <w:i/>
          <w:i/>
          <w:iCs/>
          <w:sz w:val="44"/>
          <w:szCs w:val="44"/>
        </w:rPr>
      </w:pPr>
      <w:r>
        <w:rPr>
          <w:rFonts w:cs="MCS RedSea S_U normal.;Times New Roman"/>
          <w:i/>
          <w:i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F_Unizah;Times New Roman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Unizah;Times New Roman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  <w:tab/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</w:rPr>
        <w:t>قاعة</w:t>
      </w:r>
      <w:r>
        <w:rPr>
          <w:rFonts w:cs="MCS Quds S_U normal.;Times New Roman"/>
          <w:i/>
          <w:iCs/>
          <w:sz w:val="36"/>
          <w:szCs w:val="36"/>
          <w:rtl w:val="true"/>
        </w:rPr>
        <w:tab/>
      </w:r>
      <w:r>
        <w:rPr>
          <w:i/>
          <w:i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ab/>
        <w:tab/>
      </w:r>
      <w:r>
        <w:rPr>
          <w:rFonts w:cs="AF_Unizah;Times New Roman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Unizah;Times New Roman"/>
          <w:sz w:val="36"/>
          <w:sz w:val="36"/>
          <w:szCs w:val="36"/>
          <w:rtl w:val="true"/>
        </w:rPr>
        <w:t>ا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</w:rPr>
        <w:t>غيـر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</w:rPr>
        <w:t>محدد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F_Unizah;Times New Roman"/>
          <w:sz w:val="36"/>
          <w:sz w:val="36"/>
          <w:szCs w:val="36"/>
          <w:rtl w:val="true"/>
        </w:rPr>
        <w:t>الجــ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tab/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</w:rPr>
        <w:t>مختلط</w:t>
      </w:r>
      <w:r>
        <w:rPr>
          <w:rFonts w:cs="MCS Quds S_U normal.;Times New Roman"/>
          <w:i/>
          <w:iCs/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ab/>
        <w:tab/>
      </w:r>
      <w:r>
        <w:rPr>
          <w:rFonts w:cs="AF_Unizah;Times New Roman"/>
          <w:sz w:val="36"/>
          <w:szCs w:val="36"/>
          <w:rtl w:val="true"/>
        </w:rPr>
        <w:t xml:space="preserve"> </w:t>
      </w:r>
      <w:r>
        <w:rPr>
          <w:rFonts w:cs="AF_Unizah;Times New Roman"/>
          <w:sz w:val="36"/>
          <w:sz w:val="36"/>
          <w:szCs w:val="36"/>
          <w:rtl w:val="true"/>
        </w:rPr>
        <w:t>الســــ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CS Quds S_U normal.;Times New Roman"/>
          <w:i/>
          <w:iCs/>
          <w:sz w:val="36"/>
          <w:szCs w:val="36"/>
          <w:lang w:bidi="ar-MA"/>
        </w:rPr>
        <w:t>7</w:t>
      </w:r>
      <w:r>
        <w:rPr>
          <w:rFonts w:cs="MCS Quds S_U normal.;Times New Roman"/>
          <w:i/>
          <w:iCs/>
          <w:sz w:val="36"/>
          <w:szCs w:val="36"/>
          <w:rtl w:val="true"/>
          <w:lang w:bidi="ar-MA"/>
        </w:rPr>
        <w:t xml:space="preserve">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</w:rPr>
        <w:t>سنوات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</w:rPr>
        <w:t>فما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</w:rPr>
        <w:t>فوق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rFonts w:cs="AF_Unizah;Times New Roman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  <w:lang w:bidi="ar-MA"/>
        </w:rPr>
        <w:t>إناء</w:t>
      </w:r>
    </w:p>
    <w:p>
      <w:pPr>
        <w:pStyle w:val="Heading2"/>
        <w:ind w:left="0" w:right="0" w:hanging="0"/>
        <w:jc w:val="both"/>
        <w:rPr>
          <w:lang w:val="fr-FR"/>
        </w:rPr>
      </w:pPr>
      <w:r>
        <w:rPr>
          <w:rFonts w:cs="AF_Unizah;Times New Roman"/>
          <w:rtl w:val="true"/>
        </w:rPr>
        <w:t>المـــواد</w:t>
      </w:r>
      <w:r>
        <w:rPr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Fonts w:cs="MCS Quds S_U normal.;Times New Roman"/>
          <w:i/>
          <w:i/>
          <w:iCs/>
          <w:rtl w:val="true"/>
        </w:rPr>
        <w:t>صباغة</w:t>
      </w:r>
      <w:r>
        <w:rPr>
          <w:i/>
          <w:i/>
          <w:iCs/>
          <w:rtl w:val="true"/>
        </w:rPr>
        <w:t xml:space="preserve"> </w:t>
      </w:r>
      <w:r>
        <w:rPr>
          <w:rFonts w:cs="MCS Quds S_U normal.;Times New Roman"/>
          <w:i/>
          <w:i/>
          <w:iCs/>
          <w:rtl w:val="true"/>
        </w:rPr>
        <w:t>زيتية</w:t>
      </w:r>
      <w:r>
        <w:rPr>
          <w:i/>
          <w:i/>
          <w:iCs/>
          <w:rtl w:val="true"/>
        </w:rPr>
        <w:t xml:space="preserve"> </w:t>
      </w:r>
      <w:r>
        <w:rPr>
          <w:rFonts w:cs="MCS Quds S_U normal.;Times New Roman"/>
          <w:i/>
          <w:iCs/>
          <w:rtl w:val="true"/>
          <w:lang w:val="fr-FR"/>
        </w:rPr>
        <w:t>"</w:t>
      </w:r>
      <w:r>
        <w:rPr>
          <w:rFonts w:cs="MCS Quds S_U normal.;Times New Roman"/>
          <w:i/>
          <w:iCs/>
          <w:rtl w:val="true"/>
          <w:lang w:val="fr-FR"/>
        </w:rPr>
        <w:t xml:space="preserve"> </w:t>
      </w:r>
      <w:r>
        <w:rPr>
          <w:rFonts w:cs="MCS Quds S_U normal.;Times New Roman"/>
          <w:i/>
          <w:iCs/>
          <w:lang w:val="fr-FR"/>
        </w:rPr>
        <w:t>4</w:t>
      </w:r>
      <w:r>
        <w:rPr>
          <w:rFonts w:cs="MCS Quds S_U normal.;Times New Roman"/>
          <w:i/>
          <w:iCs/>
          <w:rtl w:val="true"/>
          <w:lang w:val="fr-FR"/>
        </w:rPr>
        <w:t xml:space="preserve"> </w:t>
      </w:r>
      <w:r>
        <w:rPr>
          <w:rFonts w:cs="MCS Quds S_U normal.;Times New Roman"/>
          <w:i/>
          <w:i/>
          <w:iCs/>
          <w:rtl w:val="true"/>
          <w:lang w:val="fr-FR"/>
        </w:rPr>
        <w:t>ألوان</w:t>
      </w:r>
      <w:r>
        <w:rPr>
          <w:rFonts w:cs="MCS Quds S_U normal.;Times New Roman"/>
          <w:i/>
          <w:iCs/>
          <w:rtl w:val="true"/>
          <w:lang w:val="fr-FR"/>
        </w:rPr>
        <w:t>"</w:t>
      </w:r>
      <w:r>
        <w:rPr>
          <w:rFonts w:cs="MCS Quds S_U normal.;Times New Roman"/>
          <w:i/>
          <w:i/>
          <w:iCs/>
          <w:rtl w:val="true"/>
          <w:lang w:val="fr-FR"/>
        </w:rPr>
        <w:t>،</w:t>
      </w:r>
      <w:r>
        <w:rPr>
          <w:i/>
          <w:i/>
          <w:iCs/>
          <w:rtl w:val="true"/>
          <w:lang w:val="fr-FR"/>
        </w:rPr>
        <w:t xml:space="preserve">  </w:t>
      </w:r>
      <w:r>
        <w:rPr>
          <w:rFonts w:cs="MCS Quds S_U normal.;Times New Roman"/>
          <w:i/>
          <w:i/>
          <w:iCs/>
          <w:rtl w:val="true"/>
          <w:lang w:val="fr-FR"/>
        </w:rPr>
        <w:t>أوراق</w:t>
      </w:r>
      <w:r>
        <w:rPr>
          <w:i/>
          <w:i/>
          <w:iCs/>
          <w:rtl w:val="true"/>
          <w:lang w:val="fr-FR"/>
        </w:rPr>
        <w:t xml:space="preserve"> </w:t>
      </w:r>
      <w:r>
        <w:rPr>
          <w:rFonts w:cs="MCS Quds S_U normal.;Times New Roman"/>
          <w:i/>
          <w:i/>
          <w:iCs/>
          <w:rtl w:val="true"/>
          <w:lang w:val="fr-FR"/>
        </w:rPr>
        <w:t>بيضاء،</w:t>
      </w:r>
      <w:r>
        <w:rPr>
          <w:i/>
          <w:i/>
          <w:iCs/>
          <w:rtl w:val="true"/>
          <w:lang w:val="fr-FR"/>
        </w:rPr>
        <w:t xml:space="preserve"> </w:t>
      </w:r>
      <w:r>
        <w:rPr>
          <w:rFonts w:cs="MCS Quds S_U normal.;Times New Roman"/>
          <w:i/>
          <w:i/>
          <w:iCs/>
          <w:rtl w:val="true"/>
          <w:lang w:val="fr-FR"/>
        </w:rPr>
        <w:t>ماء</w:t>
      </w:r>
      <w:r>
        <w:rPr>
          <w:i/>
          <w:i/>
          <w:iCs/>
          <w:rtl w:val="true"/>
          <w:lang w:val="fr-FR"/>
        </w:rPr>
        <w:t xml:space="preserve"> </w:t>
      </w:r>
      <w:r>
        <w:rPr>
          <w:rFonts w:cs="MCS Quds S_U normal.;Times New Roman"/>
          <w:i/>
          <w:i/>
          <w:iCs/>
          <w:rtl w:val="true"/>
          <w:lang w:val="fr-FR"/>
        </w:rPr>
        <w:t>دافئ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rFonts w:cs="AF_Unizah;Times New Roman"/>
          <w:sz w:val="36"/>
          <w:sz w:val="36"/>
          <w:szCs w:val="36"/>
          <w:rtl w:val="true"/>
        </w:rPr>
        <w:t>الهــ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  <w:lang w:val="en-US" w:eastAsia="en-US" w:bidi="ar-MA"/>
        </w:rPr>
        <w:t>إكساب</w:t>
      </w:r>
      <w:r>
        <w:rPr>
          <w:i/>
          <w:i/>
          <w:iCs/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  <w:lang w:val="en-US" w:eastAsia="en-US" w:bidi="ar-MA"/>
        </w:rPr>
        <w:t>الطفل</w:t>
      </w:r>
      <w:r>
        <w:rPr>
          <w:i/>
          <w:i/>
          <w:iCs/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  <w:lang w:val="en-US" w:eastAsia="en-US" w:bidi="ar-MA"/>
        </w:rPr>
        <w:t>القدرة</w:t>
      </w:r>
      <w:r>
        <w:rPr>
          <w:i/>
          <w:i/>
          <w:iCs/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  <w:lang w:val="en-US" w:eastAsia="en-US" w:bidi="ar-MA"/>
        </w:rPr>
        <w:t>على</w:t>
      </w:r>
      <w:r>
        <w:rPr>
          <w:i/>
          <w:i/>
          <w:iCs/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  <w:lang w:val="en-US" w:eastAsia="en-US" w:bidi="ar-MA"/>
        </w:rPr>
        <w:t>الابتكار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US" w:eastAsia="en-US" w:bidi="ar-MA"/>
        </w:rPr>
      </w:pPr>
      <w:r>
        <w:rPr>
          <w:sz w:val="36"/>
          <w:szCs w:val="36"/>
          <w:rtl w:val="true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142875</wp:posOffset>
                </wp:positionV>
                <wp:extent cx="1828800" cy="457200"/>
                <wp:effectExtent l="5080" t="81280" r="819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4pt;margin-top:11.25pt;width:143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7620</wp:posOffset>
                </wp:positionH>
                <wp:positionV relativeFrom="paragraph">
                  <wp:posOffset>108585</wp:posOffset>
                </wp:positionV>
                <wp:extent cx="41148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8.55pt" to="424.55pt,8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طريقة  </w:t>
      </w:r>
      <w:r>
        <w:rPr>
          <w:sz w:val="36"/>
          <w:sz w:val="36"/>
          <w:szCs w:val="36"/>
          <w:rtl w:val="true"/>
          <w:lang w:bidi="ar-MA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 xml:space="preserve">يؤخذ إناء مملوء بالماء الدافئ، تسكب فيه كمية قليلة من الصباغة الزيتية </w:t>
      </w:r>
      <w:r>
        <w:rPr>
          <w:sz w:val="36"/>
          <w:szCs w:val="36"/>
          <w:rtl w:val="true"/>
          <w:lang w:bidi="ar-MA"/>
        </w:rPr>
        <w:t xml:space="preserve">( </w:t>
      </w:r>
      <w:r>
        <w:rPr>
          <w:sz w:val="36"/>
          <w:sz w:val="36"/>
          <w:szCs w:val="36"/>
          <w:rtl w:val="true"/>
          <w:lang w:bidi="ar-MA"/>
        </w:rPr>
        <w:t>الألوان الأربعة معا</w:t>
      </w:r>
      <w:r>
        <w:rPr>
          <w:sz w:val="36"/>
          <w:szCs w:val="36"/>
          <w:rtl w:val="true"/>
          <w:lang w:bidi="ar-MA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حرك بقع الصباغة الزيتية الطافية فوق سطح الماء بهدوء بواسطة قطعة خشبية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MA"/>
        </w:rPr>
        <w:t>توضع أوراق بيضاء برفق في خليط الماء والصباغة الموجود في الإناء وتسحب مباشرة بعد أن تكون قد علقت بها بقع الصباغة مكونة لوحات من خليط الألوان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MA"/>
        </w:rPr>
        <w:t>تعرض هذه الأوراق لأشعة الشمس حتى تجف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708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  <w:lang w:bidi="ar-MA"/>
        </w:rPr>
        <w:drawing>
          <wp:inline distT="0" distB="0" distL="0" distR="0">
            <wp:extent cx="3644265" cy="27717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36"/>
          <w:lang w:val="en-US" w:eastAsia="en-US" w:bidi="ar-MA"/>
        </w:rPr>
      </w:pPr>
      <w:r>
        <w:rPr>
          <w:sz w:val="20"/>
          <w:szCs w:val="36"/>
          <w:rtl w:val="true"/>
          <w:lang w:val="en-US" w:eastAsia="en-US" w:bidi="ar-MA"/>
        </w:rPr>
        <w:pict>
          <v:shape id="shape_0" fillcolor="#336699" stroked="f" o:allowincell="f" style="position:absolute;margin-left:75.7pt;margin-top:-36pt;width:255.7pt;height:65.2pt;mso-wrap-style:none;v-text-anchor:middle" type="_x0000_t136">
            <v:path textpathok="t"/>
            <v:textpath on="t" fitshape="t" string="المعامل التربوية" style="font-family:&quot;MCS Rikaa E_U 3D.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MCS RedSea S_U normal.;Times New Roman"/>
          <w:i/>
          <w:i/>
          <w:iCs/>
          <w:sz w:val="44"/>
          <w:szCs w:val="44"/>
        </w:rPr>
      </w:pPr>
      <w:r>
        <w:rPr>
          <w:rFonts w:cs="MCS RedSea S_U normal.;Times New Roman"/>
          <w:i/>
          <w:i/>
          <w:iCs/>
          <w:sz w:val="44"/>
          <w:sz w:val="44"/>
          <w:szCs w:val="44"/>
          <w:rtl w:val="true"/>
        </w:rPr>
        <w:t>إسم</w:t>
      </w:r>
      <w:r>
        <w:rPr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MCS RedSea S_U normal.;Times New Roman"/>
          <w:i/>
          <w:i/>
          <w:iCs/>
          <w:sz w:val="44"/>
          <w:sz w:val="44"/>
          <w:szCs w:val="44"/>
          <w:rtl w:val="true"/>
        </w:rPr>
        <w:t>المعمل</w:t>
      </w:r>
      <w:r>
        <w:rPr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MCS Mamloky E_I 3D.;Times New Roman"/>
          <w:sz w:val="44"/>
          <w:szCs w:val="44"/>
          <w:rtl w:val="true"/>
        </w:rPr>
        <w:t>:</w:t>
      </w:r>
      <w:r>
        <w:rPr>
          <w:rFonts w:cs="MCS Quds S_U normal.;Times New Roman"/>
          <w:sz w:val="44"/>
          <w:szCs w:val="44"/>
          <w:rtl w:val="true"/>
        </w:rPr>
        <w:t xml:space="preserve"> </w:t>
      </w:r>
      <w:r>
        <w:rPr>
          <w:rFonts w:cs="MCS Quds S_U normal.;Times New Roman"/>
          <w:i/>
          <w:i/>
          <w:iCs/>
          <w:rtl w:val="true"/>
        </w:rPr>
        <w:t>الورود</w:t>
      </w:r>
    </w:p>
    <w:p>
      <w:pPr>
        <w:pStyle w:val="Normal"/>
        <w:bidi w:val="1"/>
        <w:ind w:left="0" w:right="0" w:hanging="0"/>
        <w:jc w:val="left"/>
        <w:rPr>
          <w:rFonts w:cs="MCS RedSea S_U normal.;Times New Roman"/>
          <w:i/>
          <w:i/>
          <w:iCs/>
          <w:sz w:val="44"/>
          <w:szCs w:val="44"/>
        </w:rPr>
      </w:pPr>
      <w:r>
        <w:rPr>
          <w:rFonts w:cs="MCS RedSea S_U normal.;Times New Roman"/>
          <w:i/>
          <w:i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F_Unizah;Times New Roman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Unizah;Times New Roman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  <w:tab/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</w:rPr>
        <w:t>قاعة</w:t>
      </w:r>
      <w:r>
        <w:rPr>
          <w:rFonts w:cs="MCS Quds S_U normal.;Times New Roman"/>
          <w:i/>
          <w:iCs/>
          <w:sz w:val="36"/>
          <w:szCs w:val="36"/>
          <w:rtl w:val="true"/>
        </w:rPr>
        <w:tab/>
      </w:r>
      <w:r>
        <w:rPr>
          <w:i/>
          <w:i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ab/>
        <w:tab/>
      </w:r>
      <w:r>
        <w:rPr>
          <w:rFonts w:cs="AF_Unizah;Times New Roman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Unizah;Times New Roman"/>
          <w:sz w:val="36"/>
          <w:sz w:val="36"/>
          <w:szCs w:val="36"/>
          <w:rtl w:val="true"/>
        </w:rPr>
        <w:t>ا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</w:rPr>
        <w:t>غيـر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</w:rPr>
        <w:t>محدد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F_Unizah;Times New Roman"/>
          <w:sz w:val="36"/>
          <w:sz w:val="36"/>
          <w:szCs w:val="36"/>
          <w:rtl w:val="true"/>
        </w:rPr>
        <w:t>الجــ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tab/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</w:rPr>
        <w:t>مختلط</w:t>
      </w:r>
      <w:r>
        <w:rPr>
          <w:rFonts w:cs="MCS Quds S_U normal.;Times New Roman"/>
          <w:i/>
          <w:iCs/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ab/>
        <w:tab/>
      </w:r>
      <w:r>
        <w:rPr>
          <w:rFonts w:cs="AF_Unizah;Times New Roman"/>
          <w:sz w:val="36"/>
          <w:szCs w:val="36"/>
          <w:rtl w:val="true"/>
        </w:rPr>
        <w:t xml:space="preserve"> </w:t>
      </w:r>
      <w:r>
        <w:rPr>
          <w:rFonts w:cs="AF_Unizah;Times New Roman"/>
          <w:sz w:val="36"/>
          <w:sz w:val="36"/>
          <w:szCs w:val="36"/>
          <w:rtl w:val="true"/>
        </w:rPr>
        <w:t>الســــ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CS Quds S_U normal.;Times New Roman"/>
          <w:i/>
          <w:iCs/>
          <w:sz w:val="36"/>
          <w:szCs w:val="36"/>
          <w:lang w:bidi="ar-MA"/>
        </w:rPr>
        <w:t>7</w:t>
      </w:r>
      <w:r>
        <w:rPr>
          <w:rFonts w:cs="MCS Quds S_U normal.;Times New Roman"/>
          <w:i/>
          <w:iCs/>
          <w:sz w:val="36"/>
          <w:szCs w:val="36"/>
          <w:rtl w:val="true"/>
          <w:lang w:bidi="ar-MA"/>
        </w:rPr>
        <w:t xml:space="preserve">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</w:rPr>
        <w:t>سنوات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</w:rPr>
        <w:t>فما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</w:rPr>
        <w:t>فوق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rFonts w:cs="AF_Unizah;Times New Roman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CS Quds S_U normal.;Times New Roman"/>
          <w:i/>
          <w:iCs/>
          <w:sz w:val="36"/>
          <w:szCs w:val="36"/>
          <w:rtl w:val="true"/>
          <w:lang w:bidi="ar-MA"/>
        </w:rPr>
        <w:t>-</w:t>
      </w:r>
      <w:r>
        <w:rPr>
          <w:sz w:val="36"/>
          <w:szCs w:val="36"/>
          <w:rtl w:val="true"/>
          <w:lang w:bidi="ar-MA"/>
        </w:rPr>
        <w:tab/>
        <w:tab/>
        <w:tab/>
        <w:tab/>
        <w:t xml:space="preserve">       </w:t>
      </w:r>
      <w:r>
        <w:rPr>
          <w:rFonts w:cs="AF_Unizah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Unizah;Times New Roman"/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bidi="ar-MA"/>
        </w:rPr>
        <w:t xml:space="preserve"> 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</w:rPr>
        <w:t>ال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  <w:lang w:bidi="ar-MA"/>
        </w:rPr>
        <w:t>تزيين</w:t>
      </w:r>
    </w:p>
    <w:p>
      <w:pPr>
        <w:pStyle w:val="Heading2"/>
        <w:ind w:left="0" w:right="0" w:hanging="0"/>
        <w:jc w:val="both"/>
        <w:rPr>
          <w:rFonts w:cs="MCS Quds S_U normal.;Times New Roman"/>
          <w:i/>
          <w:i/>
          <w:iCs/>
          <w:lang w:val="fr-FR"/>
        </w:rPr>
      </w:pPr>
      <w:r>
        <w:rPr>
          <w:rFonts w:cs="AF_Unizah;Times New Roman"/>
          <w:rtl w:val="true"/>
        </w:rPr>
        <w:t>المـــواد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Fonts w:cs="MCS Quds S_U normal.;Times New Roman"/>
          <w:i/>
          <w:iCs/>
          <w:sz w:val="32"/>
          <w:szCs w:val="32"/>
          <w:rtl w:val="true"/>
        </w:rPr>
        <w:t xml:space="preserve"> </w:t>
      </w:r>
      <w:r>
        <w:rPr>
          <w:rFonts w:cs="MCS Quds S_U normal.;Times New Roman"/>
          <w:i/>
          <w:i/>
          <w:iCs/>
          <w:sz w:val="32"/>
          <w:sz w:val="32"/>
          <w:szCs w:val="32"/>
          <w:rtl w:val="true"/>
        </w:rPr>
        <w:t>و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Quds S_U normal.;Times New Roman"/>
          <w:i/>
          <w:i/>
          <w:iCs/>
          <w:sz w:val="32"/>
          <w:sz w:val="32"/>
          <w:szCs w:val="32"/>
          <w:rtl w:val="true"/>
        </w:rPr>
        <w:t>الكريب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Quds S_U normal.;Times New Roman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Quds S_U normal.;Times New Roman"/>
          <w:i/>
          <w:i/>
          <w:iCs/>
          <w:sz w:val="32"/>
          <w:sz w:val="32"/>
          <w:szCs w:val="32"/>
          <w:rtl w:val="true"/>
        </w:rPr>
        <w:t>لص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Quds S_U normal.;Times New Roman"/>
          <w:i/>
          <w:iCs/>
          <w:sz w:val="32"/>
          <w:szCs w:val="32"/>
          <w:lang w:val="fr-FR"/>
        </w:rPr>
        <w:t>UHU</w:t>
      </w:r>
      <w:r>
        <w:rPr>
          <w:rFonts w:cs="MCS Quds S_U normal.;Times New Roman"/>
          <w:i/>
          <w:iCs/>
          <w:sz w:val="32"/>
          <w:szCs w:val="32"/>
          <w:rtl w:val="true"/>
          <w:lang w:val="fr-FR"/>
        </w:rPr>
        <w:t xml:space="preserve"> </w:t>
      </w:r>
      <w:r>
        <w:rPr>
          <w:rFonts w:cs="MCS Quds S_U normal.;Times New Roman"/>
          <w:i/>
          <w:i/>
          <w:iCs/>
          <w:sz w:val="32"/>
          <w:sz w:val="32"/>
          <w:szCs w:val="32"/>
          <w:rtl w:val="true"/>
          <w:lang w:val="fr-FR"/>
        </w:rPr>
        <w:t>،</w:t>
      </w:r>
      <w:r>
        <w:rPr>
          <w:i/>
          <w:i/>
          <w:i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CS Quds S_U normal.;Times New Roman"/>
          <w:i/>
          <w:i/>
          <w:iCs/>
          <w:sz w:val="32"/>
          <w:sz w:val="32"/>
          <w:szCs w:val="32"/>
          <w:rtl w:val="true"/>
          <w:lang w:val="fr-FR"/>
        </w:rPr>
        <w:t>سلك،</w:t>
      </w:r>
      <w:r>
        <w:rPr>
          <w:i/>
          <w:i/>
          <w:i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CS Quds S_U normal.;Times New Roman"/>
          <w:i/>
          <w:i/>
          <w:iCs/>
          <w:sz w:val="32"/>
          <w:sz w:val="32"/>
          <w:szCs w:val="32"/>
          <w:rtl w:val="true"/>
          <w:lang w:val="fr-FR"/>
        </w:rPr>
        <w:t>مشبك</w:t>
      </w:r>
      <w:r>
        <w:rPr>
          <w:rFonts w:cs="MCS Quds S_U normal.;Times New Roman"/>
          <w:i/>
          <w:iCs/>
          <w:sz w:val="32"/>
          <w:szCs w:val="32"/>
          <w:rtl w:val="true"/>
          <w:lang w:val="fr-FR"/>
        </w:rPr>
        <w:t xml:space="preserve">( </w:t>
      </w:r>
      <w:r>
        <w:rPr>
          <w:rFonts w:cs="MCS Quds S_U normal.;Times New Roman"/>
          <w:i/>
          <w:i/>
          <w:iCs/>
          <w:sz w:val="32"/>
          <w:sz w:val="32"/>
          <w:szCs w:val="32"/>
          <w:rtl w:val="true"/>
          <w:lang w:val="fr-FR"/>
        </w:rPr>
        <w:t>كرافوز</w:t>
      </w:r>
      <w:r>
        <w:rPr>
          <w:rFonts w:cs="MCS Quds S_U normal.;Times New Roman"/>
          <w:i/>
          <w:iCs/>
          <w:sz w:val="32"/>
          <w:szCs w:val="32"/>
          <w:rtl w:val="true"/>
          <w:lang w:val="fr-FR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rFonts w:cs="AF_Unizah;Times New Roman"/>
          <w:sz w:val="36"/>
          <w:sz w:val="36"/>
          <w:szCs w:val="36"/>
          <w:rtl w:val="true"/>
        </w:rPr>
        <w:t>الهــ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  <w:lang w:val="en-US" w:eastAsia="en-US" w:bidi="ar-MA"/>
        </w:rPr>
        <w:t>إكساب</w:t>
      </w:r>
      <w:r>
        <w:rPr>
          <w:i/>
          <w:i/>
          <w:iCs/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  <w:lang w:val="en-US" w:eastAsia="en-US" w:bidi="ar-MA"/>
        </w:rPr>
        <w:t>الطفل</w:t>
      </w:r>
      <w:r>
        <w:rPr>
          <w:i/>
          <w:i/>
          <w:iCs/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  <w:lang w:val="en-US" w:eastAsia="en-US" w:bidi="ar-MA"/>
        </w:rPr>
        <w:t>القدرة</w:t>
      </w:r>
      <w:r>
        <w:rPr>
          <w:i/>
          <w:i/>
          <w:iCs/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  <w:lang w:val="en-US" w:eastAsia="en-US" w:bidi="ar-MA"/>
        </w:rPr>
        <w:t>على</w:t>
      </w:r>
      <w:r>
        <w:rPr>
          <w:i/>
          <w:i/>
          <w:iCs/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MCS Quds S_U normal.;Times New Roman"/>
          <w:i/>
          <w:i/>
          <w:iCs/>
          <w:sz w:val="36"/>
          <w:sz w:val="36"/>
          <w:szCs w:val="36"/>
          <w:rtl w:val="true"/>
          <w:lang w:val="en-US" w:eastAsia="en-US" w:bidi="ar-MA"/>
        </w:rPr>
        <w:t>الابتكار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US" w:eastAsia="en-US" w:bidi="ar-MA"/>
        </w:rPr>
      </w:pPr>
      <w:r>
        <w:rPr>
          <w:sz w:val="36"/>
          <w:szCs w:val="36"/>
          <w:rtl w:val="true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51180</wp:posOffset>
                </wp:positionH>
                <wp:positionV relativeFrom="paragraph">
                  <wp:posOffset>142875</wp:posOffset>
                </wp:positionV>
                <wp:extent cx="1828800" cy="457200"/>
                <wp:effectExtent l="5080" t="812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4pt;margin-top:11.25pt;width:143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7620</wp:posOffset>
                </wp:positionH>
                <wp:positionV relativeFrom="paragraph">
                  <wp:posOffset>108585</wp:posOffset>
                </wp:positionV>
                <wp:extent cx="41148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8.55pt" to="424.55pt,8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طريقة  </w:t>
      </w:r>
      <w:r>
        <w:rPr>
          <w:sz w:val="36"/>
          <w:sz w:val="36"/>
          <w:szCs w:val="36"/>
          <w:rtl w:val="true"/>
          <w:lang w:bidi="ar-MA"/>
        </w:rPr>
        <w:t>العمل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قسم التلاميذ إلى مجموعات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MA"/>
        </w:rPr>
        <w:t xml:space="preserve">تقوم المجموعة الأولى بقص أشرطة من ورق الكريبون عرضها </w:t>
      </w:r>
      <w:r>
        <w:rPr>
          <w:sz w:val="36"/>
          <w:szCs w:val="36"/>
          <w:lang w:bidi="ar-MA"/>
        </w:rPr>
        <w:t>4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 xml:space="preserve">إلى </w:t>
      </w:r>
      <w:r>
        <w:rPr>
          <w:sz w:val="36"/>
          <w:szCs w:val="36"/>
          <w:lang w:bidi="ar-MA"/>
        </w:rPr>
        <w:t>5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سنتيمترات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MA"/>
        </w:rPr>
        <w:t xml:space="preserve">تطوى الأشرطة بشكل مشتبك </w:t>
      </w:r>
      <w:r>
        <w:rPr>
          <w:sz w:val="36"/>
          <w:szCs w:val="36"/>
          <w:rtl w:val="true"/>
          <w:lang w:bidi="ar-MA"/>
        </w:rPr>
        <w:t xml:space="preserve">( </w:t>
      </w:r>
      <w:r>
        <w:rPr>
          <w:sz w:val="36"/>
          <w:sz w:val="36"/>
          <w:szCs w:val="36"/>
          <w:rtl w:val="true"/>
          <w:lang w:bidi="ar-MA"/>
        </w:rPr>
        <w:t>مزدوج</w:t>
      </w:r>
      <w:r>
        <w:rPr>
          <w:sz w:val="36"/>
          <w:szCs w:val="36"/>
          <w:rtl w:val="true"/>
          <w:lang w:bidi="ar-MA"/>
        </w:rPr>
        <w:t>)</w:t>
      </w:r>
      <w:r>
        <w:rPr>
          <w:sz w:val="36"/>
          <w:sz w:val="36"/>
          <w:szCs w:val="36"/>
          <w:rtl w:val="true"/>
          <w:lang w:bidi="ar-MA"/>
        </w:rPr>
        <w:t>، في نهاية الشريطين يتم لصق الطرفين بواسطة لصاق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MA"/>
        </w:rPr>
        <w:t>بواسطة الأسلاك تقوم المجموعة الثانية بصنع سيقان لكل الورود ونلف حوله ورق الكريبون الأخضر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MA"/>
        </w:rPr>
        <w:t>تقوم المجموعة الثالثة برسم أوراق نباتات مختلفة بواسطة قلم الرصاص على ورق الكريبون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MA"/>
        </w:rPr>
        <w:t>يتم تجميع الورود بوضع السلك لكل وردة وإلصاق الأوراق المعدة على طول السلك مقلدين بذلك الورود الحقيقية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MA"/>
        </w:rPr>
        <w:t>تصنع باقات من الورود الجاهزة المختلفة الألوان للتزيين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center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781300" cy="20574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36"/>
      <w:szCs w:val="36"/>
      <w:lang w:val="en-US"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sz w:val="36"/>
      <w:szCs w:val="36"/>
      <w:lang w:val="en-US" w:bidi="ar-M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9:02:00Z</dcterms:created>
  <dc:creator>*</dc:creator>
  <dc:description/>
  <cp:keywords/>
  <dc:language>en-US</dc:language>
  <cp:lastModifiedBy>UTiLISATEUR</cp:lastModifiedBy>
  <dcterms:modified xsi:type="dcterms:W3CDTF">2008-05-03T13:10:00Z</dcterms:modified>
  <cp:revision>9</cp:revision>
  <dc:subject/>
  <dc:title/>
</cp:coreProperties>
</file>