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Evaluation de mathématiques CE1 Période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1260"/>
        <w:gridCol w:w="1122"/>
      </w:tblGrid>
      <w:tr>
        <w:trPr>
          <w:trHeight w:val="33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dou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+ 6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+ 7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+ 4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9 + 9 = …...</w:t>
            </w:r>
          </w:p>
        </w:tc>
      </w:tr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 + 1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 + 3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 + 2 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+ 8 =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2466"/>
        <w:gridCol w:w="2466"/>
        <w:gridCol w:w="2440"/>
        <w:gridCol w:w="26"/>
        <w:gridCol w:w="1054"/>
        <w:gridCol w:w="1260"/>
        <w:gridCol w:w="152"/>
        <w:gridCol w:w="970"/>
      </w:tblGrid>
      <w:tr>
        <w:trPr>
          <w:trHeight w:val="331" w:hRule="atLeast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Connaître les compléments à 10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+….. = 1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 + …..= 10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 + …..= 10</w:t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+ …..= 10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5 + …..= 10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 + …..= 10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0 + …..= 10</w:t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+ …..= 10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900"/>
        <w:gridCol w:w="900"/>
        <w:gridCol w:w="1122"/>
      </w:tblGrid>
      <w:tr>
        <w:trPr>
          <w:trHeight w:val="33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ître les presque doub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+ 8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5 + 6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+ 6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 + 2 = …...</w:t>
            </w:r>
          </w:p>
        </w:tc>
      </w:tr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+ 9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 + 3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 + 4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+ 5 =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080"/>
        <w:gridCol w:w="900"/>
        <w:gridCol w:w="1122"/>
      </w:tblGrid>
      <w:tr>
        <w:trPr>
          <w:trHeight w:val="33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a soust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2 - 3 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3 – 10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7 – 9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1 – 9 = …..</w:t>
            </w:r>
          </w:p>
        </w:tc>
      </w:tr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4 – 6 = …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5 – 11 = ……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1 – 2 = ……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6 – 4 = 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1260"/>
        <w:gridCol w:w="1122"/>
      </w:tblGrid>
      <w:tr>
        <w:trPr>
          <w:trHeight w:val="33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oudre un problème par une procéd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ns une école, 19 enfants mangent à la cantine. On a déjà mis 6 assiettes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en d’assiettes faut-il mettre enco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opération :</w:t>
        <w:tab/>
        <w:tab/>
        <w:tab/>
        <w:tab/>
        <w:tab/>
        <w:tab/>
        <w:tab/>
        <w:t>Ma phrase répon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e m’appelle : ___________________________</w:t>
      <w:tab/>
      <w:t>date :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L;Courier New" w:hAnsi="PlumBAL;Courier New" w:cs="PlumBAL;Courier New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5:00Z</dcterms:created>
  <dc:creator> </dc:creator>
  <dc:description/>
  <cp:keywords/>
  <dc:language>en-US</dc:language>
  <cp:lastModifiedBy>Nathalie</cp:lastModifiedBy>
  <dcterms:modified xsi:type="dcterms:W3CDTF">2009-05-21T10:29:00Z</dcterms:modified>
  <cp:revision>7</cp:revision>
  <dc:subject/>
  <dc:title>Evaluation de mathématiques CP Période 4</dc:title>
</cp:coreProperties>
</file>