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hanging="0"/>
        <w:rPr/>
      </w:pPr>
      <w:r>
        <w:rPr>
          <w:rFonts w:cs="Arial" w:ascii="Garamond" w:hAnsi="Garamond"/>
          <w:color w:val="000000"/>
          <w:sz w:val="20"/>
          <w:szCs w:val="15"/>
          <w:lang w:val="de-DE"/>
        </w:rPr>
        <w:t>SAGA 10</w:t>
      </w:r>
      <w:r>
        <w:rPr>
          <w:rFonts w:cs="Arial" w:ascii="Garamond" w:hAnsi="Garamond"/>
          <w:color w:val="000000"/>
          <w:sz w:val="20"/>
          <w:szCs w:val="15"/>
          <w:vertAlign w:val="superscript"/>
          <w:lang w:val="de-DE"/>
        </w:rPr>
        <w:t xml:space="preserve"> </w:t>
      </w:r>
      <w:r>
        <w:rPr>
          <w:rFonts w:cs="Arial" w:ascii="Garamond" w:hAnsi="Garamond"/>
          <w:color w:val="000000"/>
          <w:sz w:val="20"/>
          <w:szCs w:val="15"/>
          <w:lang w:val="de-DE"/>
        </w:rPr>
        <w:t>e  BARNEY WILEN / MIMI LORENZINI</w:t>
      </w:r>
    </w:p>
    <w:p>
      <w:pPr>
        <w:pStyle w:val="NormalWeb"/>
        <w:ind w:left="75" w:right="75" w:hanging="0"/>
        <w:rPr>
          <w:rFonts w:ascii="Garamond" w:hAnsi="Garamond" w:cs="Garamond"/>
          <w:color w:val="000000"/>
          <w:sz w:val="20"/>
          <w:szCs w:val="20"/>
        </w:rPr>
      </w:pPr>
      <w:r>
        <w:rPr>
          <w:rFonts w:cs="Arial" w:ascii="Garamond" w:hAnsi="Garamond"/>
          <w:color w:val="000000"/>
          <w:sz w:val="20"/>
          <w:szCs w:val="15"/>
        </w:rPr>
        <w:t>Fin 68 probablement ...</w:t>
      </w:r>
    </w:p>
    <w:p>
      <w:pPr>
        <w:pStyle w:val="NormalWeb"/>
        <w:ind w:left="75" w:right="75" w:hanging="0"/>
        <w:rPr>
          <w:rFonts w:ascii="Garamond" w:hAnsi="Garamond" w:cs="Garamond"/>
          <w:color w:val="000000"/>
          <w:sz w:val="20"/>
          <w:szCs w:val="20"/>
        </w:rPr>
      </w:pPr>
      <w:r>
        <w:rPr>
          <w:rFonts w:cs="Arial" w:ascii="Garamond" w:hAnsi="Garamond"/>
          <w:color w:val="000000"/>
          <w:sz w:val="20"/>
          <w:szCs w:val="15"/>
        </w:rPr>
        <w:t>Mon patron a fait venir de chez Fender des nouvelles pédales d'effets..les premières "combinées wah-wah, distortion et volume !</w:t>
      </w:r>
    </w:p>
    <w:p>
      <w:pPr>
        <w:pStyle w:val="NormalWeb"/>
        <w:ind w:left="75" w:right="75" w:hanging="0"/>
        <w:rPr>
          <w:rFonts w:ascii="Garamond" w:hAnsi="Garamond" w:cs="Garamond"/>
          <w:color w:val="000000"/>
          <w:sz w:val="20"/>
          <w:szCs w:val="20"/>
        </w:rPr>
      </w:pPr>
      <w:r>
        <w:rPr>
          <w:rFonts w:cs="Arial" w:ascii="Garamond" w:hAnsi="Garamond"/>
          <w:color w:val="000000"/>
          <w:sz w:val="20"/>
          <w:szCs w:val="15"/>
        </w:rPr>
        <w:t>Ce sont de gros engins en métal chromé, avec une large semelle caoutchoutée pour pouvoir agir latéralement par "torsion du pied"...le système existait déjà chez " ARBITER" une marque anglaise assez innovante en matière de " Fuzz-Box" et autres gadgets "néo-Hendrixiens" , mais là c'est de la belle ouvrage (américain, monsieur...) On dirait des pare-chocs de Pontiac ou de Buick...</w:t>
        <w:br/>
        <w:t>" Cette pédale, monsieur, est aux effets électroniques ce que Cadillac est à l' automobile...comparée aux productions anglaises, qui, elles, sont de piètres " Austin" à côté !..." Voilà...il avait dit ! Le grand sachem avait parlé...</w:t>
        <w:br/>
        <w:t>De fait, le résutat était remarquable, mais il est vrai le prix aussi...</w:t>
        <w:br/>
        <w:t>Seul dans la boutique, je me suis enhardi à essayer de maîtriser cette technique, mais je  n'obtiens guère de bons résultats,et ce sont mes fidèles visiteurs, Pierre -dit "Pierrot"- Chérèze déjà cité, ou encore Richard Pihnas, ou Paul Scemama de Giaiolli -leader du groupe "Devotion" -avec Laurent Petitgirard aux claviers si ma mémoire est bonne, ou encore Marc Tobaly , des " Variations", qui testent ces engins...</w:t>
        <w:br/>
        <w:t>Un après-midi , je vois arriver deux musiciens flanqués l'un d'une guitare assez volumineuse, l'autre d'un saxophone ténor, si j'en juge par l' étui en forme de l'instrument. Je les salue et ils me font part de leur souhait d'essayer les fameuses pédales Fender...</w:t>
        <w:br/>
        <w:t>Je m'étonne de ce que le saxophoniste veuille , lui aussi, essayer une pédale, masi il m'explique que son sax est "électrifié", et il m'exhibe un superbe " SELMER" dont le bocal est équipée d'un support de cellule-micro soudé sur le laiton, auquel il adapte donc un petit micro qu'il relie au matériel d'amplification...Surprise,c'est la première fois que je vois cela...J'ai bien entendu parler de micros pour saxos et trompettes, production "KING" ou "SELMER-ELKHART"mais je ne pensais pas qu'on puisse faire intervenir des "effets" dans le système...J'apprendrai plus tard qu'un pionnier américain, le fameux EDDIE HARRIS a déjà expérimenté la chose...Plus tard, l' immense MICHAEL BRECKER et son frère RANDY, en feront "bon usage" -notamment pendant la période "BRECKER BROTHERS"...Ils nous gratifieront d'ailleurs pendant quelques années de leur talent chaque soir pour l'émission "JAZZ  A FIP" dont ils assureront les génériques de début et de fin ...</w:t>
        <w:br/>
        <w:t>mais pour l'intant je viens de découvrir un musicien à peine plus âgé que moi, à qui je demande son nom :</w:t>
        <w:br/>
        <w:t>" Je suis BARNEY WILEN"...et mon copain est "MIMI LORENZINI"...</w:t>
        <w:br/>
        <w:t>"-Barney Wilen...ton nom me dit quelque chose...voyons...n' as tu pas joué avec Miles Davis ?..."</w:t>
        <w:br/>
        <w:t>" -Bravo ! exact, nous avons enregistré une musique de film..."</w:t>
        <w:br/>
        <w:t>" - ça y est : "ASCENCEUR POUR L'ECHAFAUD"...je m'en souviens maintenant...et qu'est ce que tu fais actuellement ?..."</w:t>
        <w:br/>
        <w:t>" -je travaille avec Mimi sur un projet...Mimi est le guitariste de TRIANGLE,..."</w:t>
        <w:br/>
        <w:t>"- Mais bien sûr, avec François Jeanneau...je vous ai vu au "Golf"...Bon, je vais installer les pédales..."</w:t>
        <w:br/>
        <w:t>Pendant que je relie les câbles, Mimi a extirpé de son étui une guitare extraordinaire...C'est une "demi-caisse", en fait presque "trois quarts de caisse" d'une forme très similaire au modèle " Barney Kessel" de Gibson -à l'époque c'est le chanteur "Trini Lopez" qui l'utilise et elle est très visible sur les pochettes de ses disques...mais celle ci est d'une essence de bois magnifique : un érable ondé clair non teinté, seulement verni...Je suis fasciné et lui demande à la voir de près...Sur la tête, je lis le nom du fabricant "Jacobacci" -celui-là même qui fabriquait les fameuses "Royal" et autres "Ohio" des années soixante, que l'on trouvait entre les mains de personnes aussi diverses que " Johnny", les " Chaussettes Noires",ou encore Sacha Distel...et j'en passe..Après des années de distribution exclusive par le biais de mon propre employeur, le célèbre luthier s'était affranchi et vendait désormais sous son nom ses excellentes réalisations...Quand aux micros, il utilisait les fameux " Benedetti", que lui fournissait ce distributeur marseillais qui fit connaître par la suite les matériels d'amplification " STANDELL" , "AMPEG", "MESA BOOGIE" etc...</w:t>
        <w:br/>
        <w:t>Ce fut une très belle après midi...les musiciens étaient d'un super-niveau, et je me régalai de les entendre explorer les possibilités que leur offraient ces engins...</w:t>
        <w:br/>
        <w:t>Si ma mémoire est bonne, l'affaire s'était conclue par l' achat des deux pédales...</w:t>
        <w:br/>
        <w:t>Quant à moi, je ne savais pas que je retrouverai Barney beaucoup plus tard et qu'il deviendrait un ami...Je lui dois de long moments de bonheur, au théâtre su Châtelet avec Jimmy Gourley, Ricardo del Fra et Alain Jean-Marie, et dans bien d'autres circonstances que je vous raconterai ultérieurement...</w:t>
        <w:br/>
        <w:t>Quand à Mimi Lorenzini, je le perdis de vue jusqu'en 88 ou 90 environ...Un jour, un musicien traverse le boulevard Beaumarchais, venant du magasin ami " Guitar and C° ", juste en face , et vient m'acheter des anches...Ma curiosité naturelle me pousse à lui demander " s'il est professionnel"..."Oui, " me répond-t-il, "mais pas en saxo...les anches sont pour mon amie"</w:t>
        <w:br/>
        <w:t>"Et quel est votre instrument donc ?"</w:t>
        <w:br/>
        <w:t>" la guitare..." Il me fait un chèque et je vois le nom "LORENZINI"</w:t>
        <w:br/>
        <w:t>"Vous êtes Mimi Lorenzini !...ex guitariste de " Triangle"...en 68 , vous aviez un guitare Jaco..etc et vous êtes venu avec Barney..." Je lui relate l'histoire...</w:t>
        <w:br/>
        <w:t>Il n'en revenait pas...Nous ne nous sommes plus jamais revus depuis, mais j'espère bien le retrouver lors d'un concert...</w:t>
      </w:r>
    </w:p>
    <w:p>
      <w:pPr>
        <w:pStyle w:val="NormalWeb"/>
        <w:ind w:left="75" w:right="75" w:hanging="0"/>
        <w:rPr>
          <w:rFonts w:ascii="Garamond" w:hAnsi="Garamond" w:cs="Garamond"/>
          <w:color w:val="000000"/>
          <w:sz w:val="20"/>
          <w:szCs w:val="20"/>
        </w:rPr>
      </w:pPr>
      <w:r>
        <w:rPr>
          <w:rFonts w:cs="Arial" w:ascii="Garamond" w:hAnsi="Garamond"/>
          <w:color w:val="000000"/>
          <w:sz w:val="20"/>
          <w:szCs w:val="15"/>
        </w:rPr>
        <w:t>C'est pratiquement dix ans plus tard,  que je retrouverai Barney lors d'un salon de la Musique à la Bastille, puis un peu après, en compagnie du merveilleux Marcel ZANINI,  à Nice cette fois, puis dix ans encore après, lorsqu'il fréquentera assidûment ma boutique jusqu'à son décès prématuré, hélas...Il me laisse quelques photos prises à mon magasin et deux albums " 33T" dédicacés , dont l'un "à Richard, mon bienfaiteur de toujours"...Charmant n'est-ce-pas ?</w:t>
        <w:br/>
        <w:t>BARNEY WILEN ET MOI EN 88 AU MAGASIN...</w:t>
      </w:r>
      <w:r>
        <w:rPr>
          <w:rFonts w:cs="Arial" w:ascii="Garamond" w:hAnsi="Garamond"/>
          <w:color w:val="000000"/>
          <w:sz w:val="20"/>
          <w:szCs w:val="15"/>
        </w:rPr>
        <w:drawing>
          <wp:inline distT="0" distB="0" distL="0" distR="0">
            <wp:extent cx="2857500" cy="2143125"/>
            <wp:effectExtent l="0" t="0" r="0" b="0"/>
            <wp:docPr id="1" name="1009320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93201_p"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NormalWeb"/>
        <w:ind w:left="75" w:right="75" w:hanging="0"/>
        <w:rPr>
          <w:rFonts w:ascii="Garamond" w:hAnsi="Garamond" w:cs="Garamond"/>
          <w:color w:val="000000"/>
          <w:sz w:val="20"/>
          <w:szCs w:val="20"/>
        </w:rPr>
      </w:pPr>
      <w:r>
        <w:rPr>
          <w:rFonts w:cs="Arial" w:ascii="Garamond" w:hAnsi="Garamond"/>
          <w:color w:val="000000"/>
          <w:sz w:val="20"/>
          <w:szCs w:val="15"/>
        </w:rPr>
        <w:t>Fin du 9e épisode - prochaine rencontre T-BONE WALKER et GENY DETTO/ FRANCIS DUNGLAS</w:t>
      </w:r>
    </w:p>
    <w:p>
      <w:pPr>
        <w:pStyle w:val="Normal"/>
        <w:rPr>
          <w:rFonts w:ascii="Garamond" w:hAnsi="Garamond" w:cs="Garamond"/>
          <w:color w:val="000000"/>
          <w:sz w:val="20"/>
          <w:szCs w:val="20"/>
        </w:rPr>
      </w:pPr>
      <w:r>
        <w:rPr>
          <w:rFonts w:cs="Garamond" w:ascii="Garamond" w:hAnsi="Garamond"/>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01:00Z</dcterms:created>
  <dc:creator> RICHARD SCOTTO</dc:creator>
  <dc:description/>
  <dc:language>en-US</dc:language>
  <cp:lastModifiedBy> RICHARD SCOTTO</cp:lastModifiedBy>
  <dcterms:modified xsi:type="dcterms:W3CDTF">2007-02-03T15:01:00Z</dcterms:modified>
  <cp:revision>2</cp:revision>
  <dc:subject/>
  <dc:title>SAGA 10 e  BARNEY WILEN / MIMI LORENZINI</dc:title>
</cp:coreProperties>
</file>