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6372" w:firstLine="708"/>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L’ISF en ligne de mire</w:t>
      </w:r>
    </w:p>
    <w:p>
      <w:pPr>
        <w:pStyle w:val="TextBody"/>
        <w:pBdr>
          <w:top w:val="single" w:sz="4" w:space="1" w:color="000000"/>
          <w:left w:val="single" w:sz="4" w:space="4" w:color="000000"/>
          <w:bottom w:val="single" w:sz="4" w:space="1" w:color="000000"/>
          <w:right w:val="single" w:sz="4" w:space="4" w:color="000000"/>
        </w:pBdr>
        <w:rPr>
          <w:sz w:val="32"/>
        </w:rPr>
      </w:pPr>
      <w:r>
        <w:rPr>
          <w:sz w:val="32"/>
        </w:rPr>
      </w:r>
    </w:p>
    <w:p>
      <w:pPr>
        <w:pStyle w:val="TextBody"/>
        <w:rPr/>
      </w:pPr>
      <w:r>
        <w:rPr/>
      </w:r>
    </w:p>
    <w:p>
      <w:pPr>
        <w:pStyle w:val="TextBody"/>
        <w:rPr/>
      </w:pPr>
      <w:r>
        <w:rPr/>
        <w:t>Le sénateur Marini (UMP) cherche à toute force à justifier l’abrogation de l’ISF. Sur la foi d’une étude qu’il a commanditée, il fait grand bruit sur le fait que 649 assujettis se seraient « délocalisés » en 2005, contre 568 en 2004 et 368 en 2003. Et ce ne serait pas des rentiers, mais des « </w:t>
      </w:r>
      <w:r>
        <w:rPr>
          <w:i/>
          <w:iCs/>
        </w:rPr>
        <w:t>entrepreneurs et des investisseurs</w:t>
      </w:r>
      <w:r>
        <w:rPr/>
        <w:t> ». Bref, la France, à cause de l’ISF, se viderait de ses avoirs et de ses pourvoyeurs d’emplois ! Huit petites remarques à ce sujet :</w:t>
      </w:r>
    </w:p>
    <w:p>
      <w:pPr>
        <w:pStyle w:val="Normal"/>
        <w:jc w:val="both"/>
        <w:rPr/>
      </w:pPr>
      <w:r>
        <w:rPr/>
      </w:r>
    </w:p>
    <w:p>
      <w:pPr>
        <w:pStyle w:val="Normal"/>
        <w:jc w:val="both"/>
        <w:rPr/>
      </w:pPr>
      <w:r>
        <w:rPr/>
        <w:t>1)-   649 assujettis, c’est 0,16% des contribuables à l’ISF (400 000).</w:t>
      </w:r>
    </w:p>
    <w:p>
      <w:pPr>
        <w:pStyle w:val="TextBody"/>
        <w:rPr>
          <w:szCs w:val="24"/>
        </w:rPr>
      </w:pPr>
      <w:r>
        <w:rPr>
          <w:szCs w:val="24"/>
        </w:rPr>
      </w:r>
    </w:p>
    <w:p>
      <w:pPr>
        <w:pStyle w:val="TextBody"/>
        <w:rPr>
          <w:szCs w:val="24"/>
        </w:rPr>
      </w:pPr>
      <w:r>
        <w:rPr>
          <w:szCs w:val="24"/>
        </w:rPr>
        <w:t>2)- L’étude ne donne aucune information sur les « re-localisations » (impatriations) fiscales en France en 2005. Autrement dit, elle livre un chiffre brut de sorties qui ne permet pas de voir ce qu’est la situation nette.</w:t>
      </w:r>
    </w:p>
    <w:p>
      <w:pPr>
        <w:pStyle w:val="Normal"/>
        <w:jc w:val="both"/>
        <w:rPr>
          <w:szCs w:val="24"/>
        </w:rPr>
      </w:pPr>
      <w:r>
        <w:rPr>
          <w:szCs w:val="24"/>
        </w:rPr>
      </w:r>
    </w:p>
    <w:p>
      <w:pPr>
        <w:pStyle w:val="Normal"/>
        <w:jc w:val="both"/>
        <w:rPr/>
      </w:pPr>
      <w:r>
        <w:rPr/>
        <w:t>3)-  L’étude omet de relever que sur 649 expatriations fiscales il n’y a pas que des fuyards vers les paradis fiscaux. Une partie non négligeable doit être constituée de cadres supérieurs et dirigeants, soumis en France à l’ISF du fait, notamment, de la flambée des prix de  l’immobilier, qui ont été amenés à s’expatrier du fait de l’activité de leur entreprise à l’international.</w:t>
      </w:r>
    </w:p>
    <w:p>
      <w:pPr>
        <w:pStyle w:val="Normal"/>
        <w:jc w:val="both"/>
        <w:rPr/>
      </w:pPr>
      <w:r>
        <w:rPr/>
      </w:r>
    </w:p>
    <w:p>
      <w:pPr>
        <w:pStyle w:val="Normal"/>
        <w:jc w:val="both"/>
        <w:rPr/>
      </w:pPr>
      <w:r>
        <w:rPr/>
        <w:t>4)-   M. Marini et la droite cherchent à faire peur pour justifier de nouvelles défiscalisations du capital. Elle ne doit, cependant, pas masquer le fait que l’ISF concerne 400 000 contribuables dont le patrimoine moyen est de 2 millions d’euros et dont la contribution moyenne annuelle n’est que de 9377 euros ! Ce n’est pas à proprement parler confiscatoire.</w:t>
      </w:r>
    </w:p>
    <w:p>
      <w:pPr>
        <w:pStyle w:val="Normal"/>
        <w:jc w:val="both"/>
        <w:rPr/>
      </w:pPr>
      <w:r>
        <w:rPr/>
      </w:r>
    </w:p>
    <w:p>
      <w:pPr>
        <w:pStyle w:val="Normal"/>
        <w:jc w:val="both"/>
        <w:rPr/>
      </w:pPr>
      <w:r>
        <w:rPr/>
        <w:t>5)-   Enfin, les assouplissements apportés à l’ISF, qui n’ont cessé de se multiplier depuis 2002 n’ont nullement permis de freiner les expatriations fiscales des contribuables à l’ISF. Bien au contraire ! C’est bien ce que laisse supposer l’étude de M. Marini. A ce train-là, si l’on en croit sa logique, le « </w:t>
      </w:r>
      <w:r>
        <w:rPr>
          <w:i/>
          <w:iCs/>
        </w:rPr>
        <w:t>bouclier fiscal</w:t>
      </w:r>
      <w:r>
        <w:rPr/>
        <w:t> » mis en place par Villepin pour 2007 et que Sarkozy veut beaucoup renforcer, au profit de 16 000 foyers (0,04% des contribuables), va considérablement accélérer le mouvement. Autrement dit, tout se passe comme si plus on allège l’ISF, plus se réduit sa base imposable.</w:t>
      </w:r>
    </w:p>
    <w:p>
      <w:pPr>
        <w:pStyle w:val="Normal"/>
        <w:jc w:val="both"/>
        <w:rPr/>
      </w:pPr>
      <w:r>
        <w:rPr/>
      </w:r>
    </w:p>
    <w:p>
      <w:pPr>
        <w:pStyle w:val="Normal"/>
        <w:jc w:val="both"/>
        <w:rPr/>
      </w:pPr>
      <w:r>
        <w:rPr/>
        <w:t>6)-   En réalité, plus on déresponsabilise les capitaux vis à vis des populations et des territoires et plus ceux-ci finissent par se délocaliser. En effet, au lieu d’être incités à s’investir dans des opérations contribuant à la promotion de l’emploi, des qualifications, des recherches, ils vont vers la finance et l’immobilier spéculatif, brisant les ressorts de la croissance réelle. Et plus la croissance devient structurellement faible, comme c’est le cas en France et dans la zone euro depuis le début des années 2000, et plus les capitaux finissent par aller la chercher là où elle existe, pour se valoriser avec plus de sécurité. C’est patent s’agissant des entreprises en France : en 2005, elles ont bénéficié de 65 milliards d’euros d’aides publiques, dont 23 milliards d’euros sous forme d’exonérations des cotisations sociales patronales, un record. Au bout du compte, les sorties de capitaux, nettes des rentrées, ont atteint 93 milliards d’euros sur 12 mois à fin novembre 2006, contre 51 milliards d’euros pour la même période à fin novembre 2005 !</w:t>
      </w:r>
    </w:p>
    <w:p>
      <w:pPr>
        <w:pStyle w:val="Normal"/>
        <w:jc w:val="both"/>
        <w:rPr/>
      </w:pPr>
      <w:r>
        <w:rPr/>
      </w:r>
    </w:p>
    <w:p>
      <w:pPr>
        <w:pStyle w:val="Normal"/>
        <w:jc w:val="both"/>
        <w:rPr/>
      </w:pPr>
      <w:r>
        <w:rPr/>
        <w:t xml:space="preserve">7)-  L’immobilier de rapport( et non pas résidentiel) et les valeurs mobilières (actions, obligations…) représentent 85% des bases imposables de l’ISF. Cela confirme combien il est nécessaire de les faire contribuer, ne serait-ce que pour des raisons de justice fiscale, mais aussi d’efficacité économique. On pourrait même songer, comme le propose le PCF, à assujettir les biens professionnels à l’ISF, mais de façon modulée : plus ils seraient utilisés par leurs propriétaires pour des opérations néfastes à l’emploi, à l’essor des qualifications, à la croissance réelle, et plus ils seraient imposés. A l’inverse leur contribution serait d’autant plus allégée que leur utilisation serait favorable au progrès de l’emploi, de la formation, des salaires. </w:t>
      </w:r>
    </w:p>
    <w:p>
      <w:pPr>
        <w:pStyle w:val="Normal"/>
        <w:jc w:val="both"/>
        <w:rPr/>
      </w:pPr>
      <w:r>
        <w:rPr/>
      </w:r>
    </w:p>
    <w:p>
      <w:pPr>
        <w:pStyle w:val="Normal"/>
        <w:jc w:val="both"/>
        <w:rPr/>
      </w:pPr>
      <w:r>
        <w:rPr/>
        <w:t>8)-   Cela ne doit pas amener, cependant, à sous-estimer la gravité du dumping fiscal au sein de l’Union européenne, ce qui appelle une tout autre construction. En effet, plus on cherche à alléger l’impôt sur les capitaux pour les attirer, plus on contribue à accentuer la concurrence entre Etats et, in fine, la défiscalisation et la déresponsabilisation sociale croissante des capitaux au sein de l’Union européenne. C’est pour cela que la zone euro, où ces processus font rage, continue de connaître une véritable hémorragie, en direction notamment des Etats-Unis et des pays émergents : selon la BCE, en 12 mois à fin novembre 2006, il est sorti (en net) pour 133,4 milliards d’euros sous forme d’investissements directs à l’étrange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2:00Z</dcterms:created>
  <dc:creator>pcf</dc:creator>
  <dc:description/>
  <dc:language>en-US</dc:language>
  <cp:lastModifiedBy>pcf</cp:lastModifiedBy>
  <dcterms:modified xsi:type="dcterms:W3CDTF">2007-02-15T15:33:00Z</dcterms:modified>
  <cp:revision>1</cp:revision>
  <dc:subject/>
  <dc:title>L’ISF en ligne de mire</dc:title>
</cp:coreProperties>
</file>