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218565" cy="965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libri" w:hAnsi="Calibri" w:cs="Calibri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886200</wp:posOffset>
            </wp:positionH>
            <wp:positionV relativeFrom="margin">
              <wp:posOffset>-114300</wp:posOffset>
            </wp:positionV>
            <wp:extent cx="1576705" cy="979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/>
          <w:sz w:val="32"/>
          <w:szCs w:val="18"/>
        </w:rPr>
        <w:t>Collège Francine Fromond Fresnes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TE-RENDU DU CONSEIL DE CLASSE DE 4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B –  3ème trimestre</w:t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2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Fresnes, le 17/06/2014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0"/>
        </w:rPr>
      </w:pPr>
      <w:r>
        <w:rPr>
          <w:rFonts w:cs="Calibri" w:ascii="Calibri" w:hAnsi="Calibri"/>
          <w:b/>
          <w:bCs/>
          <w:iCs/>
          <w:sz w:val="22"/>
          <w:szCs w:val="20"/>
        </w:rPr>
        <w:t>Etaient présents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bCs/>
          <w:iCs/>
          <w:sz w:val="22"/>
          <w:szCs w:val="20"/>
        </w:rPr>
        <w:t>M. ROLAND,</w:t>
      </w:r>
      <w:r>
        <w:rPr>
          <w:rFonts w:cs="Calibri" w:ascii="Calibri" w:hAnsi="Calibri"/>
          <w:b/>
          <w:bCs/>
          <w:iCs/>
          <w:color w:val="FF0000"/>
          <w:sz w:val="22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0"/>
        </w:rPr>
        <w:t>principal du collège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 xml:space="preserve">Mme DUROY, professeur principal et professeur de Physique-Chimie 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me LEMONNIER, professeur de S.V.T.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me SERVIGNAT, professeur de Mathématiques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me GOUYETTE, professeur de Français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me PRIMOT, professeur d’Histoire et de Géographie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me LAZAROI, professeur d’Anglais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me BAILON, professeur d’Espagnol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 xml:space="preserve">Mme RIVIERE, professeur d'Allemand 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. SERRA, professeur d’E.P.S.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Etaient absents :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. DEGANAI, CPE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me BUIGES, professeur de Latin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. BASCOU, professeur de Technologie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. ANNEY, professeur d'Education musicale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me NARDELLI, professeur d’Arts Plastiques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bCs/>
          <w:iCs/>
          <w:sz w:val="22"/>
          <w:szCs w:val="20"/>
        </w:rPr>
        <w:t>Délégués des élèves</w:t>
      </w:r>
      <w:r>
        <w:rPr>
          <w:rFonts w:cs="Calibri" w:ascii="Calibri" w:hAnsi="Calibri"/>
          <w:bCs/>
          <w:iCs/>
          <w:sz w:val="22"/>
          <w:szCs w:val="20"/>
        </w:rPr>
        <w:t> :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Camille BORA, déléguée des élèves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Allan ALILI délégué des élèves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iCs/>
          <w:sz w:val="22"/>
          <w:szCs w:val="20"/>
        </w:rPr>
        <w:t>Délégués des parents d’élèves :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sz w:val="22"/>
        </w:rPr>
        <w:t>Mme VAUDOIS,</w:t>
      </w:r>
      <w:r>
        <w:rPr>
          <w:rFonts w:cs="Calibri" w:ascii="Calibri" w:hAnsi="Calibri"/>
          <w:iCs/>
          <w:sz w:val="22"/>
          <w:szCs w:val="20"/>
        </w:rPr>
        <w:t xml:space="preserve"> FCPE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 xml:space="preserve">Mme BLEUZE, API 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Classe de 26 élèves (1 élève a quitté l’établissement, 1 élève a intégré la classe)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iCs/>
          <w:sz w:val="22"/>
          <w:szCs w:val="20"/>
          <w:u w:val="single"/>
        </w:rPr>
      </w:pPr>
      <w:r>
        <w:rPr>
          <w:rFonts w:cs="Calibri" w:ascii="Calibri" w:hAnsi="Calibri"/>
          <w:b/>
          <w:bCs/>
          <w:iCs/>
          <w:sz w:val="22"/>
          <w:szCs w:val="20"/>
        </w:rPr>
        <w:t xml:space="preserve">Avis des professeurs : 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iCs/>
          <w:sz w:val="22"/>
          <w:szCs w:val="20"/>
          <w:u w:val="single"/>
        </w:rPr>
      </w:pPr>
      <w:r>
        <w:rPr>
          <w:rFonts w:cs="Calibri" w:ascii="Calibri" w:hAnsi="Calibri"/>
          <w:i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  <w:u w:val="single"/>
        </w:rPr>
        <w:t>Mme DUROY, professeur principal et professeur de Physique-Chimie :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Classe toujours hétérogène 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 xml:space="preserve">Le travail est sérieux et les résultats satisfaisants pour un groupe de 3 ou 4 élève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Un nombre d’élèves de plus en plus important ne travaille pas et a, de plus, un comportement gênant presque dans tous les cour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7 élèves ont une moyenne inférieure à 9 avec un niveau très faible. Les bases ne sont pas acquis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Un groupe d’élèves volontaires s’accroche avec des moyennes convenables.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  <w:u w:val="single"/>
        </w:rPr>
        <w:t>En Physique-Chimi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Les sujets abordés, optique puis électricité ont suscité l’intérêt des élèves avec des TP satisfaisants où les élèves ne sont montrés plus matures. Mais les approfondissements ne sont pas suffisants.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0"/>
        </w:rPr>
      </w:pPr>
      <w:r>
        <w:rPr>
          <w:rFonts w:cs="Calibri" w:ascii="Calibri" w:hAnsi="Calibri"/>
          <w:iCs/>
          <w:color w:val="000000"/>
          <w:sz w:val="22"/>
          <w:szCs w:val="20"/>
          <w:u w:val="single"/>
        </w:rPr>
        <w:t xml:space="preserve">Mme BUIGUES, professeur de Latin : 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0"/>
        </w:rPr>
      </w:pPr>
      <w:r>
        <w:rPr>
          <w:rFonts w:cs="Calibri" w:ascii="Calibri" w:hAnsi="Calibri"/>
          <w:iCs/>
          <w:color w:val="000000"/>
          <w:sz w:val="22"/>
          <w:szCs w:val="20"/>
        </w:rPr>
        <w:t xml:space="preserve">Mme Buigues a 6 élèves de la classe en latin. 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0"/>
        </w:rPr>
      </w:pPr>
      <w:r>
        <w:rPr>
          <w:rFonts w:cs="Calibri" w:ascii="Calibri" w:hAnsi="Calibri"/>
          <w:iCs/>
          <w:color w:val="000000"/>
          <w:sz w:val="22"/>
          <w:szCs w:val="20"/>
        </w:rPr>
        <w:t>2 élèves ont un bon niveau, 3 ont des résultats faibles,  1 élève à un résultat convenable en net progrès.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0"/>
        </w:rPr>
      </w:pPr>
      <w:r>
        <w:rPr>
          <w:rFonts w:cs="Calibri" w:ascii="Calibri" w:hAnsi="Calibri"/>
          <w:iCs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  <w:u w:val="single"/>
        </w:rPr>
        <w:t>M. SERRA, professeur d’E.P.S. :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Classe aux résultats extrêmes. M. Serra a un sentiment d’échec. Pour un certain nombre d’élèves il est inquiet pour l’année prochaine. Ils n’ont fait aucun progrès.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Les élèves qui souhaitent faire des progrès sont lésés par les autres.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  <w:u w:val="single"/>
        </w:rPr>
        <w:t xml:space="preserve">Mme GOUYETTE, professeur de Français : 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 xml:space="preserve">Même constat : les résultats vont de 0,5 à 17 de moyenne ce qui explique la moyenne générale de la classe qui se tient à 9,4. 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Il est difficile de faire travailler les élèves. L’ambiance n’est pas toujours agréable.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Il y a toutefois une bonne tête de classe. Certains élèves se sont réveillés.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  <w:u w:val="single"/>
        </w:rPr>
        <w:t>Mme LEMONNIER, professeur de S.V.T. :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La moyenne de la classe est de 11,9. 11 élèves sont très bons : ils participent de manière pertinente. 8 élèves ont des résultats inquiétants. 2 ont un comportement difficile.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Le travail à la maison est fait mais les cours ne sont pas appris. Mme Lemonnier est globalement satisfaite de ce trimestre. Elle a bien aimé travailler avec eux.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  <w:u w:val="single"/>
        </w:rPr>
        <w:t>Mme PRIMOT, professeur d’Histoire et de Géographie :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Classe hétérogène avec un groupe très sérieux et agréable : elle a eu plaisir à travailler avec eux.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Un grand groupe est en difficulté : les élèves ne participent pas et sont très agités. Elle pense que cela va être compliqué pour eux l’année prochaine.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  <w:u w:val="single"/>
        </w:rPr>
        <w:t>Mme SERVIGNAT, professeur de Mathématiques :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Scission entre les élèves sérieux et les autres. 11 élèves ont une moyenne inférieure à 6. Elle est inquiète pour eux. Il y a une bonne tête de classe avec des élèves solides, sérieux et avec une bonne participation. Elle constate une dégradation de l’attitude de certains élèves qui a détérioré l’ambiance.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  <w:u w:val="single"/>
        </w:rPr>
        <w:t xml:space="preserve">Mme RIVIERE, professeur d'Allemand : 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Groupe de 6 élèves intéressants et intéressés. Elle a du plaisir à travailler avec eux.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0"/>
        </w:rPr>
      </w:pPr>
      <w:r>
        <w:rPr>
          <w:rFonts w:cs="Calibri" w:ascii="Calibri" w:hAnsi="Calibri"/>
          <w:iCs/>
          <w:color w:val="000000"/>
          <w:sz w:val="22"/>
          <w:szCs w:val="20"/>
          <w:u w:val="single"/>
        </w:rPr>
        <w:t>Mme BAILON, professeur d'Espagnol 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0"/>
        </w:rPr>
      </w:pPr>
      <w:r>
        <w:rPr>
          <w:rFonts w:cs="Calibri" w:ascii="Calibri" w:hAnsi="Calibri"/>
          <w:iCs/>
          <w:color w:val="000000"/>
          <w:sz w:val="22"/>
          <w:szCs w:val="20"/>
        </w:rPr>
        <w:t xml:space="preserve">La classe est hétérogène avec un écart important entre 0 et 18,5 de moyenne. 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0"/>
        </w:rPr>
      </w:pPr>
      <w:r>
        <w:rPr>
          <w:rFonts w:cs="Calibri" w:ascii="Calibri" w:hAnsi="Calibri"/>
          <w:iCs/>
          <w:color w:val="000000"/>
          <w:sz w:val="22"/>
          <w:szCs w:val="20"/>
        </w:rPr>
        <w:t>9 élèves sont intéressés, méritants : ils travaillent régulièrement.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0"/>
        </w:rPr>
      </w:pPr>
      <w:r>
        <w:rPr>
          <w:rFonts w:cs="Calibri" w:ascii="Calibri" w:hAnsi="Calibri"/>
          <w:iCs/>
          <w:color w:val="000000"/>
          <w:sz w:val="22"/>
          <w:szCs w:val="20"/>
        </w:rPr>
        <w:t xml:space="preserve">D’autres élèves perturbateurs le deviennent de plus en plus. 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color w:val="000000"/>
          <w:sz w:val="22"/>
          <w:szCs w:val="20"/>
        </w:rPr>
        <w:t>D’autres ne veulent pas travailler, ils sont paresseux. Mme Bailon trouve dommage de commencer comme cela une LV2 et s’inquiète pour l’année prochaine.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  <w:u w:val="single"/>
        </w:rPr>
        <w:t>Mme LAZAROI, professeur d’Anglais 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0"/>
        </w:rPr>
      </w:pPr>
      <w:r>
        <w:rPr>
          <w:rFonts w:cs="Calibri" w:ascii="Calibri" w:hAnsi="Calibri"/>
          <w:iCs/>
          <w:color w:val="000000"/>
          <w:sz w:val="22"/>
          <w:szCs w:val="20"/>
        </w:rPr>
        <w:t>La classe est bruyante et épuisante. Un groupe tire la classe vers le haut avec un travail constant, un bon investissement et du travail à la maison. Malgré les perturbateurs ces élèves ont toujours montré de la motivation.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0"/>
        </w:rPr>
      </w:pPr>
      <w:r>
        <w:rPr>
          <w:rFonts w:cs="Calibri" w:ascii="Calibri" w:hAnsi="Calibri"/>
          <w:iCs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0"/>
        </w:rPr>
      </w:pPr>
      <w:r>
        <w:rPr>
          <w:rFonts w:cs="Calibri" w:ascii="Calibri" w:hAnsi="Calibri"/>
          <w:iCs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0"/>
        </w:rPr>
      </w:pPr>
      <w:r>
        <w:rPr>
          <w:rFonts w:cs="Calibri" w:ascii="Calibri" w:hAnsi="Calibri"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bCs/>
          <w:iCs/>
          <w:sz w:val="22"/>
          <w:szCs w:val="20"/>
          <w:u w:val="single"/>
        </w:rPr>
        <w:t>Les délégués des élèves 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iCs/>
          <w:sz w:val="22"/>
          <w:szCs w:val="20"/>
        </w:rPr>
        <w:t>Pas de commentaire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bCs/>
          <w:iCs/>
          <w:sz w:val="22"/>
          <w:szCs w:val="20"/>
          <w:u w:val="single"/>
        </w:rPr>
        <w:t xml:space="preserve">Représentantes des parents d’élèves 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iCs/>
          <w:color w:val="000000"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Pas de commentaire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0"/>
        </w:rPr>
      </w:pPr>
      <w:r>
        <w:rPr>
          <w:rFonts w:cs="Calibri" w:ascii="Calibri" w:hAnsi="Calibri"/>
          <w:iCs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0"/>
        </w:rPr>
      </w:pPr>
      <w:r>
        <w:rPr>
          <w:rFonts w:cs="Calibri" w:ascii="Calibri" w:hAnsi="Calibri"/>
          <w:iCs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0"/>
        </w:rPr>
      </w:pPr>
      <w:r>
        <w:rPr>
          <w:rFonts w:cs="Calibri" w:ascii="Calibri" w:hAnsi="Calibri"/>
          <w:iCs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0"/>
        </w:rPr>
      </w:pPr>
      <w:r>
        <w:rPr>
          <w:rFonts w:cs="Calibri" w:ascii="Calibri" w:hAnsi="Calibri"/>
          <w:iCs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0"/>
        </w:rPr>
      </w:pPr>
      <w:r>
        <w:rPr>
          <w:rFonts w:cs="Calibri" w:ascii="Calibri" w:hAnsi="Calibri"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  <w:u w:val="single"/>
        </w:rPr>
        <w:t>Bilan du conseil de classe :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  <w:t>Les résultats des élèves ont été étudiés au cas par cas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  <w:t>3 félicita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  <w:t>0 encourage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  <w:t>5 compli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  <w:t>4 mises en garde trava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  <w:t>5 mises en garde travail et conduite</w:t>
      </w:r>
    </w:p>
    <w:p>
      <w:pPr>
        <w:pStyle w:val="Normal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704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yenne en français : 9,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yenne en S.V.T. : 11,9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yenne en maths : 8,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yenne en technologie : 13,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yenne en histoire-géo: 10,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yenne en musique : 14,8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yenne en anglais : 10,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yenne en arts plastiques:14,2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yenne en espagnol : 9,6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yenne en allemand : 13,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yenne en E.P.S. : 12,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yenne en physique-chimie : 10,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yenne en latin : 11,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Moyenne générale : 11,4 au 3ème trimestre  (11,8 au 2</w:t>
      </w:r>
      <w:r>
        <w:rPr>
          <w:rFonts w:cs="Calibri" w:ascii="Calibri" w:hAnsi="Calibri"/>
          <w:b/>
          <w:bCs/>
          <w:sz w:val="22"/>
          <w:szCs w:val="20"/>
          <w:vertAlign w:val="superscript"/>
        </w:rPr>
        <w:t>ème</w:t>
      </w:r>
      <w:r>
        <w:rPr>
          <w:rFonts w:cs="Calibri" w:ascii="Calibri" w:hAnsi="Calibri"/>
          <w:b/>
          <w:bCs/>
          <w:sz w:val="22"/>
          <w:szCs w:val="20"/>
        </w:rPr>
        <w:t xml:space="preserve"> trimestre - 12,6 au 1er trimestre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 xml:space="preserve">Vos représentants FCPE sont à votre écoute sur leur boîte : </w:t>
      </w:r>
      <w:hyperlink r:id="rId4">
        <w:r>
          <w:rPr>
            <w:rStyle w:val="InternetLink"/>
            <w:rFonts w:cs="Calibri" w:ascii="Calibri" w:hAnsi="Calibri"/>
            <w:sz w:val="22"/>
          </w:rPr>
          <w:t>fcpe.fromond@</w:t>
        </w:r>
      </w:hyperlink>
      <w:r>
        <w:rPr>
          <w:rStyle w:val="InternetLink"/>
          <w:rFonts w:cs="Calibri" w:ascii="Calibri" w:hAnsi="Calibri"/>
          <w:iCs/>
          <w:sz w:val="22"/>
          <w:szCs w:val="20"/>
          <w:u w:val="none"/>
        </w:rPr>
        <w:t>gmail.com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0"/>
        </w:rPr>
        <w:t xml:space="preserve">Vos représentants API sont à votre écoute sur leur boîte : </w:t>
      </w:r>
      <w:r>
        <w:rPr>
          <w:rStyle w:val="InternetLink"/>
          <w:rFonts w:cs="Calibri" w:ascii="Calibri" w:hAnsi="Calibri"/>
          <w:iCs/>
          <w:sz w:val="22"/>
          <w:szCs w:val="20"/>
        </w:rPr>
        <w:t>api.collegefromond@gmail.com</w:t>
      </w:r>
    </w:p>
    <w:sectPr>
      <w:footerReference w:type="default" r:id="rId5"/>
      <w:type w:val="nextPage"/>
      <w:pgSz w:w="11906" w:h="16838"/>
      <w:pgMar w:left="1418" w:right="141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0"/>
    </w:pPr>
    <w:rPr>
      <w:rFonts w:ascii="Comic Sans MS" w:hAnsi="Comic Sans MS" w:cs="Arial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Comic Sans MS" w:hAnsi="Comic Sans MS" w:cs="Arial"/>
      <w:b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Arial"/>
      <w:iCs/>
      <w:sz w:val="20"/>
      <w:szCs w:val="20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3780" w:leader="none"/>
      </w:tabs>
      <w:jc w:val="both"/>
    </w:pPr>
    <w:rPr>
      <w:rFonts w:ascii="Comic Sans MS" w:hAnsi="Comic Sans MS" w:cs="Arial"/>
      <w:b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cpe.fomond@laposte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21:00Z</dcterms:created>
  <dc:creator>BABETH</dc:creator>
  <dc:description/>
  <dc:language>en-US</dc:language>
  <cp:lastModifiedBy>FAB</cp:lastModifiedBy>
  <cp:lastPrinted>2010-04-08T13:45:00Z</cp:lastPrinted>
  <dcterms:modified xsi:type="dcterms:W3CDTF">2014-06-17T22:18:00Z</dcterms:modified>
  <cp:revision>5</cp:revision>
  <dc:subject/>
  <dc:title> </dc:title>
</cp:coreProperties>
</file>