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– Evaluation n°2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et Prénom :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1. Replace le mot qui correspond à la définition :</w:t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Un document formé par un assemblage de pages reliées ensemble est un : </w:t>
      </w:r>
      <w:r>
        <w:rPr>
          <w:rFonts w:cs="Candara" w:ascii="Candara" w:hAnsi="Candara"/>
          <w:u w:val="dash"/>
        </w:rPr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C’est issu de l’imagination d’un auteur et ça raconte une histoire, c’est une : </w:t>
      </w:r>
      <w:r>
        <w:rPr>
          <w:rFonts w:cs="Candara" w:ascii="Candara" w:hAnsi="Candara"/>
          <w:u w:val="dash"/>
        </w:rPr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2. Donne la définition de ces trois mots :</w:t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Documentaire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ndara" w:ascii="Candara" w:hAnsi="Candara"/>
        </w:rPr>
        <w:t xml:space="preserve">Journal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Editeur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u w:val="single"/>
        </w:rPr>
        <w:t xml:space="preserve">3. Replace le vocabulaire face aux flèches </w:t>
      </w:r>
      <w:r>
        <w:rPr>
          <w:rFonts w:cs="Candara" w:ascii="Candara" w:hAnsi="Candara"/>
          <w:b/>
        </w:rPr>
        <w:t>: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539750</wp:posOffset>
                </wp:positionV>
                <wp:extent cx="98107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5pt;margin-top: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07515</wp:posOffset>
                </wp:positionH>
                <wp:positionV relativeFrom="paragraph">
                  <wp:posOffset>1092200</wp:posOffset>
                </wp:positionV>
                <wp:extent cx="15811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64640" cy="127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5" t="25125" r="15962" b="2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– Evaluation n°2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et Prénom :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ndara" w:ascii="Candara" w:hAnsi="Candara"/>
          <w:b/>
          <w:u w:val="single"/>
        </w:rPr>
        <w:t>1. Donne la définition de ces trois mots :</w:t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Document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Livre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Fiction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b/>
          <w:u w:val="single"/>
        </w:rPr>
        <w:t>2. Replace le mot qui correspond à la définition :</w:t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La personne qui fait les dessins dans un livre est un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</w:r>
    </w:p>
    <w:p>
      <w:pPr>
        <w:pStyle w:val="Paragraphedeliste"/>
        <w:spacing w:lineRule="auto" w:line="240"/>
        <w:ind w:left="0" w:hanging="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Des publications régulières qui donnent des informations sont des : </w:t>
      </w:r>
      <w:r>
        <w:rPr>
          <w:rFonts w:cs="Candara" w:ascii="Candara" w:hAnsi="Candara"/>
          <w:u w:val="dash"/>
        </w:rPr>
        <w:tab/>
        <w:tab/>
        <w:tab/>
        <w:tab/>
      </w:r>
      <w:r>
        <w:rPr>
          <w:rFonts w:cs="Candara" w:ascii="Candara" w:hAnsi="Candara"/>
        </w:rPr>
        <w:t xml:space="preserve"> ou des : </w:t>
      </w:r>
      <w:r>
        <w:rPr>
          <w:rFonts w:cs="Candara" w:ascii="Candara" w:hAnsi="Candara"/>
          <w:u w:val="dash"/>
        </w:rPr>
        <w:t xml:space="preserve">       </w:t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2540</wp:posOffset>
                </wp:positionH>
                <wp:positionV relativeFrom="paragraph">
                  <wp:posOffset>287655</wp:posOffset>
                </wp:positionV>
                <wp:extent cx="98107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u w:val="single"/>
        </w:rPr>
        <w:t xml:space="preserve">3. Replace le vocabulaire face aux flèches </w:t>
      </w:r>
      <w:r>
        <w:rPr>
          <w:rFonts w:cs="Candara" w:ascii="Candara" w:hAnsi="Candara"/>
          <w:b/>
        </w:rPr>
        <w:t>:</w:t>
      </w:r>
    </w:p>
    <w:p>
      <w:pPr>
        <w:pStyle w:val="Paragraphedeliste"/>
        <w:spacing w:lineRule="auto" w:line="240"/>
        <w:ind w:left="0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971550</wp:posOffset>
                </wp:positionV>
                <wp:extent cx="12192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7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64640" cy="1274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95" t="25125" r="15962" b="2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– Evaluation n°2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et Prénom :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ndara" w:ascii="Candara" w:hAnsi="Candara"/>
          <w:b/>
          <w:u w:val="single"/>
        </w:rPr>
        <w:t xml:space="preserve">1. Replace le vocabulaire face aux flèches </w:t>
      </w:r>
      <w:r>
        <w:rPr>
          <w:rFonts w:cs="Candara" w:ascii="Candara" w:hAnsi="Candara"/>
          <w:b/>
        </w:rPr>
        <w:t>: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1076960</wp:posOffset>
                </wp:positionV>
                <wp:extent cx="1257300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8015</wp:posOffset>
                </wp:positionH>
                <wp:positionV relativeFrom="paragraph">
                  <wp:posOffset>753110</wp:posOffset>
                </wp:positionV>
                <wp:extent cx="1409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5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96390" cy="1301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95" t="25125" r="15962" b="2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b/>
          <w:u w:val="single"/>
        </w:rPr>
        <w:t>2. Replace le mot qui correspond à la définition :</w:t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Un livre écrit par un spécialiste et qui apporte des connaissances est un : </w:t>
      </w:r>
      <w:r>
        <w:rPr>
          <w:rFonts w:cs="Candara" w:ascii="Candara" w:hAnsi="Candara"/>
          <w:u w:val="dash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ndara" w:ascii="Candara" w:hAnsi="Candara"/>
        </w:rPr>
        <w:t xml:space="preserve">Un document formé par l’assemblage de pages reliées ensembles est un : </w:t>
      </w:r>
      <w:r>
        <w:rPr>
          <w:rFonts w:cs="Candara" w:ascii="Candara" w:hAnsi="Candara"/>
          <w:u w:val="dash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b/>
          <w:u w:val="single"/>
        </w:rPr>
        <w:t>3. Donne la définition de ces trois mots :</w:t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Auteur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Document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ndara" w:ascii="Candara" w:hAnsi="Candara"/>
        </w:rPr>
        <w:t xml:space="preserve">Revue : 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  <w:u w:val="dash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– Evaluation n°2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et Prénom :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ndara" w:ascii="Candara" w:hAnsi="Candara"/>
          <w:b/>
          <w:u w:val="single"/>
        </w:rPr>
        <w:t>1. Replace le mot qui correspond à la définition :</w:t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La personne qui fait imprimer un livre et qui le diffuse est un : </w:t>
      </w:r>
      <w:r>
        <w:rPr>
          <w:rFonts w:cs="Candara" w:ascii="Candara" w:hAnsi="Candara"/>
          <w:u w:val="dash"/>
        </w:rPr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Tout objet qui contient des informations (réelles ou fausses) est un : </w:t>
      </w:r>
      <w:r>
        <w:rPr>
          <w:rFonts w:cs="Candara" w:ascii="Candara" w:hAnsi="Candara"/>
          <w:u w:val="dash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b/>
          <w:u w:val="single"/>
        </w:rPr>
        <w:t xml:space="preserve">2. Replace le vocabulaire face aux flèches </w:t>
      </w:r>
      <w:r>
        <w:rPr>
          <w:rFonts w:cs="Candara" w:ascii="Candara" w:hAnsi="Candara"/>
          <w:b/>
        </w:rPr>
        <w:t>: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734695</wp:posOffset>
                </wp:positionV>
                <wp:extent cx="75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915670</wp:posOffset>
                </wp:positionV>
                <wp:extent cx="1943100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7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96390" cy="1301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95" t="25125" r="15962" b="2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b/>
          <w:u w:val="single"/>
        </w:rPr>
        <w:t>3. Donne la définition de ces trois mots :</w:t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Fiction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u w:val="dash"/>
        </w:rPr>
      </w:pPr>
      <w:r>
        <w:rPr>
          <w:rFonts w:cs="Candara" w:ascii="Candara" w:hAnsi="Candara"/>
        </w:rPr>
        <w:t xml:space="preserve">Documentaire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>
          <w:rFonts w:cs="Candara" w:ascii="Candara" w:hAnsi="Candara"/>
        </w:rPr>
        <w:t xml:space="preserve">Livre : </w:t>
      </w:r>
      <w:r>
        <w:rPr>
          <w:rFonts w:cs="Candara" w:ascii="Candara" w:hAnsi="Candara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07:00Z</dcterms:created>
  <dc:creator>AVELINE</dc:creator>
  <dc:description/>
  <dc:language>en-US</dc:language>
  <cp:lastModifiedBy>AVELINE</cp:lastModifiedBy>
  <dcterms:modified xsi:type="dcterms:W3CDTF">2011-09-25T14:18:00Z</dcterms:modified>
  <cp:revision>4</cp:revision>
  <dc:subject/>
  <dc:title/>
</cp:coreProperties>
</file>