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e courte victoire démographique</w:t>
      </w:r>
    </w:p>
    <w:p>
      <w:pPr>
        <w:pStyle w:val="Normal"/>
        <w:rPr>
          <w:b/>
          <w:b/>
          <w:bCs/>
        </w:rPr>
      </w:pPr>
      <w:r>
        <w:rPr>
          <w:b/>
          <w:bCs/>
        </w:rPr>
      </w:r>
    </w:p>
    <w:p>
      <w:pPr>
        <w:pStyle w:val="Normal"/>
        <w:rPr/>
      </w:pPr>
      <w:r>
        <w:rPr/>
        <w:t>-</w:t>
      </w:r>
    </w:p>
    <w:p>
      <w:pPr>
        <w:pStyle w:val="Normal"/>
        <w:rPr/>
      </w:pPr>
      <w:r>
        <w:rPr/>
        <w:t>A</w:t>
      </w:r>
    </w:p>
    <w:p>
      <w:pPr>
        <w:pStyle w:val="Normal"/>
        <w:rPr/>
      </w:pPr>
      <w:r>
        <w:rPr/>
        <w:t>+</w:t>
      </w:r>
    </w:p>
    <w:p>
      <w:pPr>
        <w:pStyle w:val="Normal"/>
        <w:rPr/>
      </w:pPr>
      <w:r>
        <w:rPr/>
        <w:t>17</w:t>
      </w:r>
    </w:p>
    <w:p>
      <w:pPr>
        <w:pStyle w:val="Normal"/>
        <w:rPr/>
      </w:pPr>
      <w:r>
        <w:rPr/>
        <w:t>Tweeter</w:t>
      </w:r>
    </w:p>
    <w:p>
      <w:pPr>
        <w:pStyle w:val="Normal"/>
        <w:rPr/>
      </w:pPr>
      <w:r>
        <w:rPr/>
        <w:t>Envoyer</w:t>
      </w:r>
    </w:p>
    <w:p>
      <w:pPr>
        <w:pStyle w:val="Normal"/>
        <w:rPr/>
      </w:pPr>
      <w:r>
        <w:rPr/>
        <w:t>Abonnez-vous</w:t>
      </w:r>
    </w:p>
    <w:p>
      <w:pPr>
        <w:pStyle w:val="Normal"/>
        <w:rPr/>
      </w:pPr>
      <w:r>
        <w:rPr/>
        <w:t>à partir de 1€</w:t>
      </w:r>
    </w:p>
    <w:p>
      <w:pPr>
        <w:pStyle w:val="Normal"/>
        <w:rPr/>
      </w:pPr>
      <w:r>
        <w:rPr/>
        <w:t>Par LAURENT CHALARD</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François Hollande a été élu président à une courte majorité, avec un score de 51,6%. Ce résultat s’explique en partie par un facteur oublié des analystes politiques, la démographie, au rôle pourtant majeur, en France comme aux Etats-Uni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Le corps électoral évolue en fonction de la croissance démographique. Or, cette dernière est le produit de deux facteurs.</w:t>
      </w:r>
    </w:p>
    <w:p>
      <w:pPr>
        <w:pStyle w:val="Normal"/>
        <w:rPr/>
      </w:pPr>
      <w:r>
        <w:rPr/>
      </w:r>
    </w:p>
    <w:p>
      <w:pPr>
        <w:pStyle w:val="Normal"/>
        <w:rPr/>
      </w:pPr>
      <w:r>
        <w:rPr/>
        <w:t>Le premier est la progression de l’espérance de vie, qui conduit à un vieillissement de la population par le haut, c’est-à-dire qu’une large partie de l’augmentation de la population française est due à la hausse du nombre de personnes âgées et non de celui des jeunes. Par exemple, pour l’année 2011, alors que le solde naturel de la France est de + 253 000 personnes, l’accroissement des 65 ans et plus est de 308 000 personnes. Le solde naturel français est donc uniquement le produit du vieillissement de la population (sinon la population diminuerait).</w:t>
      </w:r>
    </w:p>
    <w:p>
      <w:pPr>
        <w:pStyle w:val="Normal"/>
        <w:rPr/>
      </w:pPr>
      <w:r>
        <w:rPr/>
      </w:r>
    </w:p>
    <w:p>
      <w:pPr>
        <w:pStyle w:val="Normal"/>
        <w:rPr/>
      </w:pPr>
      <w:r>
        <w:rPr/>
        <w:t>Le second facteur est l’immigration, la France ayant un solde migratoire positif depuis la Seconde Guerre mondiale. Ce phénomène vient gonfler la croissance démographique du pays, d’autant qu’il agit aussi sur la natalité (sans immigration, le nombre de naissances serait moins élevé). En 2011, le solde migratoire est estimé à + 80 000 personnes. En conséquence, ces deux facteurs jouent un rôle primordial sur le résultat des élections, mais en sens opposé.</w:t>
      </w:r>
    </w:p>
    <w:p>
      <w:pPr>
        <w:pStyle w:val="Normal"/>
        <w:rPr/>
      </w:pPr>
      <w:r>
        <w:rPr/>
      </w:r>
    </w:p>
    <w:p>
      <w:pPr>
        <w:pStyle w:val="Normal"/>
        <w:rPr/>
      </w:pPr>
      <w:r>
        <w:rPr/>
        <w:t>Le vieillissement sensible de la population a mécaniquement tendance à augmenter l’électorat de droite, puisque les études sociologiques montrent qu’en vieillissant les électeurs sont plus tentés par les partis conservateurs, du fait d’une certaine nostalgie pour le passé. Or, les premières générations de baby- boomers, nées après la Seconde Guerre mondiale, ont désormais plus de 65 ans. La stratégie de Patrick Buisson, conseiller de Nicolas Sarkozy, reposant sur une droitisation du discours s’adressait principalement à cette population et fut finalement couronnée d’un relatif succès. En effet, ces générations ayant peu côtoyé d’immigrés dans leur enfance ont une certaine peur face aux évolutions démographiques constatées dans les grandes métropoles.</w:t>
      </w:r>
    </w:p>
    <w:p>
      <w:pPr>
        <w:pStyle w:val="Normal"/>
        <w:rPr/>
      </w:pPr>
      <w:r>
        <w:rPr/>
      </w:r>
    </w:p>
    <w:p>
      <w:pPr>
        <w:pStyle w:val="Normal"/>
        <w:rPr/>
      </w:pPr>
      <w:r>
        <w:rPr/>
        <w:t>A l’opposé, l’immigration récente (c’est-à-dire post-1975), constituée essentiellement de jeunes ménages d’origine extra-européenne, renforce le vote de gauche pour des raisons évidentes. Le discours de Nicolas Sarkozy, du «nettoyage au Kärcher» jusqu’aux remarques sur les «musulmans» lors du débat présidentiel, ne peut que révulser cette population. Du fait des naturalisations (plus de 100 000 par an) et d’une hausse naturelle sensiblement supérieure aux populations d’ascendance européenne, leur part dans l’électorat s’accroît, faisant plus que compenser le vieillissement de la population, ce que n’ont pas su voir les dirigeants de droite, leur stratégie reposant sur l’espoir que cette population s’abstiendrait.</w:t>
      </w:r>
    </w:p>
    <w:p>
      <w:pPr>
        <w:pStyle w:val="Normal"/>
        <w:rPr/>
      </w:pPr>
      <w:r>
        <w:rPr/>
      </w:r>
    </w:p>
    <w:p>
      <w:pPr>
        <w:pStyle w:val="Normal"/>
        <w:rPr/>
      </w:pPr>
      <w:r>
        <w:rPr/>
        <w:t>Sans le vote des immigrés extra-européens naturalisés et de leurs enfants et petits-enfants nés français (leur pourcentage dans l’électorat est impossible à déterminer), le candidat socialiste aurait été difficilement élu président, étant donné le vieillissement de la population. L’étude de la répartition géographique du vote pour François Hollande, montre l’importance de ce facteur. Dans les communes à fort pourcentage de populations ayant des origines non européennes, le candidat socialiste progresse beaucoup plus qu’en moyenne nationale par rapport au score réalisé en 2007 par Ségolène Royal. Les exemples de Clichy-sous-Bois, La Courneuve, Garges-lès-Gonesse ou du XVe arrondissement de Marseille témoignent d’une progression de plus de 10 points en cinq ans, avec des scores bien souvent supérieurs à 70%. Cet électorat a massivement voté pour la gauche, ou plutôt contre le discours stigmatisant de Nicolas Sarkozy.</w:t>
      </w:r>
    </w:p>
    <w:p>
      <w:pPr>
        <w:pStyle w:val="Normal"/>
        <w:rPr/>
      </w:pPr>
      <w:r>
        <w:rPr/>
      </w:r>
    </w:p>
    <w:p>
      <w:pPr>
        <w:pStyle w:val="Normal"/>
        <w:rPr/>
      </w:pPr>
      <w:r>
        <w:rPr/>
        <w:t>Il s’est produit à l’occasion de l’élection présidentielle de 2012, le même phénomène qu’à celle de 2008 aux Etats-Unis, où Barack Obama a été élu grâce à l’apport des minorités ethniques, alors qu’il était minoritaire dans la catégorie «blanc non hispanique». François Hollande devra tenir compte de l’espoir qu’il porte pour cette jeunesse d’origine extra-européenne qui a des réelles difficultés d’insertion dans le pays, au risque sinon de la faire définitivement basculer dans le communautarisme, processus déjà engagé, mais encore potentiellement réversible. Quant à la droite, elle devra prendre en compte l’existence de cette population, appelée à croître dans l’électorat, si elle souhaite reconquérir le pouvoir. La stratégie de droitisation de son discours et d’éventuelle alliance avec l’extrême droite est donc suicidaire à long ter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9:15Z</dcterms:created>
  <dc:creator>r</dc:creator>
  <dc:description/>
  <dc:language>en-US</dc:language>
  <cp:lastModifiedBy/>
  <cp:lastPrinted>2113-01-01T00:00:00Z</cp:lastPrinted>
  <dcterms:modified xsi:type="dcterms:W3CDTF">1601-01-01T22:00:00Z</dcterms:modified>
  <cp:revision>1</cp:revision>
  <dc:subject/>
  <dc:title/>
</cp:coreProperties>
</file>