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aghettini aux merlans citronné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>1/  Préparer les pâtes selon la recette</w:t>
      </w:r>
      <w:hyperlink r:id="rId2">
        <w:r>
          <w:rPr>
            <w:rStyle w:val="InternetLink"/>
          </w:rPr>
          <w:t xml:space="preserve"> ici.</w:t>
        </w:r>
      </w:hyperlink>
    </w:p>
    <w:p>
      <w:pPr>
        <w:pStyle w:val="TextBody"/>
        <w:rPr/>
      </w:pPr>
      <w:r>
        <w:rPr/>
        <w:t xml:space="preserve">2/  Dans une sauteuse, faire griller </w:t>
      </w:r>
      <w:r>
        <w:rPr>
          <w:u w:val="single"/>
        </w:rPr>
        <w:t>60g de chapelure avec 5cl d'huile d'olive et 1/2 bouquet de persil</w:t>
      </w:r>
      <w:r>
        <w:rPr/>
        <w:t xml:space="preserve"> ciselé, pendant 4'. Remuer souvent. Réserver. Dans la même sauteuse, cuire </w:t>
      </w:r>
      <w:r>
        <w:rPr>
          <w:u w:val="single"/>
        </w:rPr>
        <w:t>400g de filets de merlan dans 5cl d'huile d'olive</w:t>
      </w:r>
      <w:r>
        <w:rPr/>
        <w:t>. Cuire rapidement 1 à 2'. Ajouter le zeste et le jus d'</w:t>
      </w:r>
      <w:r>
        <w:rPr>
          <w:u w:val="single"/>
        </w:rPr>
        <w:t>1 citron</w:t>
      </w:r>
      <w:r>
        <w:rPr/>
        <w:t>. Assaisonner. Puis, mélanger le poisson avec la chapelure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/>
        <w:t>3/  Cuire les pâtes dans l'eau salée bouillante pendant 3' à la reprise de l'ébullition. Les égoutter et les mélanger au poisson. Répartir dans les assiettes. Parsemer de l'autre moitié de bouquet de persil ciselé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ionsdeval.canalblog.com/archives/2011/01/19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55:40Z</dcterms:created>
  <dc:creator>luc gonzales</dc:creator>
  <dc:description/>
  <dc:language>en-US</dc:language>
  <cp:lastModifiedBy/>
  <cp:revision>0</cp:revision>
  <dc:subject/>
  <dc:title/>
</cp:coreProperties>
</file>