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our 4 à 6 assiettes</w:t>
        <w:br/>
        <w:br/>
      </w:r>
      <w:r>
        <w:rPr>
          <w:rFonts w:cs="Verdana" w:ascii="Verdana" w:hAnsi="Verdana"/>
          <w:sz w:val="16"/>
          <w:szCs w:val="16"/>
        </w:rPr>
        <w:t>1 kg d'endives</w:t>
        <w:br/>
        <w:t>3 échalotes "cuisse de poulet"</w:t>
        <w:br/>
        <w:t>75g de beurre</w:t>
        <w:br/>
        <w:t>10 cl de bière blonde</w:t>
        <w:br/>
        <w:t>1/2l de bouillon de volaille (cube)</w:t>
        <w:br/>
        <w:t>2 c à s de sucre brun</w:t>
        <w:br/>
        <w:t>Cumin en poudre</w:t>
        <w:br/>
        <w:t>Sel poivre</w:t>
        <w:br/>
        <w:t>25cl de crème liquide</w:t>
        <w:br/>
        <w:br/>
      </w:r>
      <w:r>
        <w:rPr>
          <w:rFonts w:cs="Verdana" w:ascii="Verdana" w:hAnsi="Verdana"/>
          <w:i/>
          <w:iCs/>
          <w:sz w:val="16"/>
          <w:szCs w:val="16"/>
        </w:rPr>
        <w:t>Couper les endives en deux, en réserver une entière</w:t>
        <w:br/>
        <w:t>Hacher 2 échalotes et les faire tomber dans 50g de beurre dans une casserole</w:t>
        <w:br/>
        <w:t>Ajouter les endives, une c à s de sucre, la bière et un peu de sel</w:t>
        <w:br/>
        <w:t>Couvrir et laisser cuire 1/4 d'heure</w:t>
        <w:br/>
        <w:t>Ajouter le bouillon de volaille, cuire encore 1/4 d'heure</w:t>
        <w:br/>
        <w:t>Mixer en ajoutant la crème peu à peu</w:t>
        <w:br/>
        <w:t>Goûter, rectifier l'assaisonnement</w:t>
        <w:br/>
        <w:t>Couper l'endive et l'échalote restantes en rondelles, et les faire revenir dans 25g de beurre et une c à s de sucre</w:t>
        <w:br/>
        <w:t xml:space="preserve">Au moment de servir réchauffer le velouté sans le faire bouillir </w:t>
        <w:br/>
        <w:t>Servir et disposer l'échalote et l'endive fondues sur le dessus de chaque assiette</w:t>
        <w:br/>
        <w:t>Proposer le cumin en poudre à vos convives, qui en poudreront leur velouté selon leur goût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br/>
        <w:t>Osez!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53:00Z</dcterms:created>
  <dc:creator>asus</dc:creator>
  <dc:description/>
  <cp:keywords/>
  <dc:language>en-US</dc:language>
  <cp:lastModifiedBy>asus</cp:lastModifiedBy>
  <dcterms:modified xsi:type="dcterms:W3CDTF">2008-12-28T19:54:00Z</dcterms:modified>
  <cp:revision>1</cp:revision>
  <dc:subject/>
  <dc:title>Pour 4 à 6 assiettes</dc:title>
</cp:coreProperties>
</file>