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98"/>
        <w:gridCol w:w="498"/>
        <w:gridCol w:w="498"/>
        <w:gridCol w:w="496"/>
        <w:gridCol w:w="605"/>
        <w:gridCol w:w="712"/>
        <w:gridCol w:w="498"/>
        <w:gridCol w:w="498"/>
        <w:gridCol w:w="498"/>
        <w:gridCol w:w="584"/>
        <w:gridCol w:w="707"/>
        <w:gridCol w:w="582"/>
        <w:gridCol w:w="46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64465</wp:posOffset>
                </wp:positionV>
                <wp:extent cx="4676775" cy="1695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1695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pt;margin-top:12.95pt;width:368.2pt;height:133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5715</wp:posOffset>
                </wp:positionV>
                <wp:extent cx="4333875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  <w:t>XVI – XXI</w:t>
                              <w:tab/>
                              <w:tab/>
                              <w:t>XX – M</w:t>
                              <w:tab/>
                              <w:tab/>
                              <w:t>XXI - C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  <w:t>LIV – C–IV – LX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  <w:t>XII – MMXI – IV – CXV – XXV – LX – LXVI - CX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82.5pt;mso-wrap-distance-left:9.05pt;mso-wrap-distance-right:9.05pt;mso-wrap-distance-top:0pt;mso-wrap-distance-bottom:0pt;margin-top:0.4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  <w:t>XVI – XXI</w:t>
                        <w:tab/>
                        <w:tab/>
                        <w:t>XX – M</w:t>
                        <w:tab/>
                        <w:tab/>
                        <w:t>XXI - CX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  <w:t>LIV – C–IV – LX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  <w:t>XII – MMXI – IV – CXV – XXV – LX – LXVI - C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ici un message codé. Pour le déchiffrer, écris dans notre numération à quoi correspond chaque nombre, puis remplace chaque nombre obtenu par la lettre qui correspond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98"/>
        <w:gridCol w:w="498"/>
        <w:gridCol w:w="498"/>
        <w:gridCol w:w="496"/>
        <w:gridCol w:w="605"/>
        <w:gridCol w:w="712"/>
        <w:gridCol w:w="498"/>
        <w:gridCol w:w="498"/>
        <w:gridCol w:w="498"/>
        <w:gridCol w:w="584"/>
        <w:gridCol w:w="707"/>
        <w:gridCol w:w="582"/>
        <w:gridCol w:w="46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64465</wp:posOffset>
                </wp:positionV>
                <wp:extent cx="4676775" cy="1695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1695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12.95pt;width:368.2pt;height:133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5715</wp:posOffset>
                </wp:positionV>
                <wp:extent cx="4333875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  <w:t>XVI – XXI</w:t>
                              <w:tab/>
                              <w:tab/>
                              <w:t>XX – M</w:t>
                              <w:tab/>
                              <w:tab/>
                              <w:t>XXI - C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  <w:t>LIV – C–IV – LX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  <w:t>XII – MMXI – IV – CXV – XXV – LX – LXVI - CX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82.5pt;mso-wrap-distance-left:9.05pt;mso-wrap-distance-right:9.05pt;mso-wrap-distance-top:0pt;mso-wrap-distance-bottom:0pt;margin-top:0.4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  <w:t>XVI – XXI</w:t>
                        <w:tab/>
                        <w:tab/>
                        <w:t>XX – M</w:t>
                        <w:tab/>
                        <w:tab/>
                        <w:t>XXI - CX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  <w:t>LIV – C–IV – LX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  <w:t>XII – MMXI – IV – CXV – XXV – LX – LXVI - C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ici un message codé. Pour le déchiffrer, écris dans notre numération à quoi correspond chaque nombre, puis remplace chaque nombre obtenu par la lettre qui correspond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98"/>
        <w:gridCol w:w="498"/>
        <w:gridCol w:w="498"/>
        <w:gridCol w:w="496"/>
        <w:gridCol w:w="605"/>
        <w:gridCol w:w="712"/>
        <w:gridCol w:w="498"/>
        <w:gridCol w:w="498"/>
        <w:gridCol w:w="498"/>
        <w:gridCol w:w="584"/>
        <w:gridCol w:w="707"/>
        <w:gridCol w:w="582"/>
        <w:gridCol w:w="46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64465</wp:posOffset>
                </wp:positionV>
                <wp:extent cx="4676775" cy="1695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1695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12.95pt;width:368.2pt;height:133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5715</wp:posOffset>
                </wp:positionV>
                <wp:extent cx="4333875" cy="1047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  <w:t>XVI – XXI</w:t>
                              <w:tab/>
                              <w:tab/>
                              <w:t>XX – M</w:t>
                              <w:tab/>
                              <w:tab/>
                              <w:t>XXI - C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  <w:t>LIV – C–IV – LX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  <w:t>XII – MMXI – IV – CXV – XXV – LX – LXVI - CX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82.5pt;mso-wrap-distance-left:9.05pt;mso-wrap-distance-right:9.05pt;mso-wrap-distance-top:0pt;mso-wrap-distance-bottom:0pt;margin-top:0.4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  <w:t>XVI – XXI</w:t>
                        <w:tab/>
                        <w:tab/>
                        <w:t>XX – M</w:t>
                        <w:tab/>
                        <w:tab/>
                        <w:t>XXI - CX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  <w:t>LIV – C–IV – LX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  <w:t>XII – MMXI – IV – CXV – XXV – LX – LXVI - C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ici un message codé. Pour le déchiffrer, écris dans notre numération à quoi correspond chaque nombre, puis remplace chaque nombre obtenu par la lettre qui correspond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98"/>
        <w:gridCol w:w="498"/>
        <w:gridCol w:w="498"/>
        <w:gridCol w:w="496"/>
        <w:gridCol w:w="605"/>
        <w:gridCol w:w="712"/>
        <w:gridCol w:w="498"/>
        <w:gridCol w:w="498"/>
        <w:gridCol w:w="498"/>
        <w:gridCol w:w="584"/>
        <w:gridCol w:w="707"/>
        <w:gridCol w:w="582"/>
        <w:gridCol w:w="46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64465</wp:posOffset>
                </wp:positionV>
                <wp:extent cx="4676775" cy="16954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1695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12.95pt;width:368.2pt;height:133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5715</wp:posOffset>
                </wp:positionV>
                <wp:extent cx="4333875" cy="1047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  <w:t>XVI – XXI</w:t>
                              <w:tab/>
                              <w:tab/>
                              <w:t>XX – M</w:t>
                              <w:tab/>
                              <w:tab/>
                              <w:t>XXI - C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  <w:t>LIV – C–IV – LX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  <w:t>XII – MMXI – IV – CXV – XXV – LX – LXVI - CX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82.5pt;mso-wrap-distance-left:9.05pt;mso-wrap-distance-right:9.05pt;mso-wrap-distance-top:0pt;mso-wrap-distance-bottom:0pt;margin-top:0.4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  <w:t>XVI – XXI</w:t>
                        <w:tab/>
                        <w:tab/>
                        <w:t>XX – M</w:t>
                        <w:tab/>
                        <w:tab/>
                        <w:t>XXI - CX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  <w:t>LIV – C–IV – LX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  <w:t>XII – MMXI – IV – CXV – XXV – LX – LXVI - C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ici un message codé. Pour le déchiffrer, écris dans notre numération à quoi correspond chaque nombre, puis remplace chaque nombre obtenu par la lettre qui correspond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8:01:00Z</dcterms:created>
  <dc:creator>Perrine</dc:creator>
  <dc:description/>
  <dc:language>en-US</dc:language>
  <cp:lastModifiedBy>Perrine</cp:lastModifiedBy>
  <dcterms:modified xsi:type="dcterms:W3CDTF">2011-07-15T18:10:00Z</dcterms:modified>
  <cp:revision>1</cp:revision>
  <dc:subject/>
  <dc:title/>
</cp:coreProperties>
</file>