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istes de travail pour l'exposé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) Présenter le conquistad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et quand est-il né ? Quelle est sa nationalité ? Pourquoi a-t-il voyagé (commerce, exploration, aventure...)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) Expliquer le but de son ou ses voyage(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quelle partie du monde a-t-il eu lieu ? Quel moyen de transport a-t-il utilisé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3) Existe-t-il des récits de son voyag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4) Qu'a-t-il découvert ou trouvé ? Quelles en sont les conséquences ? (par exemple sur la civilisation découvert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&gt; Ce ne sont que des suggestions, vous pouvez ajouter des élé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'organisation du panneau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nneau doit être fait à la main (pas de texte tapé à l'ordinateu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faut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Un titre clair qui correspond au sujet demandé (placé en haut, bien visi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Des illustrations, avec une légend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au moins une image (photo, dessin, portrait..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au moins un schéma ou une cart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-Plusieurs textes et plusieurs sous-titres qui correspondent à chaque part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Une bibliographie (citation des sourc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a citation des sourc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rsqu'on utilise des informations tirées d'un document, il faut citer ces sources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Pour un livre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 : </w:t>
      </w:r>
      <w:r>
        <w:rPr>
          <w:rFonts w:cs="Comic Sans MS" w:ascii="Comic Sans MS" w:hAnsi="Comic Sans MS"/>
          <w:u w:val="single"/>
        </w:rPr>
        <w:t>Christophe Colomb découvreur de l'Amérique</w:t>
      </w:r>
      <w:r>
        <w:rPr>
          <w:rFonts w:cs="Comic Sans MS" w:ascii="Comic Sans MS" w:hAnsi="Comic Sans MS"/>
        </w:rPr>
        <w:t>, de Peter Chrisp, p.23 (970,015 CH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Pour un site internet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 : </w:t>
      </w:r>
      <w:r>
        <w:rPr>
          <w:rFonts w:cs="Comic Sans MS" w:ascii="Comic Sans MS" w:hAnsi="Comic Sans MS"/>
          <w:u w:val="single"/>
        </w:rPr>
        <w:t>Wikipédia</w:t>
      </w:r>
      <w:r>
        <w:rPr>
          <w:rFonts w:cs="Comic Sans MS" w:ascii="Comic Sans MS" w:hAnsi="Comic Sans MS"/>
        </w:rPr>
        <w:t xml:space="preserve">, article </w:t>
      </w:r>
      <w:r>
        <w:rPr>
          <w:rFonts w:cs="Comic Sans MS" w:ascii="Comic Sans MS" w:hAnsi="Comic Sans MS"/>
          <w:u w:val="single"/>
        </w:rPr>
        <w:t>Christophe Colomb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http://fr.wikipedia.org/wiki/Christophe_Colomb</w:t>
      </w:r>
      <w:r>
        <w:rPr>
          <w:rFonts w:cs="Comic Sans MS" w:ascii="Comic Sans MS" w:hAnsi="Comic Sans MS"/>
        </w:rPr>
        <w:t>, consulté le 30/05/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Pour un article d'une revue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 : </w:t>
      </w:r>
      <w:r>
        <w:rPr>
          <w:rFonts w:cs="Comic Sans MS" w:ascii="Comic Sans MS" w:hAnsi="Comic Sans MS"/>
          <w:u w:val="single"/>
        </w:rPr>
        <w:t>Les Chinois ont-ils découvert l'Amérique ?</w:t>
      </w:r>
      <w:r>
        <w:rPr>
          <w:rFonts w:cs="Comic Sans MS" w:ascii="Comic Sans MS" w:hAnsi="Comic Sans MS"/>
        </w:rPr>
        <w:t xml:space="preserve"> , dans </w:t>
      </w:r>
      <w:r>
        <w:rPr>
          <w:rFonts w:cs="Comic Sans MS" w:ascii="Comic Sans MS" w:hAnsi="Comic Sans MS"/>
          <w:u w:val="single"/>
        </w:rPr>
        <w:t>Science et vie junior</w:t>
      </w:r>
      <w:r>
        <w:rPr>
          <w:rFonts w:cs="Comic Sans MS" w:ascii="Comic Sans MS" w:hAnsi="Comic Sans MS"/>
        </w:rPr>
        <w:t>, n°169, octobre 2003, p.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istes de travail pour l'exposé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1) Comment les caravelles étaient-elles construites ? Description des caravell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) Comment vivait-on pendant les voyages ? Quelle était la durée de ces voyages et leur organisation (nombre de bateau...) ? Quelles sont les conditions de vi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3) Présenter les instruments de navigation ainsi que les différents objets que l'on pouvait trouver sur ces bate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4) Quelles sont les risques de ces voyages (maladies ? Pirates ? Échouages? …)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5) Quels grands personnages ont utilisé des caravell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&gt; Ce ne sont que des suggestions, vous pouvez ajouter des élé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'organisation du panneau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nneau doit être fait à la main (pas de texte tapé à l'ordinateu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faut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Un titre clair qui correspond au sujet demandé (placé en haut, bien visi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Des illustrations, avec une légend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au moins une image (photo, dessin, portrait..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au moins un schéma ou une cart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-Plusieurs textes et plusieurs sous-titres qui correspondent à chaque part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Une bibliographie (citation des sourc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a citation des sourc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rsqu'on utilise des informations tirées d'un document, il faut citer ces sources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Pour un livre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 : </w:t>
      </w:r>
      <w:r>
        <w:rPr>
          <w:rFonts w:cs="Comic Sans MS" w:ascii="Comic Sans MS" w:hAnsi="Comic Sans MS"/>
          <w:u w:val="single"/>
        </w:rPr>
        <w:t>Christophe Colomb découvreur de l'Amérique</w:t>
      </w:r>
      <w:r>
        <w:rPr>
          <w:rFonts w:cs="Comic Sans MS" w:ascii="Comic Sans MS" w:hAnsi="Comic Sans MS"/>
        </w:rPr>
        <w:t>, de Peter Chrisp, p.23 (970,015 CH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Pour un site internet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 : </w:t>
      </w:r>
      <w:r>
        <w:rPr>
          <w:rFonts w:cs="Comic Sans MS" w:ascii="Comic Sans MS" w:hAnsi="Comic Sans MS"/>
          <w:u w:val="single"/>
        </w:rPr>
        <w:t>Wikipédia</w:t>
      </w:r>
      <w:r>
        <w:rPr>
          <w:rFonts w:cs="Comic Sans MS" w:ascii="Comic Sans MS" w:hAnsi="Comic Sans MS"/>
        </w:rPr>
        <w:t xml:space="preserve">, article </w:t>
      </w:r>
      <w:r>
        <w:rPr>
          <w:rFonts w:cs="Comic Sans MS" w:ascii="Comic Sans MS" w:hAnsi="Comic Sans MS"/>
          <w:u w:val="single"/>
        </w:rPr>
        <w:t>Christophe Colomb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http://fr.wikipedia.org/wiki/Christophe_Colomb</w:t>
      </w:r>
      <w:r>
        <w:rPr>
          <w:rFonts w:cs="Comic Sans MS" w:ascii="Comic Sans MS" w:hAnsi="Comic Sans MS"/>
        </w:rPr>
        <w:t>, consulté le 30/05/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Pour un article d'une revue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 : </w:t>
      </w:r>
      <w:r>
        <w:rPr>
          <w:rFonts w:cs="Comic Sans MS" w:ascii="Comic Sans MS" w:hAnsi="Comic Sans MS"/>
          <w:u w:val="single"/>
        </w:rPr>
        <w:t>Les Chinois ont-ils découvert l'Amérique ?</w:t>
      </w:r>
      <w:r>
        <w:rPr>
          <w:rFonts w:cs="Comic Sans MS" w:ascii="Comic Sans MS" w:hAnsi="Comic Sans MS"/>
        </w:rPr>
        <w:t xml:space="preserve"> , dans </w:t>
      </w:r>
      <w:r>
        <w:rPr>
          <w:rFonts w:cs="Comic Sans MS" w:ascii="Comic Sans MS" w:hAnsi="Comic Sans MS"/>
          <w:u w:val="single"/>
        </w:rPr>
        <w:t>Science et vie junior</w:t>
      </w:r>
      <w:r>
        <w:rPr>
          <w:rFonts w:cs="Comic Sans MS" w:ascii="Comic Sans MS" w:hAnsi="Comic Sans MS"/>
        </w:rPr>
        <w:t>, n°169, octobre 2003, p.15</w:t>
      </w:r>
    </w:p>
    <w:sectPr>
      <w:headerReference w:type="default" r:id="rId2"/>
      <w:footerReference w:type="default" r:id="rId3"/>
      <w:type w:val="nextPage"/>
      <w:pgSz w:w="11906" w:h="16838"/>
      <w:pgMar w:left="1134" w:right="872" w:gutter="0" w:header="51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50" w:leader="none"/>
        <w:tab w:val="right" w:pos="99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0:00Z</dcterms:created>
  <dc:creator/>
  <dc:description/>
  <cp:keywords/>
  <dc:language>en-US</dc:language>
  <cp:lastModifiedBy>AVELINE</cp:lastModifiedBy>
  <cp:lastPrinted>2011-05-30T12:16:00Z</cp:lastPrinted>
  <dcterms:modified xsi:type="dcterms:W3CDTF">2011-06-02T16:30:00Z</dcterms:modified>
  <cp:revision>3</cp:revision>
  <dc:subject/>
  <dc:title/>
</cp:coreProperties>
</file>