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st de connaissances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1-</w:t>
      </w:r>
      <w:r>
        <w:rPr>
          <w:i/>
          <w:iCs/>
          <w:sz w:val="24"/>
          <w:szCs w:val="24"/>
        </w:rPr>
        <w:t>Définir les mots et les expressions suivantes : Biocénose- Faune - Biotope-Tissu – Oxymètre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-Cocher la bonne réponse et corriger celle qui est incorrecte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0580</wp:posOffset>
                </wp:positionH>
                <wp:positionV relativeFrom="paragraph">
                  <wp:posOffset>153035</wp:posOffset>
                </wp:positionV>
                <wp:extent cx="280035" cy="163830"/>
                <wp:effectExtent l="2540" t="1905" r="1270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6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5.4pt;margin-top:12.05pt;width:22pt;height:12.8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s êtres vivants sont répartis au hasard dans un milieu naturel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0580</wp:posOffset>
            </wp:positionH>
            <wp:positionV relativeFrom="paragraph">
              <wp:posOffset>40005</wp:posOffset>
            </wp:positionV>
            <wp:extent cx="280670" cy="17081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11" r="-1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Les cellules se  trouvent toujours en forme associées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9945</wp:posOffset>
            </wp:positionH>
            <wp:positionV relativeFrom="paragraph">
              <wp:posOffset>85725</wp:posOffset>
            </wp:positionV>
            <wp:extent cx="280670" cy="170815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11" r="-1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L’eau de chaud reste limpide même s’il contient du dioxyde de carbone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9945</wp:posOffset>
            </wp:positionH>
            <wp:positionV relativeFrom="paragraph">
              <wp:posOffset>92710</wp:posOffset>
            </wp:positionV>
            <wp:extent cx="280670" cy="170815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211" r="-1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L’air inspiré contient du dioxyde de carbone alors que l’air expiré contient de l’oxygèn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tilisation des connaissanc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xercice 1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0</wp:posOffset>
            </wp:positionH>
            <wp:positionV relativeFrom="paragraph">
              <wp:posOffset>369570</wp:posOffset>
            </wp:positionV>
            <wp:extent cx="2715895" cy="18618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Pour vérifier que le criquet respire, nous utilisons l’oxymètre qui mesure la quantité de dioxygène présente dans l’air d’une encei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a réalisé deux expériences 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Une expérience avec criquet dans l’encei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Une expérience sans criquet dans l’encei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e graphique des résultats ci-dessous représente l’évolution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la teneur en dioxygène dans chaque enceinte en fonction du temps.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-Comment nomme-t-on l’expérience sans criquet. ?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-Que représentent l’axe des abscisses et l’axe des ordonnées du graphique ?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-Comparez l’évolution de la quantité du dioxygène dans l’enceinte avec criquet avec celle sans criquet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</w:rPr>
        <w:t xml:space="preserve">4-Indiquez si ces résultats confirment </w:t>
      </w:r>
      <w:r>
        <w:rPr/>
        <w:t>la respiration du criquet ou non</w:t>
      </w:r>
    </w:p>
    <w:tbl>
      <w:tblPr>
        <w:tblW w:w="7211" w:type="dxa"/>
        <w:jc w:val="left"/>
        <w:tblInd w:w="3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643"/>
      </w:tblGrid>
      <w:tr>
        <w:trPr>
          <w:trHeight w:val="446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thick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17775</wp:posOffset>
                      </wp:positionH>
                      <wp:positionV relativeFrom="paragraph">
                        <wp:posOffset>10160</wp:posOffset>
                      </wp:positionV>
                      <wp:extent cx="2326640" cy="28378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283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xercice 2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-Dessiner une cellule animale et une cellule végé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- Légender chaque des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- Dresser un tableau  comparatif entre cellule animale et cellule végé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pt;height:223.45pt;mso-wrap-distance-left:9.05pt;mso-wrap-distance-right:9.05pt;mso-wrap-distance-top:0pt;mso-wrap-distance-bottom:0pt;margin-top:0.8pt;mso-position-vertical-relative:text;margin-left:-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Exercice 2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-Dessiner une cellule animale et une cellule végé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- Légender chaque dess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- Dresser un tableau  comparatif entre cellule animale et cellule végéta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  <w:t>Cellule animal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thick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thick"/>
              </w:rPr>
              <w:t>Cellule végétale</w:t>
            </w:r>
          </w:p>
        </w:tc>
      </w:tr>
    </w:tbl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17:00Z</dcterms:created>
  <dc:creator>user</dc:creator>
  <dc:description/>
  <dc:language>en-US</dc:language>
  <cp:lastModifiedBy>mohamed</cp:lastModifiedBy>
  <cp:lastPrinted>2018-10-20T17:23:00Z</cp:lastPrinted>
  <dcterms:modified xsi:type="dcterms:W3CDTF">2018-11-11T23:17:00Z</dcterms:modified>
  <cp:revision>2</cp:revision>
  <dc:subject/>
  <dc:title/>
</cp:coreProperties>
</file>