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6 novembre 2015 par SudOuest.fr Dordog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ux maisons en feu à Saint-Antoine-de-Breuilh (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incendies, qui n'ont pas fait de blessé, se sont déroulés vendredi et dimanche soi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chalet en bois s'est totalement embrasé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PHOTO MICHEL LABATUT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 incendie s'est déclaré ce dimanche soir vers 21 h 15 dans un chalet en bois qui servait d'habitation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u lieu dit Les Laurents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à Saint-Antoine-de-Breuilh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ix sapeurs-pompiers sont intervenus avec deux lances à incendie. Malgré tout, le bâtiment a été entièrement détruit. Mai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ucun blessé n'est à déplor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Un autre feu vendred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t incendie est survenu 48 heures après un autre qui s'est déroulé dans la commune, vendredi vers 18 heures, dans une maison d'habitation située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route de l'Escapade.</w:t>
      </w:r>
    </w:p>
    <w:p>
      <w:pPr>
        <w:pStyle w:val="Normal"/>
        <w:rPr/>
      </w:pPr>
      <w:r>
        <w:rPr/>
        <w:drawing>
          <wp:inline distT="0" distB="0" distL="0" distR="0">
            <wp:extent cx="6134100" cy="436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 PHOTO MICHEL LABATUT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entres de secours de Sainte-Foy-la-Grande (33), Saint-Martin-de-Gurson et Saint-Méard-de-Gurçon, dépêchés sur les lieux, ont assuré les rotations sur le sinistre et la protection des habitations vois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priétaire de la maison a été relogé par des am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-ANTOINE-DE-BREUILH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PÉRIGUE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ERGER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RLAT-LA-CANÉDA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11/16/le-chalet-en-bois-s-est-totalement-embrase_3352399_800x400.jpg?v=1" TargetMode="External"/><Relationship Id="rId3" Type="http://schemas.openxmlformats.org/officeDocument/2006/relationships/image" Target="http://www.sudouest.fr/images/2015/11/16/2187072_696_une-maison-la-proie-de-7268792-1200_800x533p.jpg?v=1" TargetMode="External"/><Relationship Id="rId4" Type="http://schemas.openxmlformats.org/officeDocument/2006/relationships/hyperlink" Target="http://www.sudouest.fr/dordogne/saint-antoine-de-breuilh/" TargetMode="External"/><Relationship Id="rId5" Type="http://schemas.openxmlformats.org/officeDocument/2006/relationships/hyperlink" Target="http://www.sudouest.fr/dordogne/perigueux/" TargetMode="External"/><Relationship Id="rId6" Type="http://schemas.openxmlformats.org/officeDocument/2006/relationships/hyperlink" Target="http://www.sudouest.fr/dordogne/bergerac/" TargetMode="External"/><Relationship Id="rId7" Type="http://schemas.openxmlformats.org/officeDocument/2006/relationships/hyperlink" Target="http://www.sudouest.fr/dordogne/sarlat-la-caned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0:03Z</dcterms:created>
  <dc:creator>GirondeVigilante </dc:creator>
  <dc:description/>
  <dc:language>en-US</dc:language>
  <cp:lastModifiedBy/>
  <cp:revision>0</cp:revision>
  <dc:subject/>
  <dc:title/>
</cp:coreProperties>
</file>