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7"/>
          <w:szCs w:val="27"/>
        </w:rPr>
      </w:pPr>
      <w:r>
        <w:rPr>
          <w:b/>
          <w:bCs/>
          <w:sz w:val="27"/>
          <w:szCs w:val="27"/>
        </w:rPr>
        <w:t>L'emeritat académique:une distinction ou</w:t>
        <w:br/>
        <w:t>une faveur au profit des non-récalcitrants???</w:t>
      </w:r>
    </w:p>
    <w:p>
      <w:pPr>
        <w:pStyle w:val="Normal"/>
        <w:rPr>
          <w:b/>
          <w:b/>
          <w:bCs/>
          <w:sz w:val="27"/>
          <w:szCs w:val="27"/>
        </w:rPr>
      </w:pPr>
      <w:r>
        <w:rPr>
          <w:b/>
          <w:bCs/>
          <w:sz w:val="27"/>
          <w:szCs w:val="27"/>
        </w:rPr>
        <w:t>L'éméritat académique est considéré partout dans le monde,essentiellement les pays du Nord,ou dans les pays reconnaissant à sa juste valeur le mérite scientifique,culturel,intellectuel"vraie"et non de"pacotille,de chantage-marchandage"comme une distinction de fin de parcours,et un geste légitime de reconnaissance pour services rendus à la communauté du savoir en particulier,et à la communauté des mortels en général???</w:t>
        <w:br/>
        <w:br/>
        <w:t>L'éméritat chez nous est objet de chantage,de marchandage occulte,car il est délivré au compte-gouttes,essentiellement aux "scientifiques souples,malléables"alignés sur les thèses"civilisationelles et avant-gardistes du pouvoir"vrai défenseurs des valeurs et de la nature ,des codes clairs ou cryptés nécessaires à l'émergence combien attendue de la Tunisie de demain??deux de nos éminents historiens,engagés"dignes"fuyant l'intimidation et le marchandage(accepté et combien convoité par leurs collègues???)reconnus mondialement pour leur vrai savoir,et leur clairvoyance intellectuelle n'ont pas</w:t>
        <w:br/>
        <w:t>mérité"l'éméritat"considéré comme"non mérité"pour n'avoir pas courbé l'echine,et dit ce que bon nombre de leurs collègues ne se permettent pas de le dire(meme pas à eux meme et en privé) de peur de devenir"immérites'(en fait ,ils le sont bien du fait des réseaux mafieux,du népotisme institutionnalisé???).</w:t>
        <w:br/>
        <w:br/>
        <w:t>Tout le monde "averti"essentiellement les avant-gardistes,et les défenseurs de la société civile:société de plein droit,refusant tout chantage,toute compromission de quelque nature soit-elle???académique,politique,personnelle, les respecte et les honore eternellement ,leur cursus politique à lui seul equivaudrait ou depasserait amplement leur cursus académique tout aussi grandiose et sublime.</w:t>
        <w:br/>
        <w:br/>
        <w:t>La majorité de notre corps universitaire"gangreiné"par le soin des"taupes académiques"aspirant à tort,et à mort à cette distinction,c'est pourquoi ils s'automutent de jour en jour,se rendant serviable et corvéable à qui le demande,se déplacant au péril de leur vie sur les routes non mises à niveau selon les normes européennes en vigueur,envahissant les médias,"emmerdant"les"bons et heureux tunisiens"par leur langue empoisonnée vempoisonnante,de feu et de bois??Ces"imméritants"cherchent"l'éméritat opportuniste " réservés aux"sans saveur"aux"écrémés"aux"rampantset parasites"académiques chevronnés,aux mafieux du savoir,aux putchistes pseudo-scientifiques"notoires"???</w:t>
        <w:br/>
        <w:br/>
        <w:t>En histoire,nous nous flattons et félicitons nuit et jour d'avoir des professeurs émérites que tout le collége(Z et B) essentiellement,honore et respecte pour leurs services rendus depuis la création de l'édifice universitaire tunisien,notre respect pour nos émérites chevronnés gagnerait en ampleur,s'ils prendraient à leur compte malgré leur àge avancé(age de la sagesse,de la clairvoyance??)de leur retraite déclarée;et du fait de leur présence symbolique àplus d'un titre,quoique épisodique dans les instances"pénales"universitaires:commissions doctorales,d'habilitation,de thèse,de recrutement administratif(essentiellement pour le collègeA)ou par l'edition de revues spécialisées,l'organisation de tables,de colloques;et en main la réforme"la vraie"</w:t>
        <w:br/>
        <w:t>du cursus académique.</w:t>
        <w:br/>
        <w:br/>
        <w:t>Nous croyons que cela ne dépasse en rien leurs prérogatives"confisquées""convoitées"et memes"volées"par leurs propres disciples en ouvrant le débat</w:t>
        <w:br/>
        <w:t>direct "sans maquillage"aucun sur les mille et une maladie de l'université:essentiellement le népotisme,l'affairisme;le concubinage,l'hypocrisie,sans oublier</w:t>
        <w:br/>
        <w:t>bien sur et ça va de soi l'inégalité et la non transparence "criminelle"des chances, retardant à jamais l'avenement de l'ère universitaire démocratique???</w:t>
        <w:br/>
        <w:br/>
        <w:t>L'éméritat n'est-il pas une responsabilité morale,bien plus que scientifique,est-il juste que nos émérites se confinent dans un role de second ordre face aux</w:t>
        <w:br/>
        <w:t>"vampires mutants" qui étaient jusqu'à un proche leurs disciples et leurs"obligés" obeissants par remote -control ou par charge electronique tels les portables actuels,alignés totalement ou partiellement sur leur école,et leur groupe de recherche,leurs options,et leurs points de vue sur tous les dossiers;aussi bien scientifiques,ou métaphysiques???</w:t>
        <w:br/>
        <w:br/>
        <w:t>Une invitation cordiale est aussi lancée à nos deux émérites"méritants"non reconnus par l'autorité politique,mais combien respectés,et adorés par la société civile,et les vrais"scientifiques"non par les"taupesacadémiques"de participer à ce débat crucial sur le devenir scientifique base de toute renaissance</w:t>
        <w:br/>
        <w:t>politique vraie???Aurons-nous le droit et l'honneur à une participation de nos idoles vivantes,à rompre le "silence pathologique"des universitaires sinistrés par les réseaux mafieux,et leur népotisme criminel????</w:t>
        <w:br/>
        <w:t>                                                                                                                 un universitaire libre des réseaux</w:t>
        <w:br/>
        <w:t>                                                                                                        boycottant l"habilitation mafieuse" version tunisien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4:08:00Z</dcterms:created>
  <dc:creator>fsc</dc:creator>
  <dc:description/>
  <cp:keywords/>
  <dc:language>en-US</dc:language>
  <cp:lastModifiedBy>fsc</cp:lastModifiedBy>
  <dcterms:modified xsi:type="dcterms:W3CDTF">2007-07-01T14:08:00Z</dcterms:modified>
  <cp:revision>2</cp:revision>
  <dc:subject/>
  <dc:title>L'éméritat académique:une distinction scientifique,ou une faveur au profit des non-récalcitrants???</dc:title>
</cp:coreProperties>
</file>