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–rendu  Réunion CHS du 20/11/2008</w:t>
      </w:r>
    </w:p>
    <w:p>
      <w:pPr>
        <w:pStyle w:val="Normal"/>
        <w:rPr/>
      </w:pPr>
      <w:r>
        <w:rPr/>
        <w:t>Parents participants : Anne BOZONNET / Ilane IFERGAN / Serge ESCART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 des actions faites depuis le dernier CHS</w:t>
      </w:r>
    </w:p>
    <w:p>
      <w:pPr>
        <w:pStyle w:val="Normal"/>
        <w:rPr/>
      </w:pPr>
      <w:r>
        <w:rPr/>
        <w:tab/>
        <w:t>- lavage des mains à l’entrée de la cantine</w:t>
        <w:br/>
        <w:tab/>
        <w:t>- travaux de réfection de la cuisine et des couloirs (sol en résine)</w:t>
        <w:br/>
        <w:tab/>
        <w:t>- Achat d’un aspirateur à eau et d’une mono brosse</w:t>
        <w:br/>
        <w:tab/>
        <w:t>- lait à la cantine</w:t>
        <w:br/>
        <w:tab/>
        <w:t>- le repas de Noël aura lieu le 16-12</w:t>
      </w:r>
    </w:p>
    <w:p>
      <w:pPr>
        <w:pStyle w:val="Normal"/>
        <w:ind w:firstLine="708"/>
        <w:rPr/>
      </w:pPr>
      <w:r>
        <w:rPr/>
        <w:t>- mise en place d’une salle pour le personnel territorial (salle des ATOS) – en attente de mobilier et du matériel informatique</w:t>
        <w:br/>
        <w:br/>
      </w:r>
      <w:r>
        <w:rPr>
          <w:u w:val="single"/>
        </w:rPr>
        <w:t xml:space="preserve">1 – validation du règlement du CHS : </w:t>
      </w:r>
    </w:p>
    <w:p>
      <w:pPr>
        <w:pStyle w:val="Normal"/>
        <w:rPr/>
      </w:pPr>
      <w:r>
        <w:rPr/>
        <w:t>OK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2 – ACMO </w:t>
        <w:br/>
      </w:r>
      <w:r>
        <w:rPr/>
        <w:tab/>
        <w:t>Mr MIMOUN  est conseiller technique sur le collège et il y est affecté à temps plein. Il a suivi des formations adaptées en hygiène et sécurité afin de pouvoir assurer la réalisation et le suivi du « document unique ». Il a aussi en charge la partie incendie dans l’établissement.</w:t>
        <w:br/>
        <w:br/>
      </w:r>
      <w:r>
        <w:rPr>
          <w:u w:val="single"/>
        </w:rPr>
        <w:t>3 – Mise en place du PPMS</w:t>
      </w:r>
    </w:p>
    <w:p>
      <w:pPr>
        <w:pStyle w:val="Normal"/>
        <w:ind w:firstLine="708"/>
        <w:rPr/>
      </w:pPr>
      <w:r>
        <w:rPr/>
        <w:t>2 exercices ont été effectués</w:t>
        <w:tab/>
      </w:r>
    </w:p>
    <w:p>
      <w:pPr>
        <w:pStyle w:val="Normal"/>
        <w:ind w:firstLine="708"/>
        <w:rPr/>
      </w:pPr>
      <w:r>
        <w:rPr/>
        <w:tab/>
        <w:t>- le premier : simulation d’une explosion sans confinement</w:t>
      </w:r>
    </w:p>
    <w:p>
      <w:pPr>
        <w:pStyle w:val="Normal"/>
        <w:ind w:firstLine="708"/>
        <w:rPr/>
      </w:pPr>
      <w:r>
        <w:rPr/>
        <w:tab/>
        <w:t>- le second : simulation de nuage toxique avec confinement</w:t>
      </w:r>
    </w:p>
    <w:p>
      <w:pPr>
        <w:pStyle w:val="Normal"/>
        <w:rPr/>
      </w:pPr>
      <w:r>
        <w:rPr/>
        <w:t>Le processus de confinement a été défini avec l’équipe du collège ainsi que les aspects matériels.</w:t>
        <w:tab/>
      </w:r>
    </w:p>
    <w:p>
      <w:pPr>
        <w:pStyle w:val="Normal"/>
        <w:ind w:firstLine="708"/>
        <w:rPr/>
      </w:pPr>
      <w:r>
        <w:rPr/>
        <w:t xml:space="preserve">Chacun des exercices a permis de mettre en évidence des points d’améliorations. En particulier, l’adhésif utilisé pour étancher les fenêtres qui ne « colle  pas ». </w:t>
        <w:br/>
        <w:tab/>
        <w:t>Pour les enfants en EPS, demande est faite à la maire de mettre en conformité les locaux du gymnase pour une salle de confinement.</w:t>
        <w:br/>
        <w:br/>
        <w:tab/>
        <w:t>Questions / suggestions des parents :</w:t>
      </w:r>
    </w:p>
    <w:p>
      <w:pPr>
        <w:pStyle w:val="Normal"/>
        <w:ind w:firstLine="708"/>
        <w:rPr/>
      </w:pPr>
      <w:r>
        <w:rPr/>
        <w:t xml:space="preserve">-  Avoir un compte-rendu de ces types d’exercices dans lequel seraient consignés les points d’améliorations. </w:t>
      </w:r>
    </w:p>
    <w:p>
      <w:pPr>
        <w:pStyle w:val="Normal"/>
        <w:ind w:firstLine="708"/>
        <w:rPr/>
      </w:pPr>
      <w:r>
        <w:rPr/>
        <w:t>-Ils proposent aussi qu’un professionnel (type sapeur-pompier) puisse être invité lors de ces exercices en tant qu’observateur pour émettre des avis et suggestions d’améliorations.</w:t>
      </w:r>
    </w:p>
    <w:p>
      <w:pPr>
        <w:pStyle w:val="Normal"/>
        <w:ind w:firstLine="708"/>
        <w:rPr/>
      </w:pPr>
      <w:r>
        <w:rPr/>
        <w:t>- de vérifier si la réglementation impose un volume de pièce en fonction d’un nombre maxi de personnes (consommation d’oxygène).</w:t>
      </w:r>
    </w:p>
    <w:p>
      <w:pPr>
        <w:pStyle w:val="Normal"/>
        <w:ind w:firstLine="708"/>
        <w:rPr/>
      </w:pPr>
      <w:r>
        <w:rPr/>
        <w:t>- de prévoir des activités calmes à proposer aux enfants en cas de confinement.</w:t>
        <w:br/>
        <w:br/>
        <w:tab/>
        <w:t>Les parents notent un bon avancement sur ce poin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4 – Securité</w:t>
      </w:r>
    </w:p>
    <w:p>
      <w:pPr>
        <w:pStyle w:val="Normal"/>
        <w:rPr/>
      </w:pPr>
      <w:r>
        <w:rPr/>
        <w:tab/>
        <w:t>Les contrôles règlementaires sont réalisés à intervalle réguliers et sur les secteurs concernés (dont gaz et électricité). Aucune anomalie grave n’a été soulevée. La liste des interventions correctives à mener à été transmise au conseil général.</w:t>
      </w:r>
    </w:p>
    <w:p>
      <w:pPr>
        <w:pStyle w:val="Normal"/>
        <w:rPr/>
      </w:pPr>
      <w:r>
        <w:rPr/>
        <w:t xml:space="preserve">Les contrôles sur les matériels sportifs ont été faits (panneaux de baskets). </w:t>
      </w:r>
    </w:p>
    <w:p>
      <w:pPr>
        <w:pStyle w:val="Normal"/>
        <w:rPr/>
      </w:pPr>
      <w:r>
        <w:rPr/>
        <w:t>Concernant les extincteurs, Mme POUPON note un mieux au niveau des élèves qui semblent plus les respecter.</w:t>
      </w:r>
    </w:p>
    <w:p>
      <w:pPr>
        <w:pStyle w:val="Normal"/>
        <w:rPr/>
      </w:pPr>
      <w:r>
        <w:rPr/>
        <w:tab/>
        <w:t>La « cabane » (garage pour l’équipe technique)de la cour, se dégrade à vue d’œil. Mme Poupon doit écrire au conseil général pour leur signifier la dangerosité du local dans laquelle sont aussi stockés des produits chimiques type peintures.</w:t>
        <w:br/>
        <w:tab/>
        <w:t>L’aménagement de la cour est toujours prévu Mme POUPON a un projet qu’elle veut faire aboutir.</w:t>
      </w:r>
    </w:p>
    <w:p>
      <w:pPr>
        <w:pStyle w:val="Normal"/>
        <w:rPr/>
      </w:pPr>
      <w:r>
        <w:rPr/>
        <w:br/>
      </w:r>
      <w:r>
        <w:rPr>
          <w:u w:val="single"/>
        </w:rPr>
        <w:t>5 – Document unique</w:t>
      </w:r>
    </w:p>
    <w:p>
      <w:pPr>
        <w:pStyle w:val="Normal"/>
        <w:rPr/>
      </w:pPr>
      <w:r>
        <w:rPr/>
        <w:tab/>
        <w:t>Présentation du document.</w:t>
      </w:r>
    </w:p>
    <w:p>
      <w:pPr>
        <w:pStyle w:val="Normal"/>
        <w:rPr/>
      </w:pPr>
      <w:r>
        <w:rPr/>
        <w:t>Monsieur MIMOUN est chargé de sa mise en lace et de son suivi, néanmoins afin de le rendre le plus exhaustif possible,</w:t>
        <w:br/>
        <w:tab/>
        <w:t>Une feuille sera donnée à chaque service ainsi qu’aux élèves pour remonter les risques/danger identifiés et les faire évaluer.</w:t>
        <w:br/>
        <w:tab/>
        <w:t>Présentation des ces fiches au prochain CH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– Hygiène</w:t>
      </w:r>
    </w:p>
    <w:p>
      <w:pPr>
        <w:pStyle w:val="Normal"/>
        <w:rPr/>
      </w:pPr>
      <w:r>
        <w:rPr/>
        <w:tab/>
        <w:t>Toilettes : elle sont nettoyées 2 fois par jour : le matin de bonne heure avant l’arrivée des élèves, et ensuite en début d’après-midi.</w:t>
      </w:r>
    </w:p>
    <w:p>
      <w:pPr>
        <w:pStyle w:val="Normal"/>
        <w:rPr/>
      </w:pPr>
      <w:r>
        <w:rPr/>
        <w:t>On note beaucoup d’actes de tags et autres dessins.</w:t>
      </w:r>
    </w:p>
    <w:p>
      <w:pPr>
        <w:pStyle w:val="Normal"/>
        <w:rPr/>
      </w:pPr>
      <w:r>
        <w:rPr/>
        <w:t>Il est prévu de ré-ouvrir les toilettes du 2ieme étage avec une mise en conformité par rapport à l’accueil d’handicapés (obligatoire dès 2011).</w:t>
      </w:r>
    </w:p>
    <w:p>
      <w:pPr>
        <w:pStyle w:val="Normal"/>
        <w:rPr/>
      </w:pPr>
      <w:r>
        <w:rPr/>
        <w:t>Un ou plusieurs distributeur de papier toilette seront réinstallés afin que les enfants en disposent tout au long de la journée sans pour autant permettre les gaspillages ou les actes qui consistent à boucher les toilettes avec. Mr Lagrange a quelques id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points à améliorer aussi :</w:t>
      </w:r>
    </w:p>
    <w:p>
      <w:pPr>
        <w:pStyle w:val="Normal"/>
        <w:rPr/>
      </w:pPr>
      <w:r>
        <w:rPr/>
        <w:t>-La fermeture des portes des toilettes ! l’agent technique du collège affirme vérifier leur bon fonctionnement régulièrement. Hélas, lors d’un contrôle tout à fait au hasard fait en sortant du CHS, nous avons constaté que beaucoup de serrures étaient inopérantes !!!! Mme POUPON nous a confirmé qu’elle allait revoir cela avec l’équipe technique car c’est « inadmissible ».</w:t>
      </w:r>
    </w:p>
    <w:p>
      <w:pPr>
        <w:pStyle w:val="Normal"/>
        <w:rPr/>
      </w:pPr>
      <w:r>
        <w:rPr/>
        <w:t>- donner un peu plus d’intimité aux garçons dans leurs toilettes au RdC en mettant en place une vitrophanie destinée à couper la vue sans l’occulter complè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union se termine.</w:t>
      </w:r>
    </w:p>
    <w:p>
      <w:pPr>
        <w:pStyle w:val="Normal"/>
        <w:rPr/>
      </w:pPr>
      <w:r>
        <w:rPr/>
        <w:t>Nous parents, avons le sentiment que la problématique hygiène et sécurité est prise en compte avec sérieux par l’équipe de direction du collège. Il y a certes des points importants comme les toilettes qui restent à traiter rapidement mais la volonté existe, la détermination aussi. Nous en mesurerons l’efficacité lors de la prochaine réun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01:00Z</dcterms:created>
  <dc:creator>Noël</dc:creator>
  <dc:description/>
  <cp:keywords/>
  <dc:language>en-US</dc:language>
  <cp:lastModifiedBy>serge</cp:lastModifiedBy>
  <dcterms:modified xsi:type="dcterms:W3CDTF">2008-11-26T22:01:00Z</dcterms:modified>
  <cp:revision>2</cp:revision>
  <dc:subject/>
  <dc:title>Compte–rendu  Réunion CHS du 20/11/2008</dc:title>
</cp:coreProperties>
</file>