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36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1)     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Reformuler pour condenser : réduire les énoncés suivants en une seule phrase.</w:t>
      </w:r>
    </w:p>
    <w:p>
      <w:pPr>
        <w:pStyle w:val="TextBody"/>
        <w:widowControl/>
        <w:spacing w:before="0" w:after="0"/>
        <w:ind w:left="18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’industrie est en plein essor. Les échanges commerciaux s’intensifient. L’agriculture est florissante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FF0000"/>
          <w:spacing w:val="0"/>
          <w:sz w:val="24"/>
        </w:rPr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es avions peuvent décoller. Les bus peuvent à nouveau rouler. Les trains redémarrent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FF0000"/>
          <w:spacing w:val="0"/>
          <w:sz w:val="24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FF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Dans ce pays, les riches vivent de plus en plus à leur aise et les pauvres sont de plus en plus réduits à la misère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FF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es jeunes raffolent de la techno et du rap. Les anciens restent fidèles à la valse et à la polka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Sur les flancs de l’Etna, volcan très célèbre de Sicile, s’étendent jusqu’à 400 mètres d’altitude, d’immenses vergers où abondent bananes, citrons, oranges grâce à l’extraordinaire qualité de la terre. Au-dessus et jusqu’à 800 mètres, c’est le royaume de la vigne et de l’olivier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FF0000"/>
          <w:spacing w:val="0"/>
          <w:sz w:val="24"/>
        </w:rPr>
        <w:t>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On procède à l’autopsie du cadavre. L’emploi du temps du défunt est reconstitué. Des témoignages sur les circonstances du décès sont sollicités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Demandez à un crapaud ce que c’est que la beauté, il vous dira que c’est sa crapaude avec ses pustules et ses deux gros yeux tout ronds. Demandez à un babouin, il affirmera que c’est le vieux chef de la bande avec son cul pelé. Ainsi en va-t-il des humains. (d’ après Voltaire) :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360" w:right="0" w:hanging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2)   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Nominaliser : transformer une phrase en groupe nominal</w:t>
      </w:r>
    </w:p>
    <w:p>
      <w:pPr>
        <w:pStyle w:val="TextBody"/>
        <w:widowControl/>
        <w:spacing w:before="0" w:after="0"/>
        <w:ind w:left="18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Clovis a été baptisé à Reims en 496 ou en 499 :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a République « une et indivisible » est proclamée le 22 septembre 1792 :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François 1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position w:val="8"/>
          <w:sz w:val="24"/>
        </w:rPr>
        <w:t>e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 est couronné roi en 1515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es Turcs s’emparent de Constantinople en 1453 :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es troupes allemandes pénètrent en Pologne le 01/09/1939 :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’archiduc François-Ferdinand d’Autriche est abattu froidement par la Main Noire le 28/06/1914 à Sarajevo :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La grève du nettoyage à la gare du Nord se termine :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Au début d’un travail écrit, je cherche par association d’idées toutes les pistes imaginables à partir du thème que je dois traiter. Puis, je regroupe par paquets les sous-thèmes qui vont constituer les différentes parties de mon développement. Par exemple, le thème du sport m’évoquera la guerre, le corps, l’argent, la compétition, les JO….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dois comparer un certain nombre d’éléments décrits dans un ou plusieurs textes. Par exemple, comparer les personnages d’un roman en choisissant différents critères (rôle, description physique, relations…) =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lis divers documents avec l’idée, soit de comparer et d’opposer deux éléments, soit de peser le pour et le contre à propos d’un sujet particulier =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dresse un inventaire brut, sans souci de classement (ou alors chronologique). Par exemple, je recense toutes les opérations utiles pour effectuer une tâche =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FF0000"/>
          <w:spacing w:val="0"/>
          <w:sz w:val="24"/>
        </w:rPr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veux prendre en notes l’intégralité d’un document très structuré dans lequel les parties sont nettement déterminées. Par exemple, un texte sur Internet : l’historique, l’ampleur du phénomène, les dangers… =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FF0000"/>
          <w:spacing w:val="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prends en notes la description d’un processus, une chaîne alimentaire ou un mécanisme économique =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FF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lis un texte qui classe les objets en les décomposant en sous-ensembles, comme une classification animale =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</w:rPr>
        <w:t>Je prends en notes un débat entre plusieurs personnes qui appelle des réactions de ma part. Je dois ensuite faire un compte-rendu. =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2:03Z</dcterms:created>
  <dc:creator/>
  <dc:description/>
  <dc:language>en-US</dc:language>
  <cp:lastModifiedBy/>
  <cp:revision>0</cp:revision>
  <dc:subject/>
  <dc:title/>
</cp:coreProperties>
</file>