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 instruments à cordes frottées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 - 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lustrations des instru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ffich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que 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Découvrir la famille des instruments à cordes frotté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Différencier les instruments d’une même famill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30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Interpréter de mémoire une chanson, participer avec exactitude à un jeu rythmique ; repérer des éléments musicaux caractéristiques simpl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2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5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r les images des instruments et les décrir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violon :</w:t>
            </w:r>
          </w:p>
          <w:p>
            <w:pPr>
              <w:pStyle w:val="Normal"/>
              <w:rPr/>
            </w:pPr>
            <w:r>
              <w:rPr/>
              <w:t>Le violon est le plus petit de la famille des instruments à cordes frottées et il a le registre le plus aigu. Cet instrument est né en Italie au 16</w:t>
            </w:r>
            <w:r>
              <w:rPr>
                <w:vertAlign w:val="superscript"/>
              </w:rPr>
              <w:t>ème</w:t>
            </w:r>
            <w:r>
              <w:rPr/>
              <w:t xml:space="preserve"> siècle et a été développé par un luthier célèbre Stradivarius. Il a une longueur de 60 cm et est composé de trois parties principales : la caisse de résonnance, le manche et le les cordes. Il a quatre cordes : sol, ré, la, 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fait le son grâce à l’archet qu’on frotte sur les cordes. L’archet est utilisé avec tous les instruments à cordes frottées. La partie de l’archet qui frotte les cordes est fait en crin de che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coute musicale :</w:t>
            </w:r>
          </w:p>
          <w:p>
            <w:pPr>
              <w:pStyle w:val="Normal"/>
              <w:rPr/>
            </w:pPr>
            <w:r>
              <w:rPr/>
              <w:t>Ecouter la plage 31 composée du son des 4 cordes et d’un air de viol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lto :</w:t>
            </w:r>
          </w:p>
          <w:p>
            <w:pPr>
              <w:pStyle w:val="Normal"/>
              <w:rPr/>
            </w:pPr>
            <w:r>
              <w:rPr/>
              <w:t>L’alto est un peu plus grand que le violon mais le son est plus gra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coute musicale :</w:t>
            </w:r>
          </w:p>
          <w:p>
            <w:pPr>
              <w:pStyle w:val="Normal"/>
              <w:rPr/>
            </w:pPr>
            <w:r>
              <w:rPr/>
              <w:t>Ecouter la plage 32 composée des 4 cordes et un air traditionn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violoncelle :</w:t>
            </w:r>
          </w:p>
          <w:p>
            <w:pPr>
              <w:pStyle w:val="Normal"/>
              <w:rPr/>
            </w:pPr>
            <w:r>
              <w:rPr/>
              <w:t>Il mesure environ 80 cm et se joue assis. Le son est plus grave que l’al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coute musicale :</w:t>
            </w:r>
          </w:p>
          <w:p>
            <w:pPr>
              <w:pStyle w:val="Normal"/>
              <w:rPr/>
            </w:pPr>
            <w:r>
              <w:rPr/>
              <w:t>Ecouter la plage 33 composée des 4 cordes et d’un air traditionn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contrebasse :</w:t>
            </w:r>
          </w:p>
          <w:p>
            <w:pPr>
              <w:pStyle w:val="Normal"/>
              <w:rPr/>
            </w:pPr>
            <w:r>
              <w:rPr/>
              <w:t>Elle mesure 1,85m et elle se joue debout. C’est le plus grand instrument de la famille. Dans le jazz, on en joue en pinçant les cor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coute musicale :</w:t>
            </w:r>
          </w:p>
          <w:p>
            <w:pPr>
              <w:pStyle w:val="Normal"/>
              <w:rPr/>
            </w:pPr>
            <w:r>
              <w:rPr/>
              <w:t>Ecouter la plage 34 avec le son des 4 cordes, un air traditionnel et un air de jaz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encontre entre le violon, l’alto et le violoncelle crée un équilibre qui a donné naissance au quatuor à cordes. Le quatuor à cordes date du 17</w:t>
            </w:r>
            <w:r>
              <w:rPr>
                <w:vertAlign w:val="superscript"/>
              </w:rPr>
              <w:t>ème</w:t>
            </w:r>
            <w:r>
              <w:rPr/>
              <w:t xml:space="preserve"> et se compose de deux violons, un alto et un violonc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ur la trace écrite :</w:t>
            </w:r>
          </w:p>
          <w:p>
            <w:pPr>
              <w:pStyle w:val="Normal"/>
              <w:rPr/>
            </w:pPr>
            <w:r>
              <w:rPr/>
              <w:t>Distribuer une image des instruments aux élèves et demander aux élèves de dire ce dont ils se souviennen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llectif 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ficher les images les unes après les autres et demander aux élèves ce qu’ils savent de cet instru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roduire le vocabulaire luthier qui est celui qui fabrique les instruments à cor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ire un lien en HDA avec une « carte d’identité » de Moz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ire un lien en HDA avec une « carte d’identité » de Schub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ire une affiche qui restera en clas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1:00Z</dcterms:created>
  <dc:creator>Wendy</dc:creator>
  <dc:description/>
  <cp:keywords/>
  <dc:language>en-US</dc:language>
  <cp:lastModifiedBy>Elodie</cp:lastModifiedBy>
  <cp:lastPrinted>2009-09-20T09:43:00Z</cp:lastPrinted>
  <dcterms:modified xsi:type="dcterms:W3CDTF">2011-08-08T15:55:00Z</dcterms:modified>
  <cp:revision>11</cp:revision>
  <dc:subject/>
  <dc:title>Fiche de préparation – EPS</dc:title>
</cp:coreProperties>
</file>