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1 avril 2016 par Jean-Michel Desplo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élus s'unissent pour protéger la forêt des Landes de Gascogne</w:t>
      </w:r>
    </w:p>
    <w:p>
      <w:pPr>
        <w:pStyle w:val="Normal"/>
        <w:rPr/>
      </w:pPr>
      <w:r>
        <w:fldChar w:fldCharType="begin"/>
      </w:r>
      <w:r>
        <w:rPr>
          <w:sz w:val="32"/>
          <w:b/>
          <w:szCs w:val="32"/>
          <w:bCs/>
          <w:rFonts w:cs="Times New Roman" w:ascii="Times New Roman" w:hAnsi="Times New Roman"/>
        </w:rPr>
        <w:instrText xml:space="preserve"> HYPERLINK "http://www.sudouest.fr/2016/04/21/unis-pour-proteger-la-foret-2336693-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4362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3625" cy="3114675"/>
                    </a:xfrm>
                    <a:prstGeom prst="rect">
                      <a:avLst/>
                    </a:prstGeom>
                  </pic:spPr>
                </pic:pic>
              </a:graphicData>
            </a:graphic>
          </wp:inline>
        </w:drawing>
      </w:r>
      <w:r>
        <w:rPr>
          <w:rFonts w:cs="Times New Roman" w:ascii="Times New Roman" w:hAnsi="Times New Roman"/>
          <w:sz w:val="20"/>
          <w:szCs w:val="20"/>
        </w:rPr>
        <w:t>Les trois préfets ont présenté, hier, le nouveau règlement interdépartemental. </w:t>
      </w:r>
      <w:r>
        <w:rPr>
          <w:rStyle w:val="Emphasis"/>
          <w:rFonts w:cs="Times New Roman" w:ascii="Times New Roman" w:hAnsi="Times New Roman"/>
          <w:i/>
          <w:color w:val="555555"/>
          <w:sz w:val="20"/>
          <w:szCs w:val="20"/>
        </w:rPr>
        <w:t>© PHOTO PHILIPPE TARIS</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s préfets de Gironde, des Landes et de Lot-et-Garonne ont signé un document afin d’harmoniser et simplifier la réglementation mais aussi prévenir l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color w:val="000000"/>
          <w:sz w:val="24"/>
          <w:szCs w:val="24"/>
        </w:rPr>
        <w:t>e gigantesque feu qui a détruit </w:t>
      </w:r>
      <w:r>
        <w:rPr>
          <w:rStyle w:val="StrongEmphasis"/>
          <w:rFonts w:cs="Times New Roman" w:ascii="Times New Roman" w:hAnsi="Times New Roman"/>
          <w:b/>
          <w:color w:val="000000"/>
          <w:sz w:val="24"/>
          <w:szCs w:val="24"/>
        </w:rPr>
        <w:t>563 hectares de forêt en juillet 2015</w:t>
      </w:r>
      <w:r>
        <w:rPr>
          <w:rFonts w:cs="Times New Roman" w:ascii="Times New Roman" w:hAnsi="Times New Roman"/>
          <w:color w:val="000000"/>
          <w:sz w:val="24"/>
          <w:szCs w:val="24"/>
        </w:rPr>
        <w:t> à Saint-Jean-d'Illac, aux portes de Bordeaux, aura été l'élément déclencheur pour Pierre Dartout, préfet de Gironde et de la région Aquitaine-Limousin-Poitou-Char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parcourant les parcelles sinistrées, le représentant de l'État s'est notamment aperçu que bon nombre de particuliers, propriétaires en lisière de la forêt, ne débroussaillaient pas suffisamment leur terrain alors qu'ils sont tenus à le faire par la l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t de ce constat, le préfet a décidé de mettre en place une meilleure harmonisation et un nouveau règlement interdépartemental de protection de la forêt contre les incendies. Le massif des Landes de Gascogne avec 1 million d'hectares de forêt dans les départements de la Gironde, des Landes et de Lot-et-Garonne est un secteur classé à "haut risque" en période estiv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nq niveaux de vigi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obabilité d'incendies est aujourd'hui plus importante du fait du réchauffement climatique, de l'accroissement de la population et du développement des usages de la forêt", a indiqué Pierre Dartout en présence de Nathalie Marthien, préfet des Landes, et Patricia Willaert, préfet de Lot-et-Garonne. "Plus que jamais, nos trois départements doivent faire face aux mêmes enjeux et aux mêmes risques concernant les feux de forê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chiffres parlent d'eux-mêmes et justifient les mesures annoncées, hier. En 2015, 1 181 feux ont détruit 1 577 hectares de forêt contre 769 feux et 1 185 hectares brûlés en 2014 sur l'ensemble du massif des Landes de Gasco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règlement unique a pour objectif de simplifier la présentation des arrêtés actuels afin de permettre une meilleure compréhension et sensibilisation des professionnels et du grand public.</w:t>
      </w:r>
    </w:p>
    <w:p>
      <w:pPr>
        <w:pStyle w:val="Normal"/>
        <w:rPr>
          <w:rFonts w:ascii="Times New Roman" w:hAnsi="Times New Roman" w:cs="Times New Roman"/>
          <w:sz w:val="24"/>
          <w:szCs w:val="24"/>
        </w:rPr>
      </w:pPr>
      <w:r>
        <w:rPr>
          <w:rFonts w:cs="Times New Roman" w:ascii="Times New Roman" w:hAnsi="Times New Roman"/>
          <w:sz w:val="24"/>
          <w:szCs w:val="24"/>
        </w:rPr>
        <w:t>"Nous souhaitons développer une culture du risque et de la prévention en informant la population des comportements adaptés car la prévention est l'affaire de tous", a martelé Pierre Dartout.</w:t>
      </w:r>
    </w:p>
    <w:p>
      <w:pPr>
        <w:pStyle w:val="Normal"/>
        <w:rPr>
          <w:rFonts w:ascii="Times New Roman" w:hAnsi="Times New Roman" w:cs="Times New Roman"/>
          <w:sz w:val="24"/>
          <w:szCs w:val="24"/>
        </w:rPr>
      </w:pPr>
      <w:r>
        <w:rPr>
          <w:rFonts w:cs="Times New Roman" w:ascii="Times New Roman" w:hAnsi="Times New Roman"/>
          <w:sz w:val="24"/>
          <w:szCs w:val="24"/>
        </w:rPr>
        <w:t>Très concrètement, les principales mesures du nouveau règlement interdépartemental ont accru le niveau de vigilance. Il existe désormais cinq niveaux croissants allant du vert (le plus faible d'octobre à fin février) au noir (alerte exceptionnelle interdisant l'accès tout public à la forêt) en passant par le jaune (de mars à septembre où la prudence s'impose, l'orange (risque élevé avec interdiction des véhicules à moteur l'après-midi) et rouge (risque très élevé avec promenades à pied ou à vélo interd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6 % des feux de forêt sont d'origine humaine", a encore rappelé Pierre Dartout. Par conséquent, en période jaune, orange, rouge ou noire, il est interdit d'allumer un barbecue dans les espaces exposés des communes à dominante foresti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atique du bivouac et du camping isolé est interdite dans les espaces exposés, sauf autorisation du propriétaire. En période orange et rouge, tous les travaux forestiers doivent être déclarés par les intervenants à la mairie de la commune où se situent les chant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 directives préc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us attendions de telles mesures depuis longtemps, tout est enfin très clair, nous allons pouvoir communiquer dans les campings", se félicite Bruno Lafon, président régional de la DFCI (association de Défense des forêts contre l'incen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une excellente chose car ce règlement donne des directives très précises et apporte beaucoup plus de clarté pour les professionnels, les utilisateurs de la forêt et pour les propriétaires riverains", se réjouit à son tour le maire de Saint-Jean-d'Illac, Hervé Sey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c des règlements de protection de la forêt différents datant de plus d'une dizaine d'années, les trois départements agissent maintenant à l'uni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tinuité du massif est forte et nous nous devions d'avoir une réponse immédiate", souligne Patricia Willaert pour le Lot-et-Garonne qui compte 35 communes forestières pour 159 en Gironde et 186 dans les Lan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us allons dès à présent nous mettre en relation avec les maires car la saison dangereuse commence dès le mois de mai", confie Nathalie Marth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directeurs des services départementaux d'incendie et de secours et l'ensemble des sapeurs-pompiers espèrent un été cal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e risque est plus important aujourd'hui qu'il ne l'a été, avertit Pierre Dartout. L'année dernière, la Corrèze et la Sarthe ont connu des incendies ». C'est dire si la vigilance doit être accru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4/21/les-trois-prefets-ont-presente-hier-le-nouveau-reglement_3748330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6:49Z</dcterms:created>
  <dc:creator>GirondeVigilante </dc:creator>
  <dc:description/>
  <dc:language>en-US</dc:language>
  <cp:lastModifiedBy/>
  <cp:revision>0</cp:revision>
  <dc:subject/>
  <dc:title/>
</cp:coreProperties>
</file>