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ickThinMediumGap" w:sz="24" w:space="1" w:color="000080"/>
          <w:left w:val="thickThinMediumGap" w:sz="24" w:space="0" w:color="000080"/>
          <w:bottom w:val="thinThickMediumGap" w:sz="24" w:space="1" w:color="000080"/>
          <w:right w:val="thinThickMediumGap" w:sz="24" w:space="4" w:color="000080"/>
        </w:pBdr>
        <w:spacing w:before="0" w:after="280"/>
        <w:rPr/>
      </w:pPr>
      <w:r>
        <w:rPr/>
        <w:t>Joséphine Laniaud est née au Cameroun en 1979. Elle arrive en France pour suivre des études d'assistante de gestion PME-PMI et puis rencontre son mari, Jean-Louis, à Nantes. Le couple habite Brains depuis 2004. En 2002, elle participe à la création d'une association en faveur des femmes camerounaises à Grenoble, mais elle a déjà une autre idée en tête. </w:t>
      </w:r>
      <w:r>
        <w:rPr>
          <w:rStyle w:val="StrongEmphasis"/>
        </w:rPr>
        <w:t>« Je voulais créer une structure qui ne s'appuie pas sur l'assistance mais implique les habitants. Au Cameroun, il y a des richesses agricoles à développer. Il ne faut plus se contenter d'apporter nos richesses dans le pays mais aider les Camerounais à s'investir avec des échanges de savoir »,</w:t>
      </w:r>
      <w:r>
        <w:rPr/>
        <w:t xml:space="preserve"> explique-t-elle en souriant.</w:t>
      </w:r>
    </w:p>
    <w:p>
      <w:pPr>
        <w:pStyle w:val="NormalWeb"/>
        <w:pBdr>
          <w:top w:val="thickThinMediumGap" w:sz="24" w:space="1" w:color="000080"/>
          <w:left w:val="thickThinMediumGap" w:sz="24" w:space="0" w:color="000080"/>
          <w:bottom w:val="thinThickMediumGap" w:sz="24" w:space="1" w:color="000080"/>
          <w:right w:val="thinThickMediumGap" w:sz="24" w:space="4" w:color="000080"/>
        </w:pBdr>
        <w:rPr/>
      </w:pPr>
      <w:r>
        <w:rPr/>
        <w:t>Le Cameroun est une vitrine de l'Afrique, une société multiculturelle avec des paysages variés et des religions qui cohabitent en paix. </w:t>
      </w:r>
      <w:r>
        <w:rPr>
          <w:rStyle w:val="StrongEmphasis"/>
        </w:rPr>
        <w:t>« Je demeure attachée à mon pays d'origine où je retourne régulièrement, mais j'ai construit ma vie ici. J'entends porter un projet qui soit solidaire et responsable. »</w:t>
      </w:r>
      <w:r>
        <w:rPr/>
        <w:t> Le but de l'association Solidarité Pays de Loire - Cameroun est donc de développer des actions visant à promouvoir l'agriculture durable et l'élevage en milieu rural.</w:t>
      </w:r>
    </w:p>
    <w:p>
      <w:pPr>
        <w:pStyle w:val="NormalWeb"/>
        <w:pBdr>
          <w:top w:val="thickThinMediumGap" w:sz="24" w:space="1" w:color="000080"/>
          <w:left w:val="thickThinMediumGap" w:sz="24" w:space="0" w:color="000080"/>
          <w:bottom w:val="thinThickMediumGap" w:sz="24" w:space="1" w:color="000080"/>
          <w:right w:val="thinThickMediumGap" w:sz="24" w:space="4" w:color="000080"/>
        </w:pBdr>
        <w:rPr/>
      </w:pPr>
      <w:r>
        <w:rPr/>
        <w:t>Joséphine Laniaud ne s'éparpille pas. Elle connaît le terrain et entend se concentrer dans un premier temps à la mise en valeur du village d'Ewolombama qui compte 650 habitants</w:t>
      </w:r>
      <w:r>
        <w:rPr>
          <w:rStyle w:val="StrongEmphasis"/>
        </w:rPr>
        <w:t>. « Nous allons valoriser l'existant sur un champ de vingt hectares. Il faut trouver le matériel agricole pour le mettre en valeur, le cultiver et récolter des produits qui seront ensuite transportés et vendus. L'argent servira ensuite à la santé des villageois. Les adultes sont déjà impliqués</w:t>
      </w:r>
      <w:r>
        <w:rPr/>
        <w:t> </w:t>
      </w:r>
      <w:r>
        <w:rPr>
          <w:rStyle w:val="StrongEmphasis"/>
        </w:rPr>
        <w:t>et très motivés. Ils ne veulent plus attendre mais bien devenir autonomes. Ils se donnent les moyens de travailler. »</w:t>
      </w:r>
    </w:p>
    <w:p>
      <w:pPr>
        <w:pStyle w:val="NormalWeb"/>
        <w:pBdr>
          <w:top w:val="thickThinMediumGap" w:sz="24" w:space="1" w:color="000080"/>
          <w:left w:val="thickThinMediumGap" w:sz="24" w:space="0" w:color="000080"/>
          <w:bottom w:val="thinThickMediumGap" w:sz="24" w:space="1" w:color="000080"/>
          <w:right w:val="thinThickMediumGap" w:sz="24" w:space="4" w:color="000080"/>
        </w:pBdr>
        <w:rPr/>
      </w:pPr>
      <w:r>
        <w:rPr/>
        <w:t>Ce qu'elle attend concrètement ? Une aide financière pour l'achat d'outils et d'un véhicule, mais ce qu'elle souhaite le plus c'est l'échange de connaissances, créer un pont entre l'information et la formation là-bas. </w:t>
      </w:r>
      <w:r>
        <w:rPr>
          <w:rStyle w:val="StrongEmphasis"/>
        </w:rPr>
        <w:t>« Agir, insérer les populations à la pratique de l'agriculture et l'élevage durable, c'est ainsi que nous permettrons aux habitants de lutter contre la pauvreté et l'exode rural. En apportant aux paysans le savoir-faire nous les aiderons à sortir durablement de l'enclavement et la pauvreté. Nous pourrons également lutter contre les endémies en rendant l'eau potable et contribuerons à l'éducation et la santé. »</w:t>
      </w:r>
    </w:p>
    <w:p>
      <w:pPr>
        <w:pStyle w:val="NormalWeb"/>
        <w:pBdr>
          <w:top w:val="thickThinMediumGap" w:sz="24" w:space="1" w:color="000080"/>
          <w:left w:val="thickThinMediumGap" w:sz="24" w:space="0" w:color="000080"/>
          <w:bottom w:val="thinThickMediumGap" w:sz="24" w:space="1" w:color="000080"/>
          <w:right w:val="thinThickMediumGap" w:sz="24" w:space="4" w:color="000080"/>
        </w:pBdr>
        <w:rPr/>
      </w:pPr>
      <w:r>
        <w:rPr/>
        <w:t>Contact : Joséphine Laniaud 02 40 32 67 53 ou spalca@yahoo.fr</w:t>
      </w:r>
    </w:p>
    <w:p>
      <w:pPr>
        <w:pStyle w:val="NormalWeb"/>
        <w:pBdr>
          <w:top w:val="thickThinMediumGap" w:sz="24" w:space="1" w:color="000080"/>
          <w:left w:val="thickThinMediumGap" w:sz="24" w:space="0" w:color="000080"/>
          <w:bottom w:val="thinThickMediumGap" w:sz="24" w:space="1" w:color="000080"/>
          <w:right w:val="thinThickMediumGap" w:sz="24" w:space="4" w:color="000080"/>
        </w:pBdr>
        <w:rPr>
          <w:color w:val="FF0000"/>
          <w:sz w:val="52"/>
          <w:szCs w:val="52"/>
        </w:rPr>
      </w:pPr>
      <w:r>
        <w:rPr>
          <w:rStyle w:val="StrongEmphasis"/>
          <w:color w:val="FF0000"/>
          <w:sz w:val="52"/>
          <w:szCs w:val="52"/>
        </w:rPr>
        <w:t>Ouest France du samedi 12 mars 2011</w:t>
      </w:r>
    </w:p>
    <w:p>
      <w:pPr>
        <w:pStyle w:val="Normal"/>
        <w:rPr>
          <w:color w:val="FF0000"/>
          <w:sz w:val="52"/>
          <w:szCs w:val="52"/>
        </w:rPr>
      </w:pPr>
      <w:r>
        <w:rPr>
          <w:color w:val="FF0000"/>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9:00Z</dcterms:created>
  <dc:creator>josephine.laniaud</dc:creator>
  <dc:description/>
  <cp:keywords/>
  <dc:language>en-US</dc:language>
  <cp:lastModifiedBy>josephine.laniaud</cp:lastModifiedBy>
  <dcterms:modified xsi:type="dcterms:W3CDTF">2011-11-28T11:20:00Z</dcterms:modified>
  <cp:revision>3</cp:revision>
  <dc:subject/>
  <dc:title>Joséphine Laniaud est née au Cameroun en 1979</dc:title>
</cp:coreProperties>
</file>