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0955</wp:posOffset>
                </wp:positionV>
                <wp:extent cx="1076325" cy="733425"/>
                <wp:effectExtent l="13335" t="8255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33320"/>
                        </a:xfrm>
                        <a:custGeom>
                          <a:avLst/>
                          <a:gdLst>
                            <a:gd name="textAreaLeft" fmla="*/ 139320 w 610200"/>
                            <a:gd name="textAreaRight" fmla="*/ 470880 w 610200"/>
                            <a:gd name="textAreaTop" fmla="*/ 94680 h 415800"/>
                            <a:gd name="textAreaBottom" fmla="*/ 3211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CON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eeece1" stroked="t" o:allowincell="f" style="position:absolute;margin-left:-0.6pt;margin-top:1.65pt;width:84.7pt;height:57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CONJ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3505</wp:posOffset>
                </wp:positionH>
                <wp:positionV relativeFrom="paragraph">
                  <wp:posOffset>20955</wp:posOffset>
                </wp:positionV>
                <wp:extent cx="1076325" cy="733425"/>
                <wp:effectExtent l="13335" t="8255" r="12700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33320"/>
                        </a:xfrm>
                        <a:custGeom>
                          <a:avLst/>
                          <a:gdLst>
                            <a:gd name="textAreaLeft" fmla="*/ 139320 w 610200"/>
                            <a:gd name="textAreaRight" fmla="*/ 470880 w 610200"/>
                            <a:gd name="textAreaTop" fmla="*/ 94680 h 415800"/>
                            <a:gd name="textAreaBottom" fmla="*/ 3211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CON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408.15pt;margin-top:1.65pt;width:84.7pt;height:57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CONJ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97155</wp:posOffset>
                </wp:positionV>
                <wp:extent cx="3467100" cy="600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Le ver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7.65pt;width:272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Le verb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3180</wp:posOffset>
                </wp:positionH>
                <wp:positionV relativeFrom="paragraph">
                  <wp:posOffset>97155</wp:posOffset>
                </wp:positionV>
                <wp:extent cx="3467100" cy="600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Le ver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4pt;margin-top:7.65pt;width:272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Le verb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4730</wp:posOffset>
                </wp:positionH>
                <wp:positionV relativeFrom="paragraph">
                  <wp:posOffset>6104255</wp:posOffset>
                </wp:positionV>
                <wp:extent cx="314325" cy="90805"/>
                <wp:effectExtent l="19685" t="34290" r="3810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ight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79.9pt;margin-top:480.65pt;width:24.7pt;height:7.1pt;mso-wrap-style:none;v-text-anchor:middle" type="_x0000_t1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50455</wp:posOffset>
                </wp:positionH>
                <wp:positionV relativeFrom="paragraph">
                  <wp:posOffset>6040755</wp:posOffset>
                </wp:positionV>
                <wp:extent cx="330200" cy="165100"/>
                <wp:effectExtent l="5080" t="12065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65240"/>
                        </a:xfrm>
                        <a:prstGeom prst="rightArrow">
                          <a:avLst>
                            <a:gd name="adj1" fmla="val 50000"/>
                            <a:gd name="adj2" fmla="val 4994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6.65pt;margin-top:475.65pt;width:25.95pt;height:12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1430</wp:posOffset>
                </wp:positionV>
                <wp:extent cx="4762500" cy="6791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79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pt;height:534.75pt;mso-wrap-distance-left:9.05pt;mso-wrap-distance-right:9.05pt;mso-wrap-distance-top:0pt;mso-wrap-distance-bottom:0pt;margin-top:0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11430</wp:posOffset>
                </wp:positionV>
                <wp:extent cx="4800600" cy="6791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79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534.75pt;mso-wrap-distance-left:9.05pt;mso-wrap-distance-right:9.05pt;mso-wrap-distance-top:0pt;mso-wrap-distance-bottom:0pt;margin-top:0.9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916305</wp:posOffset>
                </wp:positionV>
                <wp:extent cx="4476750" cy="2098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09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  <w:u w:val="single"/>
                              </w:rPr>
                              <w:t>Le verbe se conju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Dans une phrase, l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verbe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est le mot qui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change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selon l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sujet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et l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moment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où se déroule l’action. On dit que le verb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se conjugue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 : </w:t>
                              <w:tab/>
                              <w:t>L’oiseau chant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. L’oiseau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a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chant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é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Les oiseaux chant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en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 Les oiseaux chant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eron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65.25pt;mso-wrap-distance-left:9.05pt;mso-wrap-distance-right:9.05pt;mso-wrap-distance-top:0pt;mso-wrap-distance-bottom:0pt;margin-top:72.1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  <w:u w:val="single"/>
                        </w:rPr>
                        <w:t>Le verbe se conju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Dans une phrase, l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verbe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 est le mot qui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change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 selon l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sujet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 et l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 xml:space="preserve">moment 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où se déroule l’action. On dit que le verb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se conjugue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u w:val="single"/>
                        </w:rPr>
                        <w:t>Exempl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 : </w:t>
                        <w:tab/>
                        <w:t>L’oiseau chant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. L’oiseau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a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chant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é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Les oiseaux chant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en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 Les oiseaux chant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eron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3745230</wp:posOffset>
                </wp:positionV>
                <wp:extent cx="4476750" cy="2774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77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  <w:u w:val="single"/>
                              </w:rPr>
                              <w:t>L’infinitif du ver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Quand un verb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n’est pas conjugué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, on dit qu’il est à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l’infinitif.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 : calmer, grandir, reconnaître, apprend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Quand un verb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est conjugué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, on peut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trouver son infinitif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en utilisant : « Je vais … + le verbe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 : La mère frotte.            Je vais frot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18.5pt;mso-wrap-distance-left:9.05pt;mso-wrap-distance-right:9.05pt;mso-wrap-distance-top:0pt;mso-wrap-distance-bottom:0pt;margin-top:294.9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  <w:u w:val="single"/>
                        </w:rPr>
                        <w:t>L’infinitif du ver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Quand un verb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n’est pas conjugué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, on dit qu’il est à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l’infinitif.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u w:val="single"/>
                        </w:rPr>
                        <w:t>Exempl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 : calmer, grandir, reconnaître, apprendre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Quand un verb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est conjugué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, on peut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trouver son infinitif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 en utilisant : « Je vais … + le verbe »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u w:val="single"/>
                        </w:rPr>
                        <w:t>Exempl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 : La mère frotte.            Je vais frot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7330</wp:posOffset>
                </wp:positionH>
                <wp:positionV relativeFrom="paragraph">
                  <wp:posOffset>916305</wp:posOffset>
                </wp:positionV>
                <wp:extent cx="4495800" cy="20986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09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  <w:u w:val="single"/>
                              </w:rPr>
                              <w:t>Le verbe se conju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Dans une phrase, l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verbe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est le mot qui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change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selon l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sujet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et l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moment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où se déroule l’action. On dit que le verb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se conjugue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 : </w:t>
                              <w:tab/>
                              <w:t>L’oiseau chant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. L’oiseau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a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chant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é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Les oiseaux chant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en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 Les oiseaux chant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eron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165.25pt;mso-wrap-distance-left:9.05pt;mso-wrap-distance-right:9.05pt;mso-wrap-distance-top:0pt;mso-wrap-distance-bottom:0pt;margin-top:72.15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  <w:u w:val="single"/>
                        </w:rPr>
                        <w:t>Le verbe se conju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Dans une phrase, l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verbe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 est le mot qui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change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 selon l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sujet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 et l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 xml:space="preserve">moment 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où se déroule l’action. On dit que le verb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se conjugue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u w:val="single"/>
                        </w:rPr>
                        <w:t>Exempl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 : </w:t>
                        <w:tab/>
                        <w:t>L’oiseau chant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. L’oiseau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a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chant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é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Les oiseaux chant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en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 Les oiseaux chant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eron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7330</wp:posOffset>
                </wp:positionH>
                <wp:positionV relativeFrom="paragraph">
                  <wp:posOffset>3745230</wp:posOffset>
                </wp:positionV>
                <wp:extent cx="4495800" cy="2774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77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  <w:u w:val="single"/>
                              </w:rPr>
                              <w:t>L’infinitif du ver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Quand un verb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n’est pas conjugué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, on dit qu’il est à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l’infinitif.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 : calmer, grandir, reconnaître, apprend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Quand un verb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est conjugué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, on peut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trouver son infinitif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en utilisant : « Je vais … + le verbe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 : La mère frotte.            Je vais frot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218.5pt;mso-wrap-distance-left:9.05pt;mso-wrap-distance-right:9.05pt;mso-wrap-distance-top:0pt;mso-wrap-distance-bottom:0pt;margin-top:294.9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  <w:u w:val="single"/>
                        </w:rPr>
                        <w:t>L’infinitif du ver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Quand un verb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n’est pas conjugué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, on dit qu’il est à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l’infinitif.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u w:val="single"/>
                        </w:rPr>
                        <w:t>Exempl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 : calmer, grandir, reconnaître, apprendre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Quand un verb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est conjugué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, on peut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trouver son infinitif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 en utilisant : « Je vais … + le verbe »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u w:val="single"/>
                        </w:rPr>
                        <w:t>Exempl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 : La mère frotte.            Je vais frotter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entury Schoolbook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5:19:00Z</dcterms:created>
  <dc:creator> </dc:creator>
  <dc:description/>
  <cp:keywords/>
  <dc:language>en-US</dc:language>
  <cp:lastModifiedBy> </cp:lastModifiedBy>
  <dcterms:modified xsi:type="dcterms:W3CDTF">2009-08-29T15:19:00Z</dcterms:modified>
  <cp:revision>2</cp:revision>
  <dc:subject/>
  <dc:title/>
</cp:coreProperties>
</file>