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>Géométrie</w:t>
      </w:r>
      <w:r>
        <w:rPr>
          <w:b/>
          <w:bCs/>
        </w:rPr>
        <w:t xml:space="preserve"> : </w:t>
      </w:r>
      <w:r>
        <w:rPr>
          <w:rFonts w:cs="Comic Sans MS" w:ascii="Comic Sans MS" w:hAnsi="Comic Sans MS"/>
          <w:b/>
          <w:sz w:val="28"/>
          <w:szCs w:val="28"/>
        </w:rPr>
        <w:t xml:space="preserve"> Polygones particuli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828800" cy="1818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18000"/>
                          <a:chOff x="0" y="0"/>
                          <a:chExt cx="1828800" cy="18180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75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008800">
                            <a:off x="383400" y="334440"/>
                            <a:ext cx="10159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95pt;width:144pt;height:143.15pt" coordorigin="4680,159" coordsize="2880,2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10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4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4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283;top:686;width:1599;height:1580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LES QUADRILATÈRES : 4 CÔTÉ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Le carré</w:t>
      </w:r>
      <w:r>
        <w:rPr>
          <w:rFonts w:cs="Century Gothic" w:ascii="Century Gothic" w:hAnsi="Century Gothic"/>
          <w:sz w:val="22"/>
          <w:szCs w:val="22"/>
        </w:rPr>
        <w:t xml:space="preserve"> est un quadrilatère, il possèd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 angles droit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4 côtés égaux (AB = BC = CD = DA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Le rectangle</w:t>
      </w:r>
      <w:r>
        <w:rPr>
          <w:rFonts w:cs="Century Gothic" w:ascii="Century Gothic" w:hAnsi="Century Gothic"/>
          <w:sz w:val="22"/>
          <w:szCs w:val="22"/>
        </w:rPr>
        <w:t xml:space="preserve"> est un quadrilatère, il possède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2286000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99480"/>
                          <a:chOff x="0" y="0"/>
                          <a:chExt cx="2286000" cy="1599480"/>
                        </a:xfrm>
                      </wpg:grpSpPr>
                      <wps:wsp>
                        <wps:cNvSpPr txBox="1"/>
                        <wps:spPr>
                          <a:xfrm>
                            <a:off x="264240" y="0"/>
                            <a:ext cx="26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26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685080"/>
                            <a:ext cx="26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313640"/>
                            <a:ext cx="26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51200">
                            <a:off x="264600" y="423360"/>
                            <a:ext cx="16700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55pt;width:180pt;height:125.95pt" coordorigin="3960,51" coordsize="3600,2519">
                <v:shape id="shape_0" fillcolor="white" stroked="f" o:allowincell="f" style="position:absolute;left:4376;top:51;width:4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281;width:4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4;top:1130;width:4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0;top:2120;width:4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76;top:718;width:2629;height:1199;mso-wrap-style:none;v-text-anchor:middle;rotation:1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4 angles droi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 petits côtés égaux 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 grands côtés égaux 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Le losange </w:t>
      </w:r>
      <w:r>
        <w:rPr>
          <w:rFonts w:cs="Century Gothic" w:ascii="Century Gothic" w:hAnsi="Century Gothic"/>
          <w:sz w:val="22"/>
          <w:szCs w:val="22"/>
        </w:rPr>
        <w:t>est un quadrilatère, il possède :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1674495" cy="1195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195200"/>
                          <a:chOff x="0" y="0"/>
                          <a:chExt cx="1674360" cy="1195200"/>
                        </a:xfrm>
                      </wpg:grpSpPr>
                      <wps:wsp>
                        <wps:cNvSpPr/>
                        <wps:spPr>
                          <a:xfrm rot="17616600">
                            <a:off x="401040" y="-62640"/>
                            <a:ext cx="685800" cy="125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"/>
                            <a:ext cx="151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09360"/>
                            <a:ext cx="30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0600"/>
                            <a:ext cx="303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0760"/>
                            <a:ext cx="302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4.95pt;width:131.85pt;height:99.05pt" coordorigin="2339,-99" coordsize="2637,198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70;top:-98;width:1079;height:1979;mso-wrap-style:none;v-text-anchor:middle;rotation:293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9;top:228;width:23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432;width:4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48;width:47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072;width:47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4 côtés égaux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S TRIANGLES : 3 CÔTÉ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0515</wp:posOffset>
                </wp:positionV>
                <wp:extent cx="1485900" cy="685800"/>
                <wp:effectExtent l="5080" t="7620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5pt;margin-top:24.45pt;width:116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u w:val="single"/>
        </w:rPr>
        <w:t>Le triangle rectangle</w:t>
      </w:r>
      <w:r>
        <w:rPr>
          <w:rFonts w:cs="Century Gothic" w:ascii="Century Gothic" w:hAnsi="Century Gothic"/>
          <w:sz w:val="22"/>
          <w:szCs w:val="22"/>
        </w:rPr>
        <w:t xml:space="preserve"> a 1 angle droit.</w:t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Cs/>
          <w:i/>
          <w:iCs/>
          <w:sz w:val="28"/>
          <w:szCs w:val="28"/>
        </w:rPr>
        <w:t>Géométrie</w:t>
      </w:r>
      <w:r>
        <w:rPr>
          <w:b/>
          <w:bCs/>
        </w:rPr>
        <w:t xml:space="preserve"> : </w:t>
      </w:r>
      <w:r>
        <w:rPr>
          <w:rFonts w:cs="Comic Sans MS" w:ascii="Comic Sans MS" w:hAnsi="Comic Sans MS"/>
          <w:b/>
          <w:sz w:val="28"/>
          <w:szCs w:val="28"/>
        </w:rPr>
        <w:t xml:space="preserve"> Polygones particuli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828800" cy="1818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18000"/>
                          <a:chOff x="0" y="0"/>
                          <a:chExt cx="1828800" cy="18180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75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008800">
                            <a:off x="383400" y="334440"/>
                            <a:ext cx="10159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95pt;width:144pt;height:143.15pt" coordorigin="4680,159" coordsize="2880,2863">
                <v:shape id="shape_0" fillcolor="white" stroked="f" o:allowincell="f" style="position:absolute;left:4680;top:10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4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4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283;top:686;width:1599;height:1580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LES QUADRILATÈRES : 4 CÔTÉ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Le carré</w:t>
      </w:r>
      <w:r>
        <w:rPr>
          <w:rFonts w:cs="Century Gothic" w:ascii="Century Gothic" w:hAnsi="Century Gothic"/>
          <w:sz w:val="22"/>
          <w:szCs w:val="22"/>
        </w:rPr>
        <w:t xml:space="preserve"> est un quadrilatère, il possèd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 angles droit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4 côtés égaux (AB = BC = CD = DA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Le rectangle</w:t>
      </w:r>
      <w:r>
        <w:rPr>
          <w:rFonts w:cs="Century Gothic" w:ascii="Century Gothic" w:hAnsi="Century Gothic"/>
          <w:sz w:val="22"/>
          <w:szCs w:val="22"/>
        </w:rPr>
        <w:t xml:space="preserve"> est un quadrilatère, il possède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2286000" cy="1599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99480"/>
                          <a:chOff x="0" y="0"/>
                          <a:chExt cx="2286000" cy="1599480"/>
                        </a:xfrm>
                      </wpg:grpSpPr>
                      <wps:wsp>
                        <wps:cNvSpPr txBox="1"/>
                        <wps:spPr>
                          <a:xfrm>
                            <a:off x="264240" y="0"/>
                            <a:ext cx="26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26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685080"/>
                            <a:ext cx="26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313640"/>
                            <a:ext cx="26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51200">
                            <a:off x="264600" y="423360"/>
                            <a:ext cx="16700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55pt;width:180pt;height:125.95pt" coordorigin="3960,51" coordsize="3600,2519">
                <v:shape id="shape_0" fillcolor="white" stroked="f" o:allowincell="f" style="position:absolute;left:4376;top:51;width:4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281;width:4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4;top:1130;width:4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0;top:2120;width:4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76;top:718;width:2629;height:1199;mso-wrap-style:none;v-text-anchor:middle;rotation:1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4 angles droi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 petits côtés égaux 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 grands côtés égaux 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Le losange </w:t>
      </w:r>
      <w:r>
        <w:rPr>
          <w:rFonts w:cs="Century Gothic" w:ascii="Century Gothic" w:hAnsi="Century Gothic"/>
          <w:sz w:val="22"/>
          <w:szCs w:val="22"/>
        </w:rPr>
        <w:t>est un quadrilatère, il possède :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1674495" cy="1195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195200"/>
                          <a:chOff x="0" y="0"/>
                          <a:chExt cx="1674360" cy="1195200"/>
                        </a:xfrm>
                      </wpg:grpSpPr>
                      <wps:wsp>
                        <wps:cNvSpPr/>
                        <wps:spPr>
                          <a:xfrm rot="17616600">
                            <a:off x="401040" y="-62640"/>
                            <a:ext cx="685800" cy="125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"/>
                            <a:ext cx="151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09360"/>
                            <a:ext cx="30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0600"/>
                            <a:ext cx="303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0760"/>
                            <a:ext cx="302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4.95pt;width:131.85pt;height:99.05pt" coordorigin="2339,-99" coordsize="2637,1981">
                <v:shape id="shape_0" fillcolor="white" stroked="t" o:allowincell="f" style="position:absolute;left:2970;top:-98;width:1079;height:1979;mso-wrap-style:none;v-text-anchor:middle;rotation:293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9;top:228;width:23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432;width:4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48;width:47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072;width:47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4 côtés égaux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S TRIANGLES : 3 CÔTÉ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10515</wp:posOffset>
                </wp:positionV>
                <wp:extent cx="1485900" cy="685800"/>
                <wp:effectExtent l="5080" t="7620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4.45pt;width:116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u w:val="single"/>
        </w:rPr>
        <w:t>Le triangle rectangle</w:t>
      </w:r>
      <w:r>
        <w:rPr>
          <w:rFonts w:cs="Century Gothic" w:ascii="Century Gothic" w:hAnsi="Century Gothic"/>
          <w:sz w:val="22"/>
          <w:szCs w:val="22"/>
        </w:rPr>
        <w:t xml:space="preserve"> a 1 angle droi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0" w:right="458" w:gutter="0" w:header="0" w:top="18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/>
      <w:i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b/>
      <w:i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01:00Z</dcterms:created>
  <dc:creator>Christophe</dc:creator>
  <dc:description/>
  <cp:keywords/>
  <dc:language>en-US</dc:language>
  <cp:lastModifiedBy>utilisateur</cp:lastModifiedBy>
  <cp:lastPrinted>2009-03-25T19:19:00Z</cp:lastPrinted>
  <dcterms:modified xsi:type="dcterms:W3CDTF">2009-08-24T12:42:00Z</dcterms:modified>
  <cp:revision>4</cp:revision>
  <dc:subject/>
  <dc:title>La phrase</dc:title>
</cp:coreProperties>
</file>