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25336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ition du lex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der l’élève à enrichir son vocab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 mots/images par famille (animaux de la forêt/ lieu/obje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ver des mots de la même fam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mer les personnages et leur c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er animal/lieu de 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quisition du lex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ider l’élève à enrichir son vocab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 mots/images par famille (animaux de la forêt/ lieu/obje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ver des mots de la même fam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mer les personnages et leur c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er animal/lieu de 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ition de la syntaxe 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longer son propos, utiliser des connecteurs spatio-tempor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er l’histoire avec/sans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rire une illu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onter l’histoire à un grou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quisition de la syntaxe 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llonger son propos, utiliser des connecteurs spatio-tempor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er l’histoire avec/sans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rire une illu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onter l’histoire à un grou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28765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 du réc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der les enfants à mettre en place le schéma du récit( état initial / étapes de résolution du pbl/ état fi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er à chaque jour, les actions qui se dérou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acer l’ordre d’apparition des p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5pt;mso-wrap-distance-left:9.05pt;mso-wrap-distance-right:9.05pt;mso-wrap-distance-top:0pt;mso-wrap-distance-bottom:0pt;margin-top:-9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ction du réc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ider les enfants à mettre en place le schéma du récit( état initial / étapes de résolution du pbl/ état fi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er à chaque jour, les actions qui se dérou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acer l’ordre d’apparition des p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27635</wp:posOffset>
                </wp:positionV>
                <wp:extent cx="2533650" cy="1276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d’écri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 représenter l’acte d’écrire, dicter un court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le résumé de chaque j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la lettre du l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10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ion d’écri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 représenter l’acte d’écrire, dicter un court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le résumé de chaque j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la lettre du l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12763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e alphabé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dentifier les composantes phonologiques et les manipul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coder un m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er à une image le mot qui lui corresp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oder des mots lors de la dictée à l’adu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es mots : repérer en Maj d’imprim (MS) et dans les diff écritures (G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es lettres du mot : nommer / mise en ordre / retrouv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10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e alphabé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dentifier les composantes phonologiques et les manipul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ncoder un m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er à une image le mot qui lui corresp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oder des mots lors de la dictée à l’adu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es mots : repérer en Maj d’imprim (MS) et dans les diff écritures (G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es lettres du mot : nommer / mise en ordre / retrou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2305050" cy="935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5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oitation de l’album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cadeau de mémé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briquer des boîtes à images des animaux de la fo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73.65pt;mso-wrap-distance-left:9.05pt;mso-wrap-distance-right:9.05pt;mso-wrap-distance-top:0pt;mso-wrap-distance-bottom:0pt;margin-top: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oitation de l’album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cadeau de mémé l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briquer des boîtes à images des animaux de 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2533650" cy="2076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éhension de l’écr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ccéder à la compréhension de textes oralisés : chronologie, texte/image, lieux, personnages, sentiment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er l’histoire avec/sans sup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ouver l’image qui correspond au pas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r le chemin du cad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r des images dans l’or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éhension de l’écr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ccéder à la compréhension de textes oralisés : chronologie, texte/image, lieux, personnages, sentiment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er l’histoire avec/sans sup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ouver l’image qui correspond au pas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er le chemin du cad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ger des images dans l’or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sme écri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crire des mots de l’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s d’animaux/Cadeau/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phisme écri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crire des mots de l’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s d’animaux/Cadeau/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21590</wp:posOffset>
                </wp:positionV>
                <wp:extent cx="2305050" cy="2647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connaître des manifestations de la vie animale et végétale, les relier à de grandes fonctions : croissance, nutrition, locomotion, re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ir quels sont les animaux qui vivent dans la forêt et les reconnaître (à poils/ à plumes/ alimen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égétation en h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ître les lieux de vie et les modes de vie de certains anim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pécifique sur les ois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1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connaître des manifestations de la vie animale et végétale, les relier à de grandes fonctions : croissance, nutrition, locomotion, re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voir quels sont les animaux qui vivent dans la forêt et les reconnaître (à poils/ à plumes/ alimen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égétation en h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naître les lieux de vie et les modes de vie de certains anim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pécifique sur les ois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67310</wp:posOffset>
                </wp:positionV>
                <wp:extent cx="2647950" cy="1962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de lec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aire des liens entre les livres, enrichir sa culture littér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au autour des albums sur les lettres/ animaux de la forêt en hiver/ l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ver des points commun : perso du facteur (matériel: présence ou non, lettre/ envelopp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5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ours de lec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aire des liens entre les livres, enrichir sa culture littér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eau autour des albums sur les lettres/ animaux de la forêt en hiver/ l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ver des points commun : perso du facteur (matériel: présence ou non, lettre/ envelopp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5410</wp:posOffset>
                </wp:positionV>
                <wp:extent cx="25336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s / mus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oute de </w:t>
                            </w:r>
                            <w:r>
                              <w:rPr>
                                <w:i/>
                              </w:rPr>
                              <w:t>Pierre et le l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8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s / mus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oute de </w:t>
                      </w:r>
                      <w:r>
                        <w:rPr>
                          <w:i/>
                        </w:rPr>
                        <w:t>Pierre et le l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éroulement du projet</w:t>
      </w:r>
      <w:r>
        <w:rPr/>
        <w:t> :</w:t>
      </w:r>
    </w:p>
    <w:p>
      <w:pPr>
        <w:pStyle w:val="Normal"/>
        <w:rPr/>
      </w:pPr>
      <w:r>
        <w:rPr/>
        <w:t>Atelier dirigé :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1"/>
        <w:gridCol w:w="1768"/>
        <w:gridCol w:w="2006"/>
        <w:gridCol w:w="2038"/>
        <w:gridCol w:w="1768"/>
        <w:gridCol w:w="1768"/>
        <w:gridCol w:w="17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u réci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d’écr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 alphabét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du jour dans les différentes sé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  <w:p>
            <w:pPr>
              <w:pStyle w:val="Normal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  <w:p>
            <w:pPr>
              <w:pStyle w:val="Normal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  <w:p>
            <w:pPr>
              <w:pStyle w:val="Normal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  <w:p>
            <w:pPr>
              <w:pStyle w:val="Normal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u titre, nommer les lettres, identifier les mo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s sur les lou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du jour dans les différentes séanc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</w:t>
            </w:r>
          </w:p>
          <w:p>
            <w:pPr>
              <w:pStyle w:val="Normal"/>
              <w:rPr/>
            </w:pPr>
            <w:r>
              <w:rPr/>
              <w:t>Séance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</w:t>
            </w:r>
          </w:p>
          <w:p>
            <w:pPr>
              <w:pStyle w:val="Normal"/>
              <w:rPr/>
            </w:pPr>
            <w:r>
              <w:rPr/>
              <w:t>Séance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</w:t>
            </w:r>
          </w:p>
          <w:p>
            <w:pPr>
              <w:pStyle w:val="Normal"/>
              <w:rPr/>
            </w:pPr>
            <w:r>
              <w:rPr/>
              <w:t>Séanc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</w:t>
            </w:r>
          </w:p>
          <w:p>
            <w:pPr>
              <w:pStyle w:val="Normal"/>
              <w:rPr/>
            </w:pPr>
            <w:r>
              <w:rPr/>
              <w:t>Séanc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u mot LOU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entil facteur</w:t>
            </w:r>
          </w:p>
          <w:p>
            <w:pPr>
              <w:pStyle w:val="Normal"/>
              <w:rPr/>
            </w:pPr>
            <w:r>
              <w:rPr/>
              <w:t>Le lapin facte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er mots du lexique et son ima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it bonhomme des bois</w:t>
            </w:r>
          </w:p>
          <w:p>
            <w:pPr>
              <w:pStyle w:val="Normal"/>
              <w:rPr/>
            </w:pPr>
            <w:r>
              <w:rPr/>
              <w:t>La grosse faime de ptit bonhom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jeu de devinettes autour des personnages (réutilisation du lexique corporel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phonologique sur la syllabe « di », le phonème « ou 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ontes de randon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s en autonomie :</w:t>
      </w:r>
    </w:p>
    <w:p>
      <w:pPr>
        <w:pStyle w:val="Normal"/>
        <w:rPr/>
      </w:pPr>
      <w:r>
        <w:rPr/>
        <w:t>Puzzle couverture</w:t>
      </w:r>
    </w:p>
    <w:p>
      <w:pPr>
        <w:pStyle w:val="Normal"/>
        <w:rPr/>
      </w:pPr>
      <w:r>
        <w:rPr/>
        <w:t>Travail de reconnaissance visuelle : titre , loup…(retrouver les mots/ les lettres)</w:t>
      </w:r>
    </w:p>
    <w:p>
      <w:pPr>
        <w:pStyle w:val="Normal"/>
        <w:rPr/>
      </w:pPr>
      <w:r>
        <w:rPr/>
        <w:t>Travail sur la reconnaissance des jours de la semaine</w:t>
      </w:r>
    </w:p>
    <w:p>
      <w:pPr>
        <w:pStyle w:val="Normal"/>
        <w:rPr/>
      </w:pPr>
      <w:r>
        <w:rPr/>
        <w:t>Reconnaître les personnages du livre</w:t>
      </w:r>
    </w:p>
    <w:p>
      <w:pPr>
        <w:pStyle w:val="Normal"/>
        <w:rPr/>
      </w:pPr>
      <w:r>
        <w:rPr/>
        <w:t>Le parcours du cadeau</w:t>
      </w:r>
    </w:p>
    <w:p>
      <w:pPr>
        <w:pStyle w:val="Normal"/>
        <w:rPr/>
      </w:pPr>
      <w:r>
        <w:rPr/>
        <w:t>L’ordre chronologique des personn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ecture feuilleton</w:t>
      </w:r>
      <w:r>
        <w:rPr/>
        <w:t> 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600"/>
        <w:gridCol w:w="2604"/>
        <w:gridCol w:w="2976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 : utiliser le rapport texte/image dans un album</w:t>
            </w:r>
          </w:p>
          <w:p>
            <w:pPr>
              <w:pStyle w:val="Normal"/>
              <w:rPr/>
            </w:pPr>
            <w:r>
              <w:rPr/>
              <w:t>Obj : savoir interroger une image pour émettre des hypothèses</w:t>
            </w:r>
          </w:p>
          <w:p>
            <w:pPr>
              <w:pStyle w:val="Normal"/>
              <w:rPr/>
            </w:pPr>
            <w:r>
              <w:rPr/>
              <w:t>Compétences : formuler en se faisant comprendre une description, écouter et comprendre un texte 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cture de l’image de la couvertur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escription et prise d’indices sur l’écrit / formulation d’hypothèses </w:t>
            </w:r>
            <w:r>
              <w:rPr>
                <w:sz w:val="16"/>
                <w:szCs w:val="16"/>
              </w:rPr>
              <w:t>(le loup porte un cadeau, l’air interrogatif : peut etre qu’il secoue le cadeau pour deviner le conten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. dévoilement des pages de l’album jusqu’à la 4</w:t>
            </w:r>
            <w:r>
              <w:rPr>
                <w:vertAlign w:val="superscript"/>
              </w:rPr>
              <w:t>ème</w:t>
            </w:r>
            <w:r>
              <w:rPr/>
              <w:t xml:space="preserve"> double page : provoquer un jeu de questions/réponses entre les interrogations citées dans le texte et les élèves.</w:t>
            </w:r>
          </w:p>
          <w:p>
            <w:pPr>
              <w:pStyle w:val="Normal"/>
              <w:rPr/>
            </w:pPr>
            <w:r>
              <w:rPr/>
              <w:t>Utiliser ensemble texte/images pour provoquer des hypothèses / entretenir le suspens</w:t>
            </w:r>
          </w:p>
          <w:p>
            <w:pPr>
              <w:pStyle w:val="Normal"/>
              <w:rPr/>
            </w:pPr>
            <w:r>
              <w:rPr/>
              <w:t>Mot du jour : loupiot : chercher des synony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z cette couverture d’album : laisser parle 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cadeau mémé loup a-t-elle pu envoyer à son loupiot ?</w:t>
            </w:r>
          </w:p>
          <w:p>
            <w:pPr>
              <w:pStyle w:val="Normal"/>
              <w:rPr/>
            </w:pPr>
            <w:r>
              <w:rPr/>
              <w:t>« quelle horreur » dit le loup en ouvrant la boite = curieux n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a une idée, à votre avis, laquelle 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  <w:p>
            <w:pPr>
              <w:pStyle w:val="Normal"/>
              <w:rPr/>
            </w:pPr>
            <w:r>
              <w:rPr/>
              <w:t>Images de l’album + mots des jours de la se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 le titre de l’album : montrer tous les mots, les compter, isoler L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ire en dictée à l’adulte une phrase qui résume cet épis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illustrations qui correspondent au lundi dans l’or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600"/>
        <w:gridCol w:w="2829"/>
        <w:gridCol w:w="2751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2 : entrer dans l’implicite</w:t>
            </w:r>
          </w:p>
          <w:p>
            <w:pPr>
              <w:pStyle w:val="Normal"/>
              <w:rPr/>
            </w:pPr>
            <w:r>
              <w:rPr/>
              <w:t>Obj : connaître le rapport texte/ image pour comprendre le récit</w:t>
            </w:r>
          </w:p>
          <w:p>
            <w:pPr>
              <w:pStyle w:val="Normal"/>
              <w:rPr/>
            </w:pPr>
            <w:r>
              <w:rPr/>
              <w:t>Compétences : écouter et comprendre un texte lu par la M, exprimer son point de v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ppel du récit de la séance 1</w:t>
            </w:r>
          </w:p>
          <w:p>
            <w:pPr>
              <w:pStyle w:val="Normal"/>
              <w:rPr/>
            </w:pPr>
            <w:r>
              <w:rPr/>
              <w:t>Relire la phras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évoilement jusqu’à la 6</w:t>
            </w:r>
            <w:r>
              <w:rPr>
                <w:vertAlign w:val="superscript"/>
              </w:rPr>
              <w:t>ème</w:t>
            </w:r>
            <w:r>
              <w:rPr/>
              <w:t xml:space="preserve"> double page : travailler rapport texte/image</w:t>
            </w:r>
          </w:p>
          <w:p>
            <w:pPr>
              <w:pStyle w:val="Normal"/>
              <w:rPr/>
            </w:pPr>
            <w:r>
              <w:rPr/>
              <w:t>Lire le texte et demander aux élèves de montrer sur l’image le personnage dont on parle, de dire de quelle espèce il s’agit.</w:t>
            </w:r>
          </w:p>
          <w:p>
            <w:pPr>
              <w:pStyle w:val="Normal"/>
              <w:rPr/>
            </w:pPr>
            <w:r>
              <w:rPr/>
              <w:t>Comprendre l’implicite càd comprendre que le texte dit le contraire de ce que pense le personnage : faire justifier les réponses.</w:t>
            </w:r>
          </w:p>
          <w:p>
            <w:pPr>
              <w:pStyle w:val="Normal"/>
              <w:rPr/>
            </w:pPr>
            <w:r>
              <w:rPr/>
              <w:t xml:space="preserve">Prélever les éléments humoristiques de l’image : </w:t>
            </w:r>
            <w:r>
              <w:rPr>
                <w:sz w:val="16"/>
                <w:szCs w:val="16"/>
              </w:rPr>
              <w:t>(ca ne te plait pas…si si..)</w:t>
            </w:r>
          </w:p>
          <w:p>
            <w:pPr>
              <w:pStyle w:val="Normal"/>
              <w:rPr/>
            </w:pPr>
            <w:r>
              <w:rPr/>
              <w:t>Mot du jour : ouvrir des yeux r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ntez ce qu’il s’est passé lundi dans l’histoire de mémé l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est Balibal ? de quel animal s’agit i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ibal est-il content ? à quoi voit on cela dans les images ?</w:t>
            </w:r>
          </w:p>
          <w:p>
            <w:pPr>
              <w:pStyle w:val="Normal"/>
              <w:rPr/>
            </w:pPr>
            <w:r>
              <w:rPr/>
              <w:t>Est-ce bien ce que j’ai lu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  <w:p>
            <w:pPr>
              <w:pStyle w:val="Normal"/>
              <w:rPr/>
            </w:pPr>
            <w:r>
              <w:rPr/>
              <w:t>Images de l’album + mots des jours de la se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ire en dictée à l’adulte une phrase qui résume cet épisode (réutiliser le voca de l’alb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illustrations qui correspondent au mardi dans l’or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3992"/>
        <w:gridCol w:w="2829"/>
        <w:gridCol w:w="2751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 : associer le temps du récit avec la chronologie des jours de la semaine</w:t>
            </w:r>
          </w:p>
          <w:p>
            <w:pPr>
              <w:pStyle w:val="Normal"/>
              <w:rPr/>
            </w:pPr>
            <w:r>
              <w:rPr/>
              <w:t>Obj : connaître le rapport texte/ image pour comprendre le récit</w:t>
            </w:r>
          </w:p>
          <w:p>
            <w:pPr>
              <w:pStyle w:val="Normal"/>
              <w:rPr/>
            </w:pPr>
            <w:r>
              <w:rPr/>
              <w:t>Compétences : écouter et comprendre un texte lu par la M, exprimer son point de vu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ppel des séances 1 e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Continuer le dévoilement jusqu’à la 10</w:t>
            </w:r>
            <w:r>
              <w:rPr>
                <w:vertAlign w:val="superscript"/>
              </w:rPr>
              <w:t>ème</w:t>
            </w:r>
            <w:r>
              <w:rPr/>
              <w:t xml:space="preserve"> double page en articulant avec les jours de la semaine…</w:t>
            </w:r>
          </w:p>
          <w:p>
            <w:pPr>
              <w:pStyle w:val="Normal"/>
              <w:rPr/>
            </w:pPr>
            <w:r>
              <w:rPr/>
              <w:t>Lire l’épisode du mercredi et du jeudi.</w:t>
            </w:r>
          </w:p>
          <w:p>
            <w:pPr>
              <w:pStyle w:val="Normal"/>
              <w:rPr/>
            </w:pPr>
            <w:r>
              <w:rPr/>
              <w:t>Interroger le rapport texte/images comme séanc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redire le mode de passation du cadeau : LOUP-OURS-CASTOR et rupture, le renard vole le cadeau, il n’utilise pas la même r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du jour : livrer, se faufil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rappeler ce qui s’est passé dans l’histoire lundi et 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er mercredi nous n’étions pas à l’école, que s’est-il passé dans l’histoire ?</w:t>
            </w:r>
          </w:p>
          <w:p>
            <w:pPr>
              <w:pStyle w:val="Normal"/>
              <w:rPr/>
            </w:pPr>
            <w:r>
              <w:rPr/>
              <w:t>Aujourd’hui, jeudi, nous sommes en classe que se passe-t-il dans l’histoire ?</w:t>
            </w:r>
          </w:p>
          <w:p>
            <w:pPr>
              <w:pStyle w:val="Normal"/>
              <w:rPr/>
            </w:pPr>
            <w:r>
              <w:rPr/>
              <w:t>Qui est Rognetou ? de quel animal s’agit-il ? est il content ? à quoi le voit-on dans les images ? est ce bien ce que j’ai lu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allez rappeler le « voyage du cadeau »</w:t>
            </w:r>
          </w:p>
          <w:p>
            <w:pPr>
              <w:pStyle w:val="Normal"/>
              <w:rPr/>
            </w:pPr>
            <w:r>
              <w:rPr/>
              <w:t>+ émission d’hypothès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  <w:p>
            <w:pPr>
              <w:pStyle w:val="Normal"/>
              <w:rPr/>
            </w:pPr>
            <w:r>
              <w:rPr/>
              <w:t>Images de l’album + mots des jours de la se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en dictée à l’adulte une phrase qui résume ces épisodes (réutiliser le voca de l’alb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illustrations qui correspondent au mercredi / jeudi dans l’or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3992"/>
        <w:gridCol w:w="2829"/>
        <w:gridCol w:w="2751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4 : comprendre l’implicite</w:t>
            </w:r>
          </w:p>
          <w:p>
            <w:pPr>
              <w:pStyle w:val="Normal"/>
              <w:rPr/>
            </w:pPr>
            <w:r>
              <w:rPr/>
              <w:t>Obj : connaître le rapport texte/ image pour comprendre le récit</w:t>
            </w:r>
          </w:p>
          <w:p>
            <w:pPr>
              <w:pStyle w:val="Normal"/>
              <w:rPr/>
            </w:pPr>
            <w:r>
              <w:rPr/>
              <w:t>Compétences : écouter et comprendre un texte lu par la M, exprimer son point de vu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évoilement progresif jusqu’à la 12</w:t>
            </w:r>
            <w:r>
              <w:rPr>
                <w:vertAlign w:val="superscript"/>
              </w:rPr>
              <w:t>ème</w:t>
            </w:r>
            <w:r>
              <w:rPr/>
              <w:t xml:space="preserve"> double page : interroger le rapport texte/im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lecture jusqu’à la 14</w:t>
            </w:r>
            <w:r>
              <w:rPr>
                <w:vertAlign w:val="superscript"/>
              </w:rPr>
              <w:t>ème</w:t>
            </w:r>
            <w:r>
              <w:rPr/>
              <w:t xml:space="preserve"> double page : émettre des hypothèses sur le intentions du blaireau</w:t>
            </w:r>
          </w:p>
          <w:p>
            <w:pPr>
              <w:pStyle w:val="Normal"/>
              <w:rPr/>
            </w:pPr>
            <w:r>
              <w:rPr/>
              <w:t>Repérer si les élèves comprennent la structure du récit, répétitions d’actions et la problématique demeure : structure du conte de randonnée « c’est comme dans l’histoire…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du jour : un blaireau, jeter un coup d’œi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rappeler ce qui s’est passé dans l’histoire de mémé loup lundi, mardi, mercredi, jeu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est Brosse ? quel est cet animal ?</w:t>
            </w:r>
          </w:p>
          <w:p>
            <w:pPr>
              <w:pStyle w:val="Normal"/>
              <w:rPr/>
            </w:pPr>
            <w:r>
              <w:rPr/>
              <w:t>Est-il content, à quoi le voit-on sur les images ? est ce bien ce que j’ai lu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  <w:p>
            <w:pPr>
              <w:pStyle w:val="Normal"/>
              <w:rPr/>
            </w:pPr>
            <w:r>
              <w:rPr/>
              <w:t>Images</w:t>
            </w:r>
          </w:p>
          <w:p>
            <w:pPr>
              <w:pStyle w:val="Normal"/>
              <w:rPr/>
            </w:pPr>
            <w:r>
              <w:rPr/>
              <w:t>Mots des jours de la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en dictée à l’adulte une ou 2 phrases qui résument cet épis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illustrations qui correspondent au vendredi/samedi dans l’or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  <w:gridCol w:w="3161"/>
        <w:gridCol w:w="2419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5 : vocabulaire des animaux de la forêt</w:t>
            </w:r>
          </w:p>
          <w:p>
            <w:pPr>
              <w:pStyle w:val="Normal"/>
              <w:rPr/>
            </w:pPr>
            <w:r>
              <w:rPr/>
              <w:t>Obj : connaître et utiliser le lexique des animau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r les personnages de l’histoire, les décrire et dire où on les trouve.</w:t>
            </w:r>
          </w:p>
          <w:p>
            <w:pPr>
              <w:pStyle w:val="Normal"/>
              <w:rPr/>
            </w:pPr>
            <w:r>
              <w:rPr/>
              <w:t>La M apporte des images d’autres animaux de la forêt. Constituer une boîte à images : animaux à poils / à plumes. Nbre de patte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animaux que l’on trouve dans notre histoire ? où les trouve-t-on ?</w:t>
            </w:r>
          </w:p>
          <w:p>
            <w:pPr>
              <w:pStyle w:val="Normal"/>
              <w:rPr/>
            </w:pPr>
            <w:r>
              <w:rPr/>
              <w:t>Comment s’appellent les animaux que je vous montre ?</w:t>
            </w:r>
          </w:p>
          <w:p>
            <w:pPr>
              <w:pStyle w:val="Normal"/>
              <w:rPr/>
            </w:pPr>
            <w:r>
              <w:rPr/>
              <w:t>On va essayer de les trier.</w:t>
            </w:r>
          </w:p>
          <w:p>
            <w:pPr>
              <w:pStyle w:val="Normal"/>
              <w:rPr/>
            </w:pPr>
            <w:r>
              <w:rPr/>
              <w:t>Qu’ont-ils d’identique 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/photos</w:t>
            </w:r>
          </w:p>
          <w:p>
            <w:pPr>
              <w:pStyle w:val="Normal"/>
              <w:rPr/>
            </w:pPr>
            <w:r>
              <w:rPr/>
              <w:t>Boît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e nom du tri sur chaque boî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3992"/>
        <w:gridCol w:w="2520"/>
        <w:gridCol w:w="3111"/>
      </w:tblGrid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6 : comprendre la structure en boucle du récit</w:t>
            </w:r>
          </w:p>
          <w:p>
            <w:pPr>
              <w:pStyle w:val="Normal"/>
              <w:rPr/>
            </w:pPr>
            <w:r>
              <w:rPr/>
              <w:t>Obj : appréhender les différents niveaux de compréhension et le système des personnages</w:t>
            </w:r>
          </w:p>
          <w:p>
            <w:pPr>
              <w:pStyle w:val="Normal"/>
              <w:rPr/>
            </w:pPr>
            <w:r>
              <w:rPr/>
              <w:t>Compétences : écouter et comprendre un texte lu par la M, exprimer son point de vu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A. montrer l’illustration de la page 16(avant le texte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Les élèves doivent comprendre que l’histoire recommenc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B. dévoilement de la dernière double page : l’image avant le texte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C. interpréter le sens du récit en explicitant l’attitude du loup, la chute de l’histoir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Mots du jour : tannière, à la nuit tombée, d’un pas décidé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i Brosse pense-t-il offrir le cadeau ?</w:t>
            </w:r>
          </w:p>
          <w:p>
            <w:pPr>
              <w:pStyle w:val="Normal"/>
              <w:rPr/>
            </w:pPr>
            <w:r>
              <w:rPr/>
              <w:t>Devant quelle porte dépose-t-il le cadeau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rs ?</w:t>
            </w:r>
          </w:p>
          <w:p>
            <w:pPr>
              <w:pStyle w:val="Normal"/>
              <w:rPr/>
            </w:pPr>
            <w:r>
              <w:rPr/>
              <w:t>Quand Blaireau disait « il va en faire une tête » de qui parlait-il ?</w:t>
            </w:r>
          </w:p>
          <w:p>
            <w:pPr>
              <w:pStyle w:val="Normal"/>
              <w:rPr/>
            </w:pPr>
            <w:r>
              <w:rPr/>
              <w:t>Pourquoi le loup choisit-il cette solution ? comment règle-t-il le problème de ce cadeau encombrant ?</w:t>
            </w:r>
          </w:p>
          <w:p>
            <w:pPr>
              <w:pStyle w:val="Normal"/>
              <w:rPr/>
            </w:pPr>
            <w:r>
              <w:rPr/>
              <w:t>Quand il a fini le loup commence à écrire. A qui écrit-il ?</w:t>
            </w:r>
          </w:p>
          <w:p>
            <w:pPr>
              <w:pStyle w:val="Normal"/>
              <w:rPr/>
            </w:pPr>
            <w:r>
              <w:rPr/>
              <w:t>Que va-t-il écrire ? que va-t-il écrire en premier ?</w:t>
            </w:r>
          </w:p>
          <w:p>
            <w:pPr>
              <w:pStyle w:val="Normal"/>
              <w:rPr/>
            </w:pPr>
            <w:r>
              <w:rPr/>
              <w:t>Pensez vous que le loup a eu raison d’offrir son cadeau à l’ours ? pourquoi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en dictée à l’adulte une ou 2 phrases qui résument cet épisode</w:t>
            </w:r>
          </w:p>
          <w:p>
            <w:pPr>
              <w:pStyle w:val="Normal"/>
              <w:rPr/>
            </w:pPr>
            <w:r>
              <w:rPr/>
              <w:t>Ajouter un commentaire sur l’attitude du loup</w:t>
            </w:r>
          </w:p>
          <w:p>
            <w:pPr>
              <w:pStyle w:val="Normal"/>
              <w:rPr/>
            </w:pPr>
            <w:r>
              <w:rPr/>
              <w:t>Représenter les animaux (ou reprendre les images dans la boite à histoire) et retracer le parcours du cadeau pour montrer la structure en boucle.</w:t>
            </w:r>
          </w:p>
          <w:p>
            <w:pPr>
              <w:pStyle w:val="Normal"/>
              <w:rPr/>
            </w:pPr>
            <w:r>
              <w:rPr/>
              <w:t>coller les illustrations qui correspondent au dimanche dans l’or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  <w:gridCol w:w="3161"/>
        <w:gridCol w:w="2419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7 : vocabulaire des animaux de la forêt</w:t>
            </w:r>
          </w:p>
          <w:p>
            <w:pPr>
              <w:pStyle w:val="Normal"/>
              <w:rPr/>
            </w:pPr>
            <w:r>
              <w:rPr/>
              <w:t>Obj : connaître et utiliser le lexique des animaux</w:t>
            </w:r>
          </w:p>
          <w:p>
            <w:pPr>
              <w:pStyle w:val="Normal"/>
              <w:rPr/>
            </w:pPr>
            <w:r>
              <w:rPr/>
              <w:t>Compétence : utiliser un vocabulaire préc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ndre les boîtes à images en nommant tous les animaux.</w:t>
            </w:r>
          </w:p>
          <w:p>
            <w:pPr>
              <w:pStyle w:val="Normal"/>
              <w:rPr/>
            </w:pPr>
            <w:r>
              <w:rPr/>
              <w:t>Dire dans quelle boîte on trouve tel animal. Trouver l’image d’un animal à partir de sa description</w:t>
            </w:r>
          </w:p>
          <w:p>
            <w:pPr>
              <w:pStyle w:val="Normal"/>
              <w:rPr/>
            </w:pPr>
            <w:r>
              <w:rPr/>
              <w:t>Découvrir de nouvelles images : les habitats. Les nommer et les associer à un animal.</w:t>
            </w:r>
          </w:p>
          <w:p>
            <w:pPr>
              <w:pStyle w:val="Normal"/>
              <w:rPr/>
            </w:pPr>
            <w:r>
              <w:rPr/>
              <w:t>Réaliser une nouvelle boîte avec les habita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animaux que l’on trouve dans notre histoire ? où les trouve-t-on ?</w:t>
            </w:r>
          </w:p>
          <w:p>
            <w:pPr>
              <w:pStyle w:val="Normal"/>
              <w:rPr/>
            </w:pPr>
            <w:r>
              <w:rPr/>
              <w:t>Comment s’appellent les animaux que je vous montre ?</w:t>
            </w:r>
          </w:p>
          <w:p>
            <w:pPr>
              <w:pStyle w:val="Normal"/>
              <w:rPr/>
            </w:pPr>
            <w:r>
              <w:rPr/>
              <w:t>On va essayer de les trier.</w:t>
            </w:r>
          </w:p>
          <w:p>
            <w:pPr>
              <w:pStyle w:val="Normal"/>
              <w:rPr/>
            </w:pPr>
            <w:r>
              <w:rPr/>
              <w:t>Qu’ont-ils d’identique 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/photos</w:t>
            </w:r>
          </w:p>
          <w:p>
            <w:pPr>
              <w:pStyle w:val="Normal"/>
              <w:rPr/>
            </w:pPr>
            <w:r>
              <w:rPr/>
              <w:t>Boît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e nom du tri sur chaque boî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2:00Z</dcterms:created>
  <dc:creator>vivier</dc:creator>
  <dc:description/>
  <cp:keywords/>
  <dc:language>en-US</dc:language>
  <cp:lastModifiedBy>vivier</cp:lastModifiedBy>
  <cp:lastPrinted>2011-07-25T17:10:00Z</cp:lastPrinted>
  <dcterms:modified xsi:type="dcterms:W3CDTF">2011-08-05T13:41:00Z</dcterms:modified>
  <cp:revision>35</cp:revision>
  <dc:subject/>
  <dc:title>Déroulement du projet :</dc:title>
</cp:coreProperties>
</file>