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décembre 2016 par Frédérique Gallitr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Sainte-Barbe fêtée par les pompiers</w:t>
      </w:r>
    </w:p>
    <w:p>
      <w:pPr>
        <w:pStyle w:val="Normal"/>
        <w:rPr/>
      </w:pPr>
      <w:r>
        <w:fldChar w:fldCharType="begin"/>
      </w:r>
      <w:r>
        <w:rPr>
          <w:sz w:val="32"/>
          <w:b/>
          <w:szCs w:val="32"/>
          <w:bCs/>
          <w:rFonts w:cs="Times New Roman" w:ascii="Times New Roman" w:hAnsi="Times New Roman"/>
        </w:rPr>
        <w:instrText xml:space="preserve"> HYPERLINK "http://www.sudouest.fr/2016/12/30/la-sainte-barbe-fetee-par-les-pompiers-3066254-2808.php?xtmc=sainte-barbe&amp;xtnp=1&amp;xtcr=10"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37222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372225" cy="3185795"/>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0"/>
          <w:szCs w:val="20"/>
        </w:rPr>
        <w:t>Le lieutenant-colonel Philippe Harguindéguy, heureux de partager cette rencontre intergénérationnelle. </w:t>
      </w:r>
      <w:r>
        <w:rPr>
          <w:rFonts w:cs="Times New Roman" w:ascii="Times New Roman" w:hAnsi="Times New Roman"/>
          <w:sz w:val="20"/>
          <w:szCs w:val="20"/>
        </w:rPr>
        <w:t>PHOTO F.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lidarité, engagement, courage, dévouement, esprit de corps : ces mots ont rythmé le fil des discours des personnalités invitées à la fête de la Sainte-Barbe. Le lieutenant-colonel Philippe Harguindéguy s’est réjoui de l’organisation de cette cérémonie biannuelle, due à l’amicale, qui rassemble toutes les générations de sapeurs-pompiers, les anciens, les actifs et la relève. « Les amicales sont les âmes de nos caser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ette période où « le repli sur soi prédomine, les moments de partage et de convivialité prennent toute leur importance », a déclaré le chef du groupement Sud-Est, avant de dresser le bilan de l’année écoulée : la rénovation des façades de la caserne, l’acquisition de matériel, la mutualisation des centres de secours de Bernos et de Captieux, en hommes comme en équipements, et la bonne santé de la section des jeunes sapeurs-pompiers volontaires (J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a fierté sur ce territoire. Un signe d’espoir, une invitation à l’optimisme », a conclu le lieutenant-colonel. Il s’est fixé comme objectifs en 2017 de pérenniser la section JSP et de renforcer les rangs des volontaires. Jean-Luc Gleyze a exprimé son attachement au corps des sapeurs-pompiers et au volontariat qui « représente un engagement fort ». Volontariat qui demande à être consolidé pour « garder l’équilibre » entre professionnels et volo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ésident du Conseil départemental a loué la capacité des jeunes à s’engager à travers la section JSP, celle des actifs à transmettre valeurs et compétences et le développement de la mixité.</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6/12/30/5865c7f866a4bdcd7bf14654/widescreen/1000x500/le-lieutenant-colonel-philippe-harguindeguy-heureux-de-partager-cette-rencontre-intergenerationnell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2:09Z</dcterms:created>
  <dc:creator>GirondeVigilante </dc:creator>
  <dc:description/>
  <dc:language>en-US</dc:language>
  <cp:lastModifiedBy/>
  <cp:revision>0</cp:revision>
  <dc:subject/>
  <dc:title/>
</cp:coreProperties>
</file>