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n portions individuelles elle fait une entrée festive.</w:t>
      </w:r>
    </w:p>
    <w:p>
      <w:pPr>
        <w:pStyle w:val="NormalWeb"/>
        <w:rPr/>
      </w:pPr>
      <w:r>
        <w:rPr/>
        <w:t>Dans un plat à Tatin classique, elle peut constituer le plat principal d'un repas de fêtes.</w:t>
      </w:r>
    </w:p>
    <w:p>
      <w:pPr>
        <w:pStyle w:val="NormalWeb"/>
        <w:rPr>
          <w:u w:val="single"/>
        </w:rPr>
      </w:pPr>
      <w:r>
        <w:rPr>
          <w:u w:val="single"/>
        </w:rPr>
        <w:t>Pour 4 tartelettes Tatin</w:t>
      </w:r>
    </w:p>
    <w:p>
      <w:pPr>
        <w:pStyle w:val="NormalWeb"/>
        <w:rPr/>
      </w:pPr>
      <w:r>
        <w:rPr/>
        <w:t xml:space="preserve">1 pot de foie gras mi-cuit de 125g </w:t>
      </w:r>
    </w:p>
    <w:p>
      <w:pPr>
        <w:pStyle w:val="NormalWeb"/>
        <w:rPr/>
      </w:pPr>
      <w:r>
        <w:rPr/>
        <w:t>1 pâte feuilletée pur beurre</w:t>
      </w:r>
    </w:p>
    <w:p>
      <w:pPr>
        <w:pStyle w:val="NormalWeb"/>
        <w:rPr/>
      </w:pPr>
      <w:r>
        <w:rPr/>
        <w:t>4 pommes de terre à peau rose</w:t>
      </w:r>
    </w:p>
    <w:p>
      <w:pPr>
        <w:pStyle w:val="NormalWeb"/>
        <w:rPr/>
      </w:pPr>
      <w:r>
        <w:rPr/>
        <w:t>1 boudin blanc pour 4 tartelettes</w:t>
      </w:r>
    </w:p>
    <w:p>
      <w:pPr>
        <w:pStyle w:val="NormalWeb"/>
        <w:rPr/>
      </w:pPr>
      <w:r>
        <w:rPr/>
        <w:t>1 bouillon cube de volaille et 1/2 l d'eau</w:t>
      </w:r>
    </w:p>
    <w:p>
      <w:pPr>
        <w:pStyle w:val="NormalWeb"/>
        <w:rPr/>
      </w:pPr>
      <w:r>
        <w:rPr/>
        <w:t>Sel, poivre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Découper 4 cercles de pâte feuilletée en vous servant d'un moule comme emporte pièce, les mettre au frais sur un papier sulfurisé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Mettre l'eau à chauffer avec le cube de bouillon de volaille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Peler les pommes de terre et les mettre à cuire 10 mn, dans le bouillon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Démouler le pot de foie gras sur une petite assiette, récupérer la graisse figée tout autour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Mettre un morceau de graisse de foie gras dans la poêle, et faire revenir à feu vif le boudin blanc coupé en tranches régulière de 1/2 cm</w:t>
      </w:r>
    </w:p>
    <w:p>
      <w:pPr>
        <w:pStyle w:val="NormalWeb"/>
        <w:rPr/>
      </w:pPr>
      <w:r>
        <w:rPr>
          <w:i/>
          <w:iCs/>
        </w:rPr>
        <w:t xml:space="preserve">Dès que les tranches sont dorées </w:t>
      </w:r>
      <w:r>
        <w:rPr>
          <w:i/>
          <w:iCs/>
          <w:u w:val="single"/>
        </w:rPr>
        <w:t>d'un côté</w:t>
      </w:r>
      <w:r>
        <w:rPr>
          <w:i/>
          <w:iCs/>
        </w:rPr>
        <w:t xml:space="preserve">, les égoutter sur un papier absorbant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écupérer les pommes de terre( mi-cuites), et les égoutter sur un papier absorbant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es détailler en tranches d'1/2 cm d'épaisseur et les poêler dans une petite portion de graisse du foie gras</w:t>
      </w:r>
    </w:p>
    <w:p>
      <w:pPr>
        <w:pStyle w:val="NormalWeb"/>
        <w:rPr/>
      </w:pPr>
      <w:r>
        <w:rPr>
          <w:i/>
          <w:iCs/>
        </w:rPr>
        <w:t xml:space="preserve">Dès qu'elles sont dorées </w:t>
      </w:r>
      <w:r>
        <w:rPr>
          <w:i/>
          <w:iCs/>
          <w:u w:val="single"/>
        </w:rPr>
        <w:t>d'un côté</w:t>
      </w:r>
      <w:r>
        <w:rPr>
          <w:i/>
          <w:iCs/>
        </w:rPr>
        <w:t xml:space="preserve"> les débarasser et les égoutter sur du papier absorbant</w:t>
      </w:r>
    </w:p>
    <w:p>
      <w:pPr>
        <w:pStyle w:val="NormalWeb"/>
        <w:rPr/>
      </w:pPr>
      <w:r>
        <w:rPr>
          <w:i/>
          <w:iCs/>
        </w:rPr>
        <w:t xml:space="preserve">Préchauffer le four à 180°C et </w:t>
      </w:r>
      <w:r>
        <w:rPr>
          <w:i/>
          <w:iCs/>
          <w:u w:val="single"/>
        </w:rPr>
        <w:t>monter les Tatin</w:t>
      </w:r>
      <w:r>
        <w:rPr>
          <w:i/>
          <w:iCs/>
        </w:rPr>
        <w:t xml:space="preserve"> comme suit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Mettre au fond du moule une noisette de graisse de foie gras, puis, 3 rondelles de boudin blanc, côté rôti vers le fond du moule, poivrer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Intercaler des lamelles de foie gras entre les rondelles de boudin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couvrir entièrement de lamelles de pommes de terre, côté rôti vers le fond du moule, saler légèrement, poivrer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Parsemer de brisures de foie gra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couvrir d'une rondelle de pâte feuilletée, et glisser le bord de la pâte à l'intérieur du moule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Cuire 20 mn environ, servir tiède.</w:t>
      </w:r>
    </w:p>
    <w:p>
      <w:pPr>
        <w:pStyle w:val="Normal"/>
        <w:rPr/>
      </w:pPr>
      <w:r>
        <w:rPr>
          <w:i/>
          <w:iCs/>
        </w:rPr>
        <w:t>Pour une tarte Tatin de 25cm (6 personnes) prévoir:</w:t>
        <w:br/>
        <w:t>1 pâte feuilletée</w:t>
        <w:br/>
        <w:t>2 boudins blancs</w:t>
        <w:br/>
        <w:t>6 pommes de terre à peau rose</w:t>
        <w:br/>
        <w:t>200 g de foie gras mi-cuit</w:t>
        <w:br/>
        <w:t>1 bouillon cube et 1 l d'eau</w:t>
        <w:br/>
        <w:t>Sel, poivre</w:t>
      </w:r>
      <w:r>
        <w:rPr/>
        <w:br/>
        <w:br/>
        <w:t>Os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3:00Z</dcterms:created>
  <dc:creator>asus</dc:creator>
  <dc:description/>
  <cp:keywords/>
  <dc:language>en-US</dc:language>
  <cp:lastModifiedBy>asus</cp:lastModifiedBy>
  <dcterms:modified xsi:type="dcterms:W3CDTF">2008-11-20T19:55:00Z</dcterms:modified>
  <cp:revision>1</cp:revision>
  <dc:subject/>
  <dc:title>En portions individuelles elle fait une entrée festive</dc:title>
</cp:coreProperties>
</file>