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2:00Z</dcterms:created>
  <dc:creator>PAP</dc:creator>
  <dc:description/>
  <dc:language>en-US</dc:language>
  <cp:lastModifiedBy>spinelli</cp:lastModifiedBy>
  <cp:lastPrinted>2011-04-26T09:11:00Z</cp:lastPrinted>
  <dcterms:modified xsi:type="dcterms:W3CDTF">2011-05-16T11:20:00Z</dcterms:modified>
  <cp:revision>6</cp:revision>
  <dc:subject/>
  <dc:title>BEP VENTE ACTION MARCHANDE</dc:title>
</cp:coreProperties>
</file>