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ndes perdus.</w:t>
      </w:r>
    </w:p>
    <w:p>
      <w:pPr>
        <w:pStyle w:val="Normal"/>
        <w:jc w:val="both"/>
        <w:rPr/>
      </w:pPr>
      <w:r>
        <w:rPr/>
        <w:t>Selon Lauric Guillaud (idem), il existe quatre grands types de récits de mondes perdus:</w:t>
      </w:r>
    </w:p>
    <w:p>
      <w:pPr>
        <w:pStyle w:val="Normal"/>
        <w:jc w:val="both"/>
        <w:rPr/>
      </w:pPr>
      <w:r>
        <w:rPr/>
        <w:t>- Les récits de terre creuse: Dans ces oeuvres, on imagine qu'il existerait un monde au centre de notre terre, séparé depuis toujours du nôtre, ou isolé depuis une catastrophe. Ce type d'oeuvres serait inspiré des théories du capitaine Symmes, développées dans un ouvrage de 1826, Theories of Concentric Spheres, où il affirme que la terre est creuse, et qu'elle est ouverte aux pôles. On trouve les prémices de ce type de récit chez avec les Aventures d'Arthur Gordon Pym de  Poe,Au terme de son voyage en effet, Pym se dirige vers un gouffre mystérieux, situé au pôle. D'autres auteurs fameux s'inspireront de ce thème: le Français Jules Verne (Voyage au centre de la terre), l'Américain Edgar Rice Burroughs (avec son cycle Pellucidar) ou, moins connu, le Russe Obroutchev (avec La Plutonie).</w:t>
      </w:r>
    </w:p>
    <w:p>
      <w:pPr>
        <w:pStyle w:val="Normal"/>
        <w:jc w:val="both"/>
        <w:rPr/>
      </w:pPr>
      <w:r>
        <w:rPr/>
        <w:t>- Les récits de mondes préservés: Dans ces récits, on découvre des races oubliées ou disparues depuis longtemps. C'est dans ces oeuvres que se développent ainsi les récits de dinosaures ou les rêveries liées au chaînon manquant: l'oeuvre la plus fameuse dans ce domaine est sans conteste Le Monde Perdu de Conan Doyle, où les héros découvrent, sur un plateau isolé, un écosystéme préservé depuis le temps de la préhistoire. On retrouve ici des préoccupations proches de celles de Verne, dans Voyage au centre de la terre ou de Obroutchev dans La Plutonie, mais aussi d'un des épisodes de Tarzan d'Edgar Rice Burroughs: Tarzan dans la préhistoire.</w:t>
      </w:r>
    </w:p>
    <w:p>
      <w:pPr>
        <w:pStyle w:val="Normal"/>
        <w:jc w:val="both"/>
        <w:rPr/>
      </w:pPr>
      <w:r>
        <w:rPr/>
        <w:t>- Les récits d'Atlantide et de continents perdus (Mu, la Lémurie, etc.): ici, ce qui est évoqué, c'est un espace géographique légendaire, mais dont on n'a jamais attesté l'existence, et qui a été préservé. En France, l'exemple le plus connu de ce type d'oeuvres est sans doue L'Atlantide de Pierre Benoit. Mais d'autres oeuvres également fameuses doivent être citées, à commencer par Tarzan et les joyaux d'Opar d'Edgar Rice Burroughs, Le réveil de l'Atlantide de Paul Féval fils et Magog, ou La Découverte de l'Atlantide de Denis Wheatley.</w:t>
      </w:r>
    </w:p>
    <w:p>
      <w:pPr>
        <w:pStyle w:val="Normal"/>
        <w:jc w:val="both"/>
        <w:rPr/>
      </w:pPr>
      <w:r>
        <w:rPr/>
        <w:t>- Enfin viennent les récits de races perdues ("lost race tales"): ces récits forment la grande majorité des Mondes Perdus: de Rider Haggard (She, Les Mines du roi Salomon, et la majorité des oeuvres du cycle d'Alan Quatermain) à Kipling (L'homme qui voulut être roi), en passant par de nombreux récits du cycle de Tarzan d'Edgar Rice Burroughs (Tarzan et les croisés, Tarzan et l'Empire romain, Tarzan et le secret de la jeunesse) ou par Le Pays des aveugles de H. G. Wells. Les récits de Lovecraft, plus tardifs, proposeront une vision assez différente de races perdues en imaginant une civilisation de Dieux et de démons qui auraient vécu avant l'homme (ce qu'on retrouvera dans le cycle de Ctuhlu). Enfin, il faut songer à l'ensemble des récits qui imaginent des races perdues radicalement différentes de la nôtre: peuples d'hommes poissons, d'hommes plantes (L'étonnante aventure d'Hareton Ironcastle, Rosny l'aîné), et en fait, tous les récits de science fiction se déroulant sur notre terre.</w:t>
      </w:r>
    </w:p>
    <w:p>
      <w:pPr>
        <w:pStyle w:val="Normal"/>
        <w:jc w:val="both"/>
        <w:rPr/>
      </w:pPr>
      <w:r>
        <w:rPr/>
        <w:t>C'est une caractéristique des récits de mondes perdus d'être à la frontière du roman d'aventures et de la science fiction: les oeuvres s'appuient sur des hypothèses scientifiques (le chaînon manquant, la terre creuse, le darwinisme social) pour développer des récits de fantaisie. Des auteurs comme Abraham Merritt sont à la frontière des deux genres.</w:t>
      </w:r>
    </w:p>
    <w:p>
      <w:pPr>
        <w:pStyle w:val="Normal"/>
        <w:jc w:val="both"/>
        <w:rPr/>
      </w:pPr>
      <w:r>
        <w:rPr/>
        <w:t>Mais Lovecraft, Burroughs et Merritt nous orientent vers une autre tradition littéraire, plus tardive: celle de l'heroic fantasy. Ces mondes primitifs que découvrent les héros sont en effet fort proches de ce qui définira ce genre né au XXe siècle: emprunts aux mythologies et aux légendes médiévales, ressaisie, selon des principes narratifs et littéraires modernes, de structures, de personnages et de thèmes des littératures archaïques, recours au merveilleux et à la magie. Ainsi, chez Rice Burroughs, Tarzan explore tour à tour différents univers empruntés à l'imaginaire médiéval (les croisés) ou à l'imaginaire antique (les Romains, les Atlantes). Les héros de Haggard redécouvrent des peuples issus de l'imaginaire biblique (Queen Sheba's Ring, King Solomon's Mines) ou antique (She). La magie est souvent présente dans les oeuvres (qu'on songe aux magiciens de Haggard et de Burroughs, ou aux sources d'immortalité chez ces deux mêmes auteurs), et les animaux fantastiques sont légions (en particulier dans le bestiaire martien de Burroughs, mais aussi dans les récits préhistoriques d'Obroutchev ou de Conan Doyle). Les univers barbares (ceux de Burroughs en particulier) annoncent souvent quant à eux les récits de R. E. Howard. C'est enfin la cohérence du monde décrit, qui se traduit souvent par une tentative opérée par les auteurs ou les amateurs, de le cartographier, qui rappelle l'univers de l'heroic fantasy.</w:t>
      </w:r>
    </w:p>
    <w:p>
      <w:pPr>
        <w:pStyle w:val="Normal"/>
        <w:jc w:val="both"/>
        <w:rPr/>
      </w:pPr>
      <w:r>
        <w:rPr/>
        <w:t>Mais l'imaginaire des mondes perdus s'inscrit également - et peut-être surtout dans la perspectives des rêveries coloniales. Ces royaumes que découvrent les personnages, riches en trésors infinis, et sur lesquels ils sont apppelés à rêgner, ne sont rien d'autre que la reformulation fantasmatique des récits de royaumes coloniaux - ceux du Rajah Brooke par exemple. L'intertexte est évident dans un monde perdu réaliste comme celui de Rudyard Kipling (L'Homme qui voulut être roi). Il l'est peut-être moins chez Haggard et Burroughs, et pourtant, à chaque fois, un Blanc est amené à prendre possession de territoires inconnus, opérant les mécanismes d'appropriation du monde à l'époque. Car ces mondes issus du passé sont aussi des mondes dépassés qui, selon les théories du darwinisme social qui séduisaient encore à l'époque, sont condamnés à disparaître, dévorés par des sociétés plus évoluées. Cela explique l'importance des imaginaires préhistoriques, qui reformulent en terme de lutte des races et de darwinisme la conquête géographique: la race qui est massacrée dans The Lost World de Conan Doyle exprime la supériorité du Blanc, et justifie en quelque sorte le processus de prédation annoncé à la fin de l'oeuvre. C'est aussi la mort qui attend le peuple de lâches qu'évoque Haggard dans Queen Sheba's Ring. Dans tous les cas, le Blanc joue un rôle fondamental dans la survie du peuple qu'il découvre: soit celui-ci fait allégeance et il survit, soit il lui résiste, et il est détruit.</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6:00Z</dcterms:created>
  <dc:creator>Karine</dc:creator>
  <dc:description/>
  <cp:keywords/>
  <dc:language>en-US</dc:language>
  <cp:lastModifiedBy>Karine</cp:lastModifiedBy>
  <dcterms:modified xsi:type="dcterms:W3CDTF">2011-04-28T20:19:00Z</dcterms:modified>
  <cp:revision>1</cp:revision>
  <dc:subject/>
  <dc:title>Mondes perdus</dc:title>
</cp:coreProperties>
</file>