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Cours de dessin N° 1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Apprendre à regarder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r l’ensemble avant le détail. Le plus simple = la forme de l’ensemble, ensuite en entrant dans le détail, on entre dans le complex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rcice 1 : </w:t>
      </w:r>
    </w:p>
    <w:p>
      <w:pPr>
        <w:pStyle w:val="Normal"/>
        <w:rPr>
          <w:lang w:val="fr-FR"/>
        </w:rPr>
      </w:pPr>
      <w:r>
        <w:rPr>
          <w:lang w:val="fr-FR"/>
        </w:rPr>
        <w:t>Dessiner sans regarder son dessi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ivre les contours de l’œuvre projetée sans regarder son dessi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05105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2038985" cy="274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Refaire le même exercice avec l’œuvre à l’envers. </w:t>
        <w:b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160905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>
          <w:lang w:val="fr-FR"/>
        </w:rPr>
        <w:drawing>
          <wp:inline distT="0" distB="0" distL="0" distR="0">
            <wp:extent cx="2172970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Dessiner le vide</w:t>
      </w:r>
    </w:p>
    <w:p>
      <w:pPr>
        <w:pStyle w:val="Normal"/>
        <w:ind w:firstLine="1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738755" cy="253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2747010" cy="254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Bonnard. Deux canich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siner le vide = la partie verte de la toi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3. Se retourner pour dessiner. Obliger à mémoriser et à formul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225040" cy="296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Modigliani.</w:t>
      </w:r>
    </w:p>
    <w:p>
      <w:pPr>
        <w:pStyle w:val="Normal"/>
        <w:rPr>
          <w:lang w:val="fr-FR"/>
        </w:rPr>
      </w:pPr>
      <w:r>
        <w:rPr>
          <w:lang w:val="fr-FR"/>
        </w:rPr>
        <w:t>Formes simp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Réduire aux grandes lignes et à des formes géométriques simp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086100" cy="233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  <w:r>
        <w:rPr>
          <w:lang w:val="fr-FR"/>
        </w:rPr>
        <w:drawing>
          <wp:inline distT="0" distB="0" distL="0" distR="0">
            <wp:extent cx="3078480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res exemples de réduction aux grandes lignes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Prendre des repères et apprendre à mesure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r avec le Chancelier Rollin de Van eyck puis avec Renoir (la Yole)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quelle hauteur du tableau est la barque 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 quel motif passe la ligne verticale du milieu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969135" cy="150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</w:t>
      </w:r>
      <w:r>
        <w:rPr>
          <w:lang w:val="fr-FR"/>
        </w:rPr>
        <w:drawing>
          <wp:inline distT="0" distB="0" distL="0" distR="0">
            <wp:extent cx="1969135" cy="150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969135" cy="150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</w:t>
      </w:r>
      <w:r>
        <w:rPr>
          <w:lang w:val="fr-FR"/>
        </w:rPr>
        <w:drawing>
          <wp:inline distT="0" distB="0" distL="0" distR="0">
            <wp:extent cx="1969135" cy="150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31:00Z</dcterms:created>
  <dc:creator>jcr</dc:creator>
  <dc:description/>
  <cp:keywords/>
  <dc:language>en-US</dc:language>
  <cp:lastModifiedBy>jcr</cp:lastModifiedBy>
  <cp:lastPrinted>2010-09-13T22:08:00Z</cp:lastPrinted>
  <dcterms:modified xsi:type="dcterms:W3CDTF">2010-09-14T21:31:00Z</dcterms:modified>
  <cp:revision>3</cp:revision>
  <dc:subject/>
  <dc:title>Cours de dessin N° 1 :</dc:title>
</cp:coreProperties>
</file>