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Verrine Boudin noir/pomme/oignons</w:t>
        <w:br/>
      </w:r>
      <w:r>
        <w:rPr>
          <w:u w:val="single"/>
        </w:rPr>
        <w:br/>
      </w:r>
      <w:r>
        <w:rPr/>
        <w:drawing>
          <wp:inline distT="0" distB="0" distL="0" distR="0">
            <wp:extent cx="1752600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ngrédients (pour 6 verrines):</w:t>
      </w:r>
      <w:r>
        <w:rPr>
          <w:b/>
          <w:bCs/>
        </w:rPr>
        <w:br/>
      </w:r>
      <w:r>
        <w:rPr/>
        <w:br/>
        <w:t>- 2 morceaux de boudin noir</w:t>
        <w:br/>
        <w:t>- 4 pommes</w:t>
        <w:br/>
        <w:t>- 2 oignons</w:t>
        <w:br/>
        <w:br/>
      </w:r>
      <w:r>
        <w:rPr>
          <w:b/>
          <w:bCs/>
          <w:u w:val="single"/>
        </w:rPr>
        <w:t>Déroulement :</w:t>
      </w:r>
      <w:r>
        <w:rPr>
          <w:b/>
          <w:bCs/>
        </w:rPr>
        <w:br/>
      </w:r>
      <w:r>
        <w:rPr/>
        <w:br/>
        <w:t>Eplucher les pommes, les couper en petits cubes. FAire cuire doucement à couvert dans une casserole, pour qu'elles se réduisent en compote.</w:t>
        <w:br/>
        <w:br/>
        <w:t>Enlever la peau du boudin, le faire revenir à la poêle quelques minutes</w:t>
        <w:br/>
        <w:br/>
        <w:t xml:space="preserve">Eplucher et émincer l'oignon, le faire revenir doucement dans un peu de matière grasse. </w:t>
        <w:br/>
        <w:br/>
        <w:t>Remplir les verres par couche, en commançant par les oignons, puis le boudin et pour terminer les pommes.</w:t>
        <w:br/>
        <w:br/>
      </w:r>
      <w:r>
        <w:rPr>
          <w:u w:val="single"/>
        </w:rPr>
        <w:br/>
        <w:t>Remarques :</w:t>
      </w:r>
      <w:r>
        <w:rPr/>
        <w:br/>
        <w:t>Les verrines peuvent se préparer à l'avance et être mise une dizaine de minutes à four doux (70°), ou au micro ondes, pour être réchauffée au dernier moment.</w:t>
      </w:r>
    </w:p>
    <w:p>
      <w:pPr>
        <w:pStyle w:val="Normal"/>
        <w:rPr/>
      </w:pPr>
      <w:r>
        <w:rPr/>
      </w:r>
    </w:p>
    <w:p>
      <w:pPr>
        <w:pStyle w:val="NormalWeb"/>
        <w:jc w:val="right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Du fond de mes casseroles</w:t>
          <w:br/>
          <w:t>http://mescass.canalblog.com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9/09/223135/9910325.jpg" TargetMode="External"/><Relationship Id="rId4" Type="http://schemas.openxmlformats.org/officeDocument/2006/relationships/hyperlink" Target="http://mescass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30:00Z</dcterms:created>
  <dc:creator>Fargnier</dc:creator>
  <dc:description/>
  <dc:language>en-US</dc:language>
  <cp:lastModifiedBy>Fargnier</cp:lastModifiedBy>
  <dcterms:modified xsi:type="dcterms:W3CDTF">2008-07-12T13:43:00Z</dcterms:modified>
  <cp:revision>2</cp:revision>
  <dc:subject/>
  <dc:title>Verrine Boudin noir/pomme/oignons</dc:title>
</cp:coreProperties>
</file>