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u w:val="none"/>
        </w:rPr>
        <w:t xml:space="preserve">Absence d'héritage ou de donatio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→ patrimoine inférieur de 54% au patrimoine médian.</w:t>
        <w:br/>
        <w:t>♣ ▪ Les inégalité de consommation restent fortes 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</w:rPr>
        <w:t>Document 7)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Le coefficient budgétaire reste beaucoup plus important chez les ouvriers ou employés, par rapport aux autres.</w:t>
        <w:br/>
        <w:t>Le coefficient budgétaire de biens «supèrieurs» est plus important chez les cadres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Exempl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 les vacances (lieu, fréquence...)</w:t>
        <w:br/>
        <w:t xml:space="preserve">▪ Certains ont la possibilité d'avoir recours à des services de domesticité (femmes de ménage, jardiniers, gar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7606030</wp:posOffset>
                </wp:positionV>
                <wp:extent cx="20955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98.9pt" to="151.1pt,598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7596505</wp:posOffset>
                </wp:positionV>
                <wp:extent cx="20955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598.15pt" to="244.1pt,59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7691755</wp:posOffset>
                </wp:positionV>
                <wp:extent cx="0" cy="257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605.65pt" to="454.9pt,62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7948930</wp:posOffset>
                </wp:positionV>
                <wp:extent cx="60960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625.9pt" to="454.85pt,625.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7691755</wp:posOffset>
                </wp:positionV>
                <wp:extent cx="0" cy="257175"/>
                <wp:effectExtent l="38100" t="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05.65pt" to="176.65pt,625.8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7948930</wp:posOffset>
                </wp:positionV>
                <wp:extent cx="1104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25.9pt" to="263.6pt,62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</w:rPr>
        <w:t>d'enfant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...) ------- 50% du coût de ces emplois sont déductibles des impôts. → gains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</w:rPr>
        <w:t>temp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ibre</w:t>
        <w:br/>
        <w:t>Certains achètent le temps des autres pou avoir eux mêmes plus de temps libre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Si l'ouvrier consomme comme tout le monde, c'est à dire s'il consomme les mêmes produits,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qualité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eut tout de même différer ce qui entraîne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niveau de santé inégal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et de ce fait 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inégalité par rapprt à l'espérance de v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cument 8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Chez les cadres hommes, sur la période 91-99, il y avait une espérance de vie à 35 ans de 46 ans supplémentaires. Au même âge, l'spérance de vie d'un ouvrier est inférieure de 7 ans.</w:t>
        <w:br/>
        <w:t>Sur la même période, un inactif non retraité (chômeur de longue durée) à de plus forts risques de mourrir prématurément aux environs de 63,5 ans.</w:t>
        <w:br/>
      </w:r>
      <w:r>
        <w:rPr>
          <w:rFonts w:eastAsia="Times New Roman" w:cs="Times New Roman" w:ascii="Times New Roman" w:hAnsi="Times New Roman"/>
          <w:sz w:val="20"/>
          <w:szCs w:val="20"/>
          <w:u w:val="none"/>
          <w:shd w:fill="FFCC99" w:val="clear"/>
        </w:rPr>
        <w:t>25.01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B84700"/>
          <w:sz w:val="24"/>
          <w:szCs w:val="24"/>
          <w:u w:val="none"/>
        </w:rPr>
        <w:t>Causes des inégalités par rapport à l'espérance de vie et à la santé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- la qualité de vie (alimentation..., logement...)</w:t>
        <w:br/>
        <w:t>- les conditions de travail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empl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ouvrier: travail usant physiquement, dangereux, n°1 de victimes d'accidents du travail, travail plus souvent précaire et exposé au chômage: angoisse, dépression...)</w:t>
        <w:br/>
        <w:t>- le rapport culturel à la santé et au corps est différent</w:t>
        <w:br/>
        <w:t xml:space="preserve">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adr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ont souvent recours à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médecine préventiv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Les ouvriers font une sorte de dissociation entre le corps et l'esprit: le corps est avant tout un instrument de travail. ----- Il y a, chez les ouvriers, une force face au travail, qui représente un signe de «virilité». Les ouvriers ne consultent pas pour des banalités...</w:t>
        <w:br/>
        <w:t>Les inégalités politiques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cument 9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)</w:t>
        <w:br/>
        <w:t>1% à 2% des députés sont ouvriers</w:t>
        <w:br/>
        <w:t>4% des députés sont agriculteurs</w:t>
        <w:br/>
        <w:t xml:space="preserve">5% des députés sont employé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Ouvriers, agriculteurs et employé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ne représentent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0% des député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bien que ces CSP représent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60% de la population activ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. On parle de 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sous-représentation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t xml:space="preserve">La cause est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sentiment d'incompétence lié au capital culturel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t>Le niveau de diplôme joue un rôle important par rapport à la compréhension du langage politique.</w:t>
        <w:br/>
        <w:t>Les cadres, professions libérales et enseignants ont une meilleure culture politique: possibilité de mettre entre parenthèse sa carrière (stabilité de l'emploi fonctionnaire) pour aller dans la politique.</w:t>
        <w:br/>
        <w:t>Les inégalités se cumulent et se polarisent (ce sont toujours les mêmes catégories qui en sont victimes).</w:t>
        <w:br/>
        <w:t xml:space="preserve">De plus, il y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reproduction sociale des inégalité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empl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Ouvrier</w:t>
        <w:br/>
        <w:t>Absence de capital culturel        échec scolaire         plus forte probabilité de chômage, de précarité...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  <w:vertAlign w:val="subscript"/>
        </w:rPr>
        <w:t>Risque pour les enfant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                                                                                              faible capital économique </w:t>
        <w:br/>
      </w:r>
      <w:r>
        <w:rPr>
          <w:rFonts w:eastAsia="Times New Roman" w:cs="Times New Roman" w:ascii="Times New Roman" w:hAnsi="Times New Roman"/>
          <w:color w:val="B84700"/>
          <w:sz w:val="24"/>
          <w:szCs w:val="24"/>
          <w:u w:val="none"/>
        </w:rPr>
        <w:t>Conséquence du maintien des inégalité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a modification de la structure sociale (document 10)</w:t>
        <w:br/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00DCFF" w:val="clear"/>
        </w:rPr>
        <w:t>L. Chauvel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00DCFF" w:val="clear"/>
        </w:rPr>
        <w:t>Lipietz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sz w:val="24"/>
          <w:szCs w:val="24"/>
          <w:u w:val="single"/>
        </w:rPr>
        <w:t>3°) Des rapports de domination entre classes social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  <w:t>♦ Il y a toujours des rapport d'exploitation du travail</w:t>
        <w:br/>
        <w:t xml:space="preserve">Il y a toujours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onflits par rapport au partage de la valeur ajouté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 La part de la valeur ajoutée allant aux salariés a baissé de 10 points.</w:t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</w:rPr>
        <w:t>Exempl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73% de la VA allaient au travail dans les années 80, contre 63% aujourd'hui.</w:t>
        <w:br/>
        <w:t>Les profits des entreprises ont augmenté, au détriment des salaires réels.</w:t>
        <w:br/>
        <w:t>- Il y a toujours des rapports d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évitement social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entre les groupes sociaux: chaque groupe essaye de garder ses distance par rapport au groupe immédiatement inférieur. Il y a une volonté de rester entre soi, entre gens du même milieu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cument 11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)</w:t>
        <w:br/>
        <w:t xml:space="preserve">Les milieux sociaux différents amènent à des quartiers d'habitation différents. Apparaît un phénomène: une sort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>ségrégation urbai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none"/>
        </w:rPr>
        <w:t>Cause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  - les prix de l'immobilier</w:t>
        <w:br/>
        <w:t xml:space="preserve">  - la volonté de cotoyer une population qui nous ressemble (service, mode de vie. ECOLE...)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Aujourd'hui, il y a encore un groupe qui ressemble fortement à une classe sociale: la bourgeois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t xml:space="preserve">En France, la 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bourgeois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est caractérisée par différents éléments: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umul des positions les plus élevées en terme de capital.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apital économique: - fort patrimoine immobilier</w:t>
        <w:br/>
        <w:t xml:space="preserve">                                     - impôt sur la fortune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apital culturel: - les grandes écoles publiques ou privées, françaises ou étrangères, pour tous les  </w:t>
        <w:br/>
        <w:t xml:space="preserve">                                enfants de la bourgeoisie.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empl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école des Roches)</w:t>
        <w:br/>
        <w:t xml:space="preserve">                             - goûts culturels spécifiques, élitistes (musées, opéras, taleaux... maîtrise de la  </w:t>
        <w:br/>
        <w:t xml:space="preserve">                                culture noble)... On parle plusieurs langues étrangères, on est cosmopolite, on</w:t>
        <w:br/>
        <w:t xml:space="preserve">                                vit à l'internationale.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apital social: Fort capital social entretenu en permanence; on provoque des occasions pour entretenir le lien social; c'est une sociabilité mondaine (les dîners sont faits pour entretenir des relations et non pour «rigoler»).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apital symbolique: avantages que l'on peut retirer de sa position sociale en terme de prestige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empl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 nom de famille, source de reconnaissance, de réputation...</w:t>
        <w:br/>
        <w:t>L'individualisme, au sein de la bourgeoisie, n'est pas répandu. Il y a une sorte de responsabilité par rapport à la famille.</w:t>
        <w:br/>
        <w:t>Il faut: le «succès» professionnel, l'homogamie (mariage dans le même milieu social...)</w:t>
        <w:br/>
        <w:t>La haute bourgeoisie a tous les éléments d'une classe sociale au sens marxiste:</w:t>
        <w:br/>
        <w:t>- même mode de vie</w:t>
        <w:br/>
        <w:t>- même culture</w:t>
        <w:br/>
        <w:t>- la classe est consciente d'appartenir à un milieu privilégié précis</w:t>
        <w:br/>
        <w:t>- la famille a une importance capitale</w:t>
        <w:br/>
        <w:t>- elle met en place des stratégies de reproduction sociale (cf. les rallyes confiture, par exemple)</w:t>
        <w:br/>
        <w:t xml:space="preserve">   - homogamie</w:t>
        <w:br/>
        <w:t xml:space="preserve">   - reproduction par l'école, les parcours scolaires (grandes écoles...) ---- élite administrative,  </w:t>
        <w:br/>
        <w:t xml:space="preserve">     économique, politique...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none"/>
        </w:rPr>
        <w:t>Conclusion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On est sorti de la société de classe type XIX</w:t>
      </w:r>
      <w:r>
        <w:rPr>
          <w:rFonts w:eastAsia="Times New Roman" w:cs="Times New Roman" w:ascii="Times New Roman" w:hAnsi="Times New Roman"/>
          <w:sz w:val="24"/>
          <w:szCs w:val="24"/>
          <w:u w:val="none"/>
          <w:vertAlign w:val="superscript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siècle (Marx). Il y a une certaine moyennisation mais elle est aujourd'hui remise en question, notamment avec l'accroissement des inégalités depuis 20 an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CCCCFF" w:val="clear"/>
        </w:rPr>
        <w:t>Sujets possible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- Y-a-il une remise en cause des classes sociales aujourd'hui en France?</w:t>
        <w:br/>
        <w:t>- Peut-on parler vraiment d'une moyennisation de la société française?</w:t>
        <w:br/>
        <w:t>- Peut-on parler d'un renouvellement des inégalités?</w:t>
        <w:br/>
        <w:t xml:space="preserve">- La société française est-elle devenue moins inégalitaire?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00FFFF" w:val="clear"/>
        </w:rPr>
        <w:t>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0:37:08Z</dcterms:created>
  <dc:creator/>
  <dc:description/>
  <dc:language>en-US</dc:language>
  <cp:lastModifiedBy/>
  <cp:revision>0</cp:revision>
  <dc:subject/>
  <dc:title/>
</cp:coreProperties>
</file>