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0"/>
        <w:gridCol w:w="6030"/>
        <w:gridCol w:w="1"/>
        <w:gridCol w:w="519"/>
        <w:gridCol w:w="519"/>
        <w:gridCol w:w="1"/>
        <w:gridCol w:w="520"/>
        <w:gridCol w:w="23"/>
      </w:tblGrid>
      <w:tr>
        <w:trPr>
          <w:trHeight w:val="301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NOM, prénom = </w:t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CES DOCUMENTAIRES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TAPE N°1: SAVOIR CERNER LE SUJET,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DRE LES CONSIGNES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Comprendre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e suje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trouv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s mots clé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t les utiliser dans le logiciel documentaire ou sur interne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transformer un sujet e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questions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dre les consignes</w:t>
            </w:r>
          </w:p>
        </w:tc>
        <w:tc>
          <w:tcPr>
            <w:tcW w:w="6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'ai noté l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nsign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 travail données </w:t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 le professeur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TAPE N°2 : SAVOIR OU CHERCHER</w:t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e repérer 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s un lieu documentaire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me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repérer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dans le CDI,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connais les différents espac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connais l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règles de fonctionnement 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du C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sais comment on emprunte un livre au C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différenci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s typ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 docum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connais le système de classement </w:t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ivres de fic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connais le système de classement </w:t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ivres documentair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connais d’autr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lieux de ressources  </w:t>
            </w:r>
            <w:r>
              <w:rPr>
                <w:rFonts w:cs="Comic Sans MS" w:ascii="Comic Sans MS" w:hAnsi="Comic Sans MS"/>
                <w:sz w:val="24"/>
                <w:szCs w:val="24"/>
              </w:rPr>
              <w:t>(bibliothèque municipale) et je les fréquen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  <w:t>ETAPE N°3 : SAVOIR UTILISER LES OUTILS DE RECHERCH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ser</w:t>
            </w:r>
          </w:p>
          <w:p>
            <w:pPr>
              <w:pStyle w:val="Heading5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IDOC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ce qu'est u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portail documentair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lire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une notice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pour retrouver le document qui m’intéres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ffiner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ma recherche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consulter mo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mpte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personne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donn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mon avis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sur un document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un dictionnaire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connais l’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ordre alphabétiqu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connais les caractéristiques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d’u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dictionnaire de langu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Je connais les caractéristiques </w:t>
            </w:r>
          </w:p>
          <w:p>
            <w:pPr>
              <w:pStyle w:val="Style13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’un </w:t>
            </w:r>
            <w:r>
              <w:rPr>
                <w:i/>
                <w:iCs/>
                <w:sz w:val="24"/>
                <w:szCs w:val="24"/>
              </w:rPr>
              <w:t>dictionnaire encyclopédiqu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Je sais </w:t>
            </w:r>
            <w:r>
              <w:rPr>
                <w:i/>
                <w:iCs/>
                <w:sz w:val="24"/>
                <w:szCs w:val="24"/>
              </w:rPr>
              <w:t>choisir</w:t>
            </w:r>
            <w:r>
              <w:rPr>
                <w:iCs/>
                <w:sz w:val="24"/>
                <w:szCs w:val="24"/>
              </w:rPr>
              <w:t xml:space="preserve"> le dictionnaire </w:t>
            </w:r>
          </w:p>
          <w:p>
            <w:pPr>
              <w:pStyle w:val="Style13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n fonction de ma recherch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une encyclopédie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connais la d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ifférence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entre un dictionnaire et une encyclopédi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Je sais trouver l’information en utilisant </w:t>
            </w:r>
          </w:p>
          <w:p>
            <w:pPr>
              <w:pStyle w:val="Style13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es </w:t>
            </w:r>
            <w:r>
              <w:rPr>
                <w:i/>
                <w:iCs/>
                <w:sz w:val="24"/>
                <w:szCs w:val="24"/>
              </w:rPr>
              <w:t>outils</w:t>
            </w:r>
            <w:r>
              <w:rPr>
                <w:iCs/>
                <w:sz w:val="24"/>
                <w:szCs w:val="24"/>
              </w:rPr>
              <w:t xml:space="preserve"> appropriés (index, sommaire, répartition alphabétique…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un atlas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sais trouver la carte qui m’intéres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un livre documentaire ou un manuel scolaire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utiliser l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clés du livre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(index, sommaire, glossaire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connais et je sais utiliser l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moyens d’accès 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à l’information dans le document (typographie, titres, sous-titres…)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sais analyser une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 image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un cédérom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utiliser les outils de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navigatio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un périodique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utilis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 sommaire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pour trouver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l’article qui m’intéres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connais l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périodiques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du cdi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et leur système de classemen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>Je connais les caractéristiques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d’u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rticle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de pres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tiliser Internet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utiliser  u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moteur de recherch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utiliser esido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our trouver un site adapt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6501"/>
        <w:gridCol w:w="519"/>
        <w:gridCol w:w="519"/>
        <w:gridCol w:w="521"/>
      </w:tblGrid>
      <w:tr>
        <w:trPr>
          <w:trHeight w:val="262" w:hRule="atLeast"/>
          <w:cantSplit w:val="true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TAPE N°4 : SAVOIR SELECTIONNER 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T TRAITER L’INFORMATION.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électionner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nserver ou rejeter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un document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selon sa source, sa dat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érer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Je sais effectuer une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ecture rapide</w:t>
            </w: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 du document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4"/>
                <w:szCs w:val="24"/>
              </w:rPr>
              <w:t xml:space="preserve">à la recherche de l’information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Traiter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J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 sais utiliser d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bréviation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our prendre des no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trier, comparer et organiser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s informations pour faire une synthè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reformuler</w:t>
            </w:r>
            <w:r>
              <w:rPr>
                <w:rFonts w:cs="Comic Sans MS" w:ascii="Comic Sans MS" w:hAnsi="Comic Sans MS"/>
                <w:sz w:val="24"/>
                <w:szCs w:val="24"/>
              </w:rPr>
              <w:t>, avec mes propres mots, les idées essentiell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résume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 passag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TAPE N°5 : SAVOIR COMMUNIQUER L’INFORMA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ganiser les information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sais organiser les informations de façon cohérente, hiérarchisée et argumentée (plan, schéma, tableau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cit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les sources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 manière organisée (bibliographie, sitographie, filmographie…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Je sais différenci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l’auteur, le titre, l’éditeur, </w:t>
            </w:r>
          </w:p>
          <w:p>
            <w:pPr>
              <w:pStyle w:val="Normal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la collec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ésenter des information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Je sai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illustrer </w:t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mon texte à l’aide de documents de types différents (image, tableau, schéma…)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Je sais rédiger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les légendes </w:t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de mes illustr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Je connais et je respecte les caractéristiques de présentation d’u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exposé 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Je connais et je respecte les caractéristiques de présentation d’un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dossier écri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Je connais et je respecte les caractéristiques de présentation d’une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ffich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Je connais et je respecte les caractéristiques de présentation d’un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 diaporam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sz w:val="24"/>
                <w:szCs w:val="24"/>
              </w:rPr>
              <w:t>Je sais présenter mon travail de façon claire et compréhensible par les autre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6501"/>
        <w:gridCol w:w="458"/>
        <w:gridCol w:w="305"/>
        <w:gridCol w:w="305"/>
        <w:gridCol w:w="484"/>
      </w:tblGrid>
      <w:tr>
        <w:trPr>
          <w:trHeight w:val="308" w:hRule="atLeast"/>
          <w:cantSplit w:val="true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  <w:t>ETAPE N°6 : SAVOIR EVALUER UN TRAVAI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  <w:t xml:space="preserve">Evaluer </w:t>
            </w:r>
          </w:p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  <w:t>son trav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Je sais  si j’ai respecté les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nsign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  <w:t xml:space="preserve">Evaluer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 w:val="false"/>
                <w:sz w:val="24"/>
                <w:szCs w:val="24"/>
              </w:rPr>
              <w:t>le travail des aut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Je sais être a</w:t>
            </w:r>
            <w:r>
              <w:rPr>
                <w:i/>
                <w:iCs/>
                <w:sz w:val="24"/>
                <w:szCs w:val="24"/>
              </w:rPr>
              <w:t>ttentif</w:t>
            </w:r>
            <w:r>
              <w:rPr>
                <w:sz w:val="24"/>
                <w:szCs w:val="24"/>
              </w:rPr>
              <w:t xml:space="preserve"> quand un camarade présente son travai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/>
                <w:i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 sais </w:t>
            </w:r>
            <w:r>
              <w:rPr>
                <w:i/>
                <w:iCs/>
                <w:sz w:val="24"/>
                <w:szCs w:val="24"/>
              </w:rPr>
              <w:t xml:space="preserve">évaluer </w:t>
            </w:r>
            <w:r>
              <w:rPr>
                <w:sz w:val="24"/>
                <w:szCs w:val="24"/>
              </w:rPr>
              <w:t>le travail d’un autre en fonction des consignes donné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83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tyle13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13:46Z</dcterms:created>
  <dc:creator/>
  <dc:description/>
  <dc:language>en-US</dc:language>
  <cp:lastModifiedBy/>
  <cp:lastPrinted>2013-11-16T09:44:00Z</cp:lastPrinted>
  <cp:revision>0</cp:revision>
  <dc:subject/>
  <dc:title/>
</cp:coreProperties>
</file>