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aluation sur l’Antiquité (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ragraph">
                  <wp:posOffset>125095</wp:posOffset>
                </wp:positionV>
                <wp:extent cx="138874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639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8.7pt;mso-wrap-distance-left:7.05pt;mso-wrap-distance-right:7.05pt;mso-wrap-distance-top:0pt;mso-wrap-distance-bottom:0pt;margin-top:9.8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2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639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mpétences évalué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rendre la romanisation de la Gau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mprendre la christianisation du monde gallo-romain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naître quelques  repères de l’Antiquit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e l’évènement avec la date correspond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aissance de Jésus-Christ</w:t>
        <w:tab/>
        <w:tab/>
        <w:t>•</w:t>
        <w:tab/>
        <w:tab/>
        <w:tab/>
        <w:t xml:space="preserve">• </w:t>
        <w:tab/>
        <w:t>476 après Jésus-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ailles de Gergovie et Alésia</w:t>
        <w:tab/>
        <w:t>•</w:t>
        <w:tab/>
        <w:tab/>
        <w:tab/>
        <w:t>•</w:t>
        <w:tab/>
        <w:t>a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ondrement de l’empire romain</w:t>
        <w:tab/>
        <w:t>•</w:t>
        <w:tab/>
        <w:tab/>
        <w:tab/>
        <w:t>•</w:t>
        <w:tab/>
        <w:t>52 avant Jésus-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uerre des Gaules a opposé deux grands chefs. Quel est leur nom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e chef gaulois 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chef romain : 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e le mot avec sa défin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saïque</w:t>
        <w:tab/>
        <w:t>•</w:t>
        <w:tab/>
        <w:tab/>
        <w:t>•</w:t>
        <w:tab/>
        <w:t>peuples ne parlant pas la langue des rom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ège</w:t>
        <w:tab/>
        <w:tab/>
        <w:t>•</w:t>
        <w:tab/>
        <w:tab/>
        <w:t>•</w:t>
        <w:tab/>
        <w:t>action d’adopter une autre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es</w:t>
        <w:tab/>
        <w:t>•</w:t>
        <w:tab/>
        <w:tab/>
        <w:t>•</w:t>
        <w:tab/>
        <w:t>encerclement d’une place forte par l’enn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ion</w:t>
        <w:tab/>
        <w:t>•</w:t>
        <w:tab/>
        <w:tab/>
        <w:t>•</w:t>
        <w:tab/>
        <w:t>assemblage de petits fragments pour former un des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Qui est la personne à l’origine du Christianisme</w:t>
      </w:r>
      <w:r>
        <w:rPr/>
        <w:t xml:space="preserve"> ? </w:t>
      </w:r>
      <w:r>
        <w:rPr>
          <w:sz w:val="20"/>
          <w:szCs w:val="20"/>
        </w:rPr>
        <w:t>(fais une phr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ne les définitions des mots suivant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Gergovie</w:t>
      </w:r>
      <w:r>
        <w:rPr/>
        <w:t> 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ésia</w:t>
      </w:r>
      <w:r>
        <w:rPr/>
        <w:t> 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ligion monothéiste</w:t>
      </w:r>
      <w:r>
        <w:rPr/>
        <w:t> 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ligion polythéiste</w:t>
      </w:r>
      <w:r>
        <w:rPr/>
        <w:t> 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 dessous du dessin, mets la légende correspondant 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dat romain, guerrier gaulo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348740" cy="1886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886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916940" cy="1929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929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 la carte, indique l’empire d’Occident et l’empire d’Orient et marque au bon endroit Rome et Constantinop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</w:t>
      </w:r>
      <w:r>
        <w:rPr/>
        <w:t>.. est la capitale de l’empire 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est la capitale de l’empire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érote les évènements dans l’ordre chronologiqu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issance de Jésus-Chris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ctoire des Romains à Alés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s Huns attaquent les Barbar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ctoire des Gaulois à Gergovi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ffondrement de l’empire romai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s Barbares envahissent la Gau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02:00Z</dcterms:created>
  <dc:creator>Flo</dc:creator>
  <dc:description/>
  <cp:keywords/>
  <dc:language>en-US</dc:language>
  <cp:lastModifiedBy>Flo</cp:lastModifiedBy>
  <dcterms:modified xsi:type="dcterms:W3CDTF">2009-04-05T12:44:00Z</dcterms:modified>
  <cp:revision>3</cp:revision>
  <dc:subject/>
  <dc:title>Prénom : ……………………………</dc:title>
</cp:coreProperties>
</file>