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218565" cy="965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886200</wp:posOffset>
            </wp:positionH>
            <wp:positionV relativeFrom="margin">
              <wp:posOffset>-114300</wp:posOffset>
            </wp:positionV>
            <wp:extent cx="157607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Cs/>
          <w:sz w:val="18"/>
          <w:szCs w:val="18"/>
        </w:rPr>
        <w:tab/>
        <w:t>Collège Francine Fromond Fresnes</w:t>
        <w:tab/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Comic Sans MS" w:hAnsi="Comic Sans MS" w:cs="Comic Sans MS"/>
          <w:b/>
          <w:b/>
          <w:iCs/>
        </w:rPr>
      </w:pPr>
      <w:r>
        <w:rPr>
          <w:b w:val="false"/>
          <w:sz w:val="24"/>
          <w:szCs w:val="24"/>
        </w:rPr>
        <w:t>COMPTE-RENDU DU CONSEIL DE CLASSE DE 4</w:t>
      </w:r>
      <w:r>
        <w:rPr>
          <w:b w:val="false"/>
          <w:sz w:val="24"/>
          <w:szCs w:val="24"/>
          <w:vertAlign w:val="superscript"/>
        </w:rPr>
        <w:t>ème</w:t>
      </w:r>
      <w:r>
        <w:rPr>
          <w:b w:val="false"/>
          <w:sz w:val="24"/>
          <w:szCs w:val="24"/>
        </w:rPr>
        <w:t xml:space="preserve"> A –  2ème trimestr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Fresnes, le 01/04/14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Etaient présent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M. ROLAND,</w:t>
      </w:r>
      <w:r>
        <w:rPr>
          <w:rFonts w:cs="Comic Sans MS" w:ascii="Comic Sans MS" w:hAnsi="Comic Sans MS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principal du collèg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PRIMOT, professeur principal et professeur d'histoire-géographi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GOUYETTE, professeur de Françai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SERVIGNAT professeur de mathématiqu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LEMONNIER, professeur de S.V.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BAILON, professeur d'espagnol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BUIGUES, professeur de latin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BASCOU, professeur de Technologi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ALINHAC, professeur d'anglais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VERDEILLE, professeur d’E.P.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DUROY, professeur de sciences physiqu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Etaient absents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DEGANAI, CP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. ANNEY, professeur d'Education musicale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NARDELLI, professeur d’Arts Plastiqu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RIVIERE, professeur d'allemand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Délégués des élèves</w:t>
      </w:r>
      <w:r>
        <w:rPr>
          <w:rFonts w:cs="Comic Sans MS" w:ascii="Comic Sans MS" w:hAnsi="Comic Sans MS"/>
          <w:bCs/>
          <w:iCs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Léo Besnier-Savard délégu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>é</w:t>
      </w:r>
      <w:r>
        <w:rPr>
          <w:rFonts w:cs="Comic Sans MS" w:ascii="Comic Sans MS" w:hAnsi="Comic Sans MS"/>
          <w:iCs/>
          <w:sz w:val="20"/>
          <w:szCs w:val="20"/>
        </w:rPr>
        <w:t xml:space="preserve"> des élèv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>elle</w:t>
      </w:r>
      <w:r>
        <w:rPr>
          <w:rFonts w:cs="Comic Sans MS" w:ascii="Comic Sans MS" w:hAnsi="Comic Sans MS"/>
          <w:iCs/>
          <w:sz w:val="20"/>
          <w:szCs w:val="20"/>
        </w:rPr>
        <w:t xml:space="preserve"> Michel-Ange Fopa déléguée des élèv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Délégués des parents d’élèves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</w:rPr>
        <w:t>Mme DUTRONC,</w:t>
      </w:r>
      <w:r>
        <w:rPr>
          <w:rFonts w:cs="Comic Sans MS" w:ascii="Comic Sans MS" w:hAnsi="Comic Sans MS"/>
          <w:iCs/>
          <w:sz w:val="20"/>
          <w:szCs w:val="20"/>
        </w:rPr>
        <w:t xml:space="preserve">  FCP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DOUELLE, API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de 27 élève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Avis des professeurs :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Mme PRIMOT professeur principal et professeur d'histoire-géographie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a classe est divisée en 2 groupes. Le premier  est composé d’élève impliqués, travailleurs. Le deuxième regroupe des élèves apathiques ou bavards, dissipés. C’est toujours ce même groupe qui a des difficultés. Selon les matières et les moments de la journée, les élèves peuvent être agréables ou exaspérant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En Histoire-Géographie, la classe est sympathique. 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>Quelques  élèves ne fournissent pas un travail important mais ils ne dérangent pas la classe 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Mme GOUYETTE professeur de français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composée de quelques élèves énervants, de mauvaise volonté. Mais elle note de grands progrès entre le 1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iCs/>
          <w:sz w:val="20"/>
          <w:szCs w:val="20"/>
        </w:rPr>
        <w:t xml:space="preserve"> et le 2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iCs/>
          <w:sz w:val="20"/>
          <w:szCs w:val="20"/>
        </w:rPr>
        <w:t xml:space="preserve"> trimestre. Elle constate un revirement tant au niveau de l’ambiance de la classe qui est meilleure qu’au niveau de l’attitude qui s’est améliorée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Mme LEMONNIER-professeur de SVT :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Six élèves ont de bons résultats mais ils sont très scolaires. Le travail est sérieux et appliqué. 11 Cinq élèves ne font aucun effort de travail : 4 sont particulièrement pénibles et dénotent un manque de maturité (cris d’animaux etc…) et une élève absente qui ne rattrape pas ses cours.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Mme SERVIGNAT professeur de mathématiques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La classe est scindée en deux avec un groupe de 7 élèves solides avec lesquels, il est possible de travailler. Un autre groupe de </w:t>
      </w: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8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élèves immatures ne se met pas au travail. Dans l’ensemble, les élèves s’amusent de ces </w:t>
      </w: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8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élèves. L’attitude générale s’est améliorée mais il faut continuellement canaliser les élèves pour éviter tout débordement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M. BASCOU, professeur de Technologie 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élèves sont agités. Il fait le même constat que ses collègues : la classe est coupée en 2 groupes. D’un côté, des élèves qui refusent de travailler et de l’autre, des élèves qui le souhaitent. Toutefois, il veut rester positif quant aux futurs résultats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 xml:space="preserve">Mme BUIGUES professeur de Français , lettres classiques ( latin):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Buigues a 5 élèves de cette classe en latin. Le groupe est très bavard et pose des problèmes de comportement. Pour le 2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iCs/>
          <w:sz w:val="20"/>
          <w:szCs w:val="20"/>
        </w:rPr>
        <w:t xml:space="preserve"> trimestre, elle note une meilleure attitude. Mais le travail à la maison n’est pas réalisé. Deux élèves ont une moyenne avec un résultat correct. Les autres élèves ont un niveau inquiétan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Mme ALINHAC, professeur d’Anglais :</w:t>
      </w:r>
      <w:r>
        <w:rPr>
          <w:rFonts w:cs="Comic Sans MS" w:ascii="Comic Sans MS" w:hAnsi="Comic Sans MS"/>
          <w:b/>
          <w:bCs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  <w:t>C’est une classe qui demande beaucoup d’énergie. Elle constate que 5 élèves perturbent les cours. Les autres élèves travaillent, la tête de classe représente 4 élèves qui ont une moyenne au-dessus de 15. Douze élèves ont une moyenne catastrophique. La note de participation orale pénalise les élèves qui ne s’impliquent pas. Mme Alinhac subit les cours avec ces 5 élèves car les sanctions n’ont aucun effet sur ces derniers.</w:t>
      </w:r>
    </w:p>
    <w:p>
      <w:pPr>
        <w:pStyle w:val="Normal"/>
        <w:rPr>
          <w:rFonts w:ascii="Comic Sans MS" w:hAnsi="Comic Sans MS" w:cs="Comic Sans MS"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000000"/>
          <w:sz w:val="20"/>
          <w:szCs w:val="20"/>
          <w:u w:val="single"/>
        </w:rPr>
        <w:t>Mme BAILON, professeur d'espagnol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Elle note que 13 élèves travaillent régulièrement, participent en cours. Mais, 5 élèves, en particulier 2 filles,  gênent la classe et retardent l’apprentissage du programme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000000"/>
          <w:sz w:val="20"/>
          <w:szCs w:val="20"/>
          <w:u w:val="single"/>
        </w:rPr>
        <w:t>Mme DUROY, professeur de sciences physiques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Une partie de la classe a du potentiel car elle a un bon niveau, les élèves comprennent vite. Par contre, un autre groupe de 3-4 élèves s’agite. Les résultats sont corrects. Il y a une bonne tête de classe qui compense avec le groupe qui ne travaille pas.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M. VERDEILLE, professeur d’E.P.S.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’ambiance de travail est agitée à cause de 12 élèves qui perturbent les autres. Ils ne font aucun effort. Heureusement, 15 élèves travaillent en autonomie, suivent les consignes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Les délégués des élèves 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Pas de commentaire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 xml:space="preserve">Représentantes des parents d’élèves 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Pas de commentaire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Bilan du conseil de classe :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Les résultats des élèves ont été étudiés au cas par ca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1 félicita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3 encouragement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4 complim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10 mises en garde pour manque de travail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4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mises en garde pour conduite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tbl>
      <w:tblPr>
        <w:tblW w:w="93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71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français : 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S.V.T. : 11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maths : 10,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technologie : 11,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histoire-géo: 10,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musique : 13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nglais : 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rts plastiques:12,4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espagnol : 11,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llemand : 11,8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latin : 11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physique : 11,4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E.P.S. : 13,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oyenne générale : 11,4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Vos représentants FCPE sont à votre écoute sur leur boite : </w:t>
      </w:r>
      <w:hyperlink r:id="rId4">
        <w:r>
          <w:rPr>
            <w:rStyle w:val="InternetLink"/>
            <w:rFonts w:cs="Comic Sans MS" w:ascii="Comic Sans MS" w:hAnsi="Comic Sans MS"/>
          </w:rPr>
          <w:t>fcpe.fromond@</w:t>
        </w:r>
      </w:hyperlink>
      <w:r>
        <w:rPr>
          <w:rStyle w:val="InternetLink"/>
          <w:rFonts w:cs="Comic Sans MS" w:ascii="Comic Sans MS" w:hAnsi="Comic Sans MS"/>
          <w:iCs/>
          <w:sz w:val="20"/>
          <w:szCs w:val="20"/>
          <w:u w:val="none"/>
        </w:rPr>
        <w:t>gmail.com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0"/>
          <w:szCs w:val="20"/>
        </w:rPr>
        <w:t xml:space="preserve">Vos représentants API sont à votre écoute sur leur boite : </w:t>
      </w:r>
      <w:r>
        <w:rPr>
          <w:rStyle w:val="InternetLink"/>
          <w:rFonts w:cs="Comic Sans MS" w:ascii="Comic Sans MS" w:hAnsi="Comic Sans MS"/>
          <w:iCs/>
          <w:sz w:val="20"/>
          <w:szCs w:val="20"/>
        </w:rPr>
        <w:t>api.collegefromond@gmail.com</w:t>
      </w:r>
    </w:p>
    <w:sectPr>
      <w:footerReference w:type="default" r:id="rId5"/>
      <w:type w:val="nextPage"/>
      <w:pgSz w:w="11906" w:h="16838"/>
      <w:pgMar w:left="141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0"/>
    </w:pPr>
    <w:rPr>
      <w:rFonts w:ascii="Comic Sans MS" w:hAnsi="Comic Sans MS" w:cs="Arial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Comic Sans MS" w:hAnsi="Comic Sans MS" w:cs="Arial"/>
      <w:b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Arial"/>
      <w:iCs/>
      <w:sz w:val="20"/>
      <w:szCs w:val="20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3780" w:leader="none"/>
      </w:tabs>
      <w:jc w:val="both"/>
    </w:pPr>
    <w:rPr>
      <w:rFonts w:ascii="Comic Sans MS" w:hAnsi="Comic Sans MS" w:cs="Arial"/>
      <w:b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cpe.fomond@laposte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57:00Z</dcterms:created>
  <dc:creator>BABETH</dc:creator>
  <dc:description/>
  <dc:language>en-US</dc:language>
  <cp:lastModifiedBy>murielle</cp:lastModifiedBy>
  <cp:lastPrinted>2010-04-08T13:45:00Z</cp:lastPrinted>
  <dcterms:modified xsi:type="dcterms:W3CDTF">2014-04-01T21:18:00Z</dcterms:modified>
  <cp:revision>4</cp:revision>
  <dc:subject/>
  <dc:title> </dc:title>
</cp:coreProperties>
</file>